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март 2023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5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5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ыплаты для приобретения жилого помещения за пределами ЗАТО (2), об оказании материальной помощи (1), расширение жилой площади (1), благодарность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>разъяснено, поддержа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3.2023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3-30T07:52:00Z</dcterms:modified>
  <cp:revision>28</cp:revision>
  <dc:subject/>
  <dc:title/>
</cp:coreProperties>
</file>