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апрель 2023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частного домовладения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>разъяснено, поддержа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3.2023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5-02T10:09:00Z</dcterms:modified>
  <cp:revision>30</cp:revision>
  <dc:subject/>
  <dc:title/>
</cp:coreProperties>
</file>