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май 2023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6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5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жильем выезжающих из ЗАТО (2), содержание общего имущества (3), материально-техническое и информационное обеспечение образовательного процесса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разъяснено, поддержано, находится на рассмотрение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30.05.2023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3-06-01T09:49:00Z</dcterms:modified>
  <cp:revision>32</cp:revision>
  <dc:subject/>
  <dc:title/>
</cp:coreProperties>
</file>