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июнь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3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жильем выезжающих из ЗАТО (1), прохождение производственной практики (1), получение санаторно-курортного лечения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, находится на рассмотрении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5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7-03T04:35:00Z</dcterms:modified>
  <cp:revision>35</cp:revision>
  <dc:subject/>
  <dc:title/>
</cp:coreProperties>
</file>