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июль 2023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6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5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жильем выезжающих из ЗАТО (2), жилищно-коммунальное хозяйство (3), конфликты на бытовой почве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поддержано,  находится на рассмотрении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5.2023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7-31T07:23:00Z</dcterms:modified>
  <cp:revision>39</cp:revision>
  <dc:subject/>
  <dc:title/>
</cp:coreProperties>
</file>