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август 2023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3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3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жильем выезжающих из ЗАТО (1), жилищно-коммунальное хозяйство (1), предоставление льгот (1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поддержано,  разъясне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30.08.2023г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3-08-28T07:30:00Z</dcterms:modified>
  <cp:revision>40</cp:revision>
  <dc:subject/>
  <dc:title/>
</cp:coreProperties>
</file>