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сентябрь 2023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6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6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6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устройство (1), жилищно-коммунальное хозяйство (1), получение служебного жилья (2), приватизация муниципальной собственности (1), материально-техническое обеспечение образовательного процесса (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 xml:space="preserve">поддержано,  разъяснено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30.08.2023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3-09-29T10:49:00Z</dcterms:modified>
  <cp:revision>41</cp:revision>
  <dc:subject/>
  <dc:title/>
</cp:coreProperties>
</file>