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октябр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администрация Балаковского МР) -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(2), материально-техническое обеспечение образовательного процесса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, на рассмотрении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8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10-30T07:08:00Z</dcterms:modified>
  <cp:revision>42</cp:revision>
  <dc:subject/>
  <dc:title/>
</cp:coreProperties>
</file>