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целью недопущения пожаров в жилом секторе</w:t>
      </w:r>
    </w:p>
    <w:p>
      <w:pPr>
        <w:pStyle w:val="Normal"/>
        <w:ind w:right="282" w:firstLine="567"/>
        <w:jc w:val="both"/>
        <w:rPr/>
      </w:pPr>
      <w:r>
        <w:rPr>
          <w:b/>
          <w:sz w:val="23"/>
          <w:szCs w:val="23"/>
          <w:u w:val="single"/>
        </w:rPr>
        <w:t>Граждане должны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соблюдать требования пожарной безопасности, а также соблюдать и поддерживать противопожарный режим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2. выполнять меры предосторожности при пользовании газовыми приборами, приборами бытовой химии, при проведении работ с легковоспламеняющимися (ЛВЖ) и горючими жидкостями (ГЖ), другими опасными в пожарном отношении веществами, материалами и оборудованием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В жилых домах запрещается: 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1. В квартирах, жилых комнатах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3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4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 При использовании бытовых газовых приборов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ация бытовых газовых приборов при утечке газ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в) проверка герметичности соединений с помощью источников открытого пламени, в том числе спичек, зажигалок, свечей</w:t>
      </w:r>
      <w:r>
        <w:rPr/>
        <w:t>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электроустановок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именять нестандартные (самодельные) электронагревательные приборы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ребования к печному отоплению: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Перед началом отопительного сезона печи и другие отопительные приборы и системы должны быть проверены и отремонтированы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етров (на деревянном полу или другом полу из горючих материалов)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3 месяца для отопительных печей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2 месяца для печей и очагов непрерывного действия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месяц для кухонных плит и других печей непрерывной (долговременной) топк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печного отопления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использовать вентиляционные и газовые каналы в качестве дымоходов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перекаливать печ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ля предупреждения пожаров из-за шалости детей с огнем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детей одних, без присмотра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растапливать печи, пользоваться самостоятельно утюгами, плитками, электронагревательными приборами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в доступных местах спички, зажигалки и другое оборудование, при применении которого возникает открытое горение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пользоваться легковоспламеняющимися жидкостям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Действия при пожаре: 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Каждый гражданин при обнаружении пожара или признаков горения (дыма, запаха гари, повышения температуры и т. п.) должен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принять по возможности меры по эвакуации, тушению пожара и сохранности материальных ценностей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рганизации, их должностные лица и граждане, за нарушения требований пожарной безопасности, несут ответственность в соответствии с законодательством РФ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пожара необходимо позвонить по телефону «01» или «112»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при администрации 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8"/>
          <w:szCs w:val="28"/>
        </w:rPr>
        <w:t>образования п.Михайло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993" w:right="7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9-02T12:56:00Z</dcterms:created>
  <dc:creator>1</dc:creator>
  <dc:description/>
  <cp:keywords/>
  <dc:language>en-US</dc:language>
  <cp:lastModifiedBy>EDDS</cp:lastModifiedBy>
  <cp:lastPrinted>2012-03-14T16:46:00Z</cp:lastPrinted>
  <dcterms:modified xsi:type="dcterms:W3CDTF">2024-03-26T06:38:00Z</dcterms:modified>
  <cp:revision>38</cp:revision>
  <dc:subject/>
  <dc:title>«01 Сообщает»</dc:title>
</cp:coreProperties>
</file>