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декабр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социальных льготах (1), вопросы частного домовладения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поддержа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8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12-26T07:32:00Z</dcterms:modified>
  <cp:revision>46</cp:revision>
  <dc:subject/>
  <dc:title/>
</cp:coreProperties>
</file>