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/>
        <w:drawing>
          <wp:inline distT="0" distB="0" distL="0" distR="0">
            <wp:extent cx="106680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/>
      </w:pPr>
      <w:r>
        <w:rPr>
          <w:b/>
          <w:bCs/>
        </w:rPr>
        <w:t>Раздел 2.Общие сведения об подуслуге</w:t>
        <w:tab/>
      </w: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615315</wp:posOffset>
                </wp:positionV>
                <wp:extent cx="9361170" cy="3449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1170" cy="344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34"/>
                              <w:gridCol w:w="2694"/>
                              <w:gridCol w:w="1559"/>
                              <w:gridCol w:w="1134"/>
                              <w:gridCol w:w="850"/>
                              <w:gridCol w:w="992"/>
                              <w:gridCol w:w="1418"/>
                              <w:gridCol w:w="992"/>
                              <w:gridCol w:w="1559"/>
                              <w:gridCol w:w="1276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едоставления в зависимости от условий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отказа в приёме документ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отказа в предоставлении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ания приостановления предоставленияуслуг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 приостановления предоставленияуслу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та за предоставление подуслуги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обращения за получением подуслуг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собы получения  результата   подуслуг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даче заявления по месту жительства (месту нахождения юр. лиц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 подаче заявления не по месту жительства (по месту обращения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личие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квизиты нормативного правового акта, являющегося основанием для взимания платы (государственной пошлины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БК для взимания платы (государственной пошлины), в том числе для МФЦ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74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остановка на учет детей, подлежащих обучению по образовательным программам дошко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рабочих дней (при наличии свободного места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 рабочих дней (при наличии свободного места)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84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сутствие документов, необходимых для предоставления услуги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77" w:right="-172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72" w:hanging="0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/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1) в отде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Ф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) Единый портал государственных и муниципальных услу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) в отделе 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249" w:firstLine="249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2)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МФ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1pt;height:271.65pt;mso-wrap-distance-left:0pt;mso-wrap-distance-right:9pt;mso-wrap-distance-top:0pt;mso-wrap-distance-bottom:0pt;margin-top:4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34"/>
                        <w:gridCol w:w="2694"/>
                        <w:gridCol w:w="1559"/>
                        <w:gridCol w:w="1134"/>
                        <w:gridCol w:w="850"/>
                        <w:gridCol w:w="992"/>
                        <w:gridCol w:w="1418"/>
                        <w:gridCol w:w="992"/>
                        <w:gridCol w:w="1559"/>
                        <w:gridCol w:w="1276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рок предоставления в зависимости от условий</w:t>
                            </w:r>
                          </w:p>
                        </w:tc>
                        <w:tc>
                          <w:tcPr>
                            <w:tcW w:w="26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отказа в приёме документов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отказа в предоставленииуслуги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Основания приостановления предоставленияуслуги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рок  приостановления предоставленияуслуги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лата за предоставление подуслуги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пособы обращения за получением подуслуги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Способы получения  результата   подуслуги</w:t>
                            </w:r>
                          </w:p>
                        </w:tc>
                      </w:tr>
                      <w:tr>
                        <w:trPr>
                          <w:trHeight w:val="206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ри подаче заявления по месту жительства (месту нахождения юр. лиц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При подаче заявления не по месту жительства (по месту обращения)</w:t>
                            </w:r>
                          </w:p>
                        </w:tc>
                        <w:tc>
                          <w:tcPr>
                            <w:tcW w:w="26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Наличие платы (государственной пошлины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Реквизиты нормативного правового акта, являющегося основанием для взимания платы (государственной пошлины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КБК для взимания платы (государственной пошлины), в том числе для МФЦ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474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остановка на учет детей, подлежащих обучению по образовательным программам дошкольного образования</w:t>
                            </w:r>
                          </w:p>
                        </w:tc>
                      </w:tr>
                      <w:tr>
                        <w:trPr>
                          <w:trHeight w:val="1266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рабочих дней (при наличии свободного места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рабочих дней (при наличии свободного места)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84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т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тсутствие документов, необходимых для предоставления услуги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77" w:right="-172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172" w:hanging="0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1) в отде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Ф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) Единый портал государственных и муниципальных услуг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) в отделе 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249" w:firstLine="249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2)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МФ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0" w:author="Вера Балашова" w:date="2017-08-17T12:52:00Z"/>
        </w:rPr>
      </w:pPr>
      <w:r>
        <w:rPr>
          <w:b/>
          <w:bCs/>
        </w:rPr>
        <w:t>Раздел 3. Сведения о заявителях под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1843"/>
        <w:gridCol w:w="7087"/>
        <w:gridCol w:w="1418"/>
        <w:gridCol w:w="1417"/>
        <w:gridCol w:w="1418"/>
        <w:gridCol w:w="1441"/>
      </w:tblGrid>
      <w:tr>
        <w:trPr>
          <w:trHeight w:val="16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лиц, имеющих право на получе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, подтверждающий правомочие заявителя соответствующей категории на получение услуг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, подтверждающему правомочие заявителя соответствующей категории на получе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возможности подачи заявления на предоставление услуги</w:t>
            </w:r>
          </w:p>
          <w:p>
            <w:pPr>
              <w:pStyle w:val="Normal"/>
              <w:jc w:val="center"/>
              <w:rPr/>
            </w:pPr>
            <w:r>
              <w:rPr/>
              <w:t>представителями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а, подтверждающего  право подачи заявления от имени заявител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ие требований к документу, подтверждающему право подачи заявления от имени заявителя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color w:val="000000"/>
                <w:sz w:val="24"/>
                <w:szCs w:val="24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51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76" w:firstLine="34"/>
              <w:jc w:val="both"/>
              <w:rPr/>
            </w:pPr>
            <w:r>
              <w:rPr/>
              <w:t xml:space="preserve">родители (законные представители) ребенка, заинтересованные в предоставлении места в муниципальном дошкольном образовательном учреждении </w:t>
            </w:r>
          </w:p>
          <w:p>
            <w:pPr>
              <w:pStyle w:val="Normal"/>
              <w:autoSpaceDE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firstLine="34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4" w:hanging="0"/>
              <w:jc w:val="both"/>
              <w:rPr/>
            </w:pPr>
            <w:r>
              <w:rPr/>
              <w:t>документ, подтверждающий родство заявителя (или законность представления прав ребенка), свидетельство о рождении ребёнка и документ, подтверждающий право заявителя на пребывание в Российской Федерации (для иностранных граждан и лиц без гражданства)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 xml:space="preserve"> </w:t>
            </w:r>
            <w:r>
              <w:rPr/>
              <w:t>Не должен содержать подчисток, приписок, зачеркнутых слов и других исправлений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/>
              <w:t xml:space="preserve"> </w:t>
            </w:r>
            <w:r>
              <w:rPr/>
              <w:t>Не должен иметь повреждений, наличие которых не позволяет однозначно истолковать их содержани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3" w:hanging="0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1" w:author="Вера Балашова" w:date="2017-08-17T12:52:00Z"/>
        </w:rPr>
      </w:pPr>
      <w:r>
        <w:br w:type="page"/>
      </w:r>
      <w:r>
        <w:rPr>
          <w:b/>
          <w:bCs/>
        </w:rPr>
        <w:t>Раздел 4. Документы, предоставляемые заявителем для получения под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985"/>
        <w:gridCol w:w="1984"/>
        <w:gridCol w:w="1701"/>
        <w:gridCol w:w="6662"/>
        <w:gridCol w:w="851"/>
        <w:gridCol w:w="873"/>
      </w:tblGrid>
      <w:tr>
        <w:trPr>
          <w:trHeight w:val="9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документ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кументов, которые предоставляет заявитель для получения услуг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е предоставления документа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ленные требования к документ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(шаблон) документа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документа/ заполнения документа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6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1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явление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т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электронном виде должно быть заполнено согласно представленной на Едином портале форм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но приложения 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гласно приложения </w:t>
            </w:r>
          </w:p>
        </w:tc>
      </w:tr>
      <w:tr>
        <w:trPr>
          <w:trHeight w:val="13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спорт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Style25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едставляется один из указанных документов 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паспорт вносятся: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воинской обязанности граждан, достигших 18-летнего возраст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регистрации и расторжении брака;</w:t>
            </w:r>
          </w:p>
          <w:p>
            <w:pPr>
              <w:pStyle w:val="Style25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Паспорт гражданина действует: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14 лет — до достижения 20-летнего возрас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20 лет — до достижения 45-летнего возраста;</w:t>
            </w:r>
          </w:p>
          <w:p>
            <w:pPr>
              <w:pStyle w:val="Style25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мя и отчество;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; место рождения;</w:t>
            </w:r>
          </w:p>
          <w:p>
            <w:pPr>
              <w:pStyle w:val="Style25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Удостоверение личности военнослужащего РФ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амилия, имя и отчество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) дата рожд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) место житель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) семейное положе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) образовани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) место работ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) годность к военной службе по состоянию здоровь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) основные антропометрические данные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аспорт моряк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достоверение беженц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) фамилия, имя, отчество (при наличии) владельца удостоверения;</w:t>
              <w:br/>
              <w:t>б) число, месяц и год рождения владельца удостоверения;</w:t>
              <w:br/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  <w:br/>
              <w:t>д) пол владельца удостоверения;</w:t>
              <w:br/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  <w:br/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  <w:br/>
              <w:t>к) отметки о постановке владельца удостоверения на миграционный учет;</w:t>
              <w:br/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  <w:br/>
              <w:t>н) сведения о семейном положении владельца удостоверения.</w:t>
              <w:br/>
              <w:t xml:space="preserve">В удостоверении делаются отметки органов записи актов гражданского состояния. </w:t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на жительство лица без гражданства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  <w:br/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  <w:br/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9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подтверждающий родство заяви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идетельство о рождении ребенка или документ, подтверждающий родство заявителя (или законность представления прав ребе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8"/>
              </w:numPr>
              <w:ind w:left="317" w:hanging="218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 должен быть оформлен в соответствии с Приказом Приказ Минздравсоцразвития РФ от 27.12.2011 № 1687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кументы, подтверждающие право на внеочередное или первоочередное устройство ребенка в МДО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кументы, подтверждающие право на внеочередное или первоочередное устройство ребенка в МДОУ,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аличии у семьи права на внеочередное или первоочередное устройство ребенка в МДОО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психолого-медико-педагогической комисс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ие психолого-медико-педагогической комисс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459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ограниченными возможностями здоровья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психолого-медико-педагогической комиссии</w:t>
            </w:r>
          </w:p>
          <w:p>
            <w:pPr>
              <w:pStyle w:val="Normal"/>
              <w:rPr/>
            </w:pPr>
            <w:r>
              <w:rPr/>
              <w:t>Медицинское заключени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дицинское заключение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оригинал (копия)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ейств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нятие копи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ind w:left="317" w:hanging="36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ормирование в дело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лжно содержать подчистки либо приписки, зачеркнутые слова или другие исправления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br w:type="page"/>
      </w:r>
      <w:r>
        <w:rPr>
          <w:b/>
          <w:bCs/>
        </w:rPr>
        <w:t>Раздел 5.Документы и сведения, получаемые посредством межведомственного информационного взаимодействия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22"/>
        <w:gridCol w:w="1937"/>
        <w:gridCol w:w="1898"/>
        <w:gridCol w:w="1914"/>
        <w:gridCol w:w="1417"/>
        <w:gridCol w:w="1937"/>
        <w:gridCol w:w="1937"/>
        <w:gridCol w:w="1229"/>
      </w:tblGrid>
      <w:tr>
        <w:trPr>
          <w:trHeight w:val="18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запрашиваемого документа (сведения)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ргана (организации), направляющего(ей) межведомственный запрос 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DD электронного сервис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осуществления межведомственного информационного взаимодействия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(шаблон) межведомственного взаимодействия 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о (справка) о регистрации ребенка по месту жительства или по месту пребывания в ЗАТО Михайловский или документ, содержащий сведения о регистрации ребенка по месту жительства или по месту пребывания на территории ЗАТО Михайловский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регистрации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ЗАТО Михайловский Саратовской области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ВД Росс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ID0004141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/>
      </w:pPr>
      <w:r>
        <w:rPr>
          <w:b/>
          <w:bCs/>
        </w:rPr>
        <w:t>Раздел 6.  Результат 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536"/>
        <w:gridCol w:w="2127"/>
        <w:gridCol w:w="1275"/>
        <w:gridCol w:w="993"/>
        <w:gridCol w:w="1134"/>
        <w:gridCol w:w="3827"/>
        <w:gridCol w:w="709"/>
        <w:gridCol w:w="708"/>
      </w:tblGrid>
      <w:tr>
        <w:trPr>
          <w:trHeight w:val="90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/ документы, являющиеся результатом услуг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 к документу/ документам, являющимся результатом услуг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результата (положительный/ отрицательны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орма документа/ документов, являющимся результатом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зец документа/ документов, являющихся результатом услуг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результа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хранения невостребованных заявителем результатов</w:t>
            </w:r>
          </w:p>
        </w:tc>
      </w:tr>
      <w:tr>
        <w:trPr>
          <w:trHeight w:val="2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орга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ФЦ</w:t>
            </w:r>
          </w:p>
        </w:tc>
      </w:tr>
      <w:tr>
        <w:trPr>
          <w:trHeight w:val="13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</w:tr>
      <w:tr>
        <w:trPr>
          <w:trHeight w:val="244" w:hRule="atLeast"/>
        </w:trPr>
        <w:tc>
          <w:tcPr>
            <w:tcW w:w="158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firstLine="318"/>
              <w:rPr>
                <w:sz w:val="22"/>
              </w:rPr>
            </w:pPr>
            <w:r>
              <w:rPr>
                <w:sz w:val="22"/>
              </w:rPr>
              <w:t xml:space="preserve">выдача (направление) заявителю талона-уведомления о постановке ребенка на учет для зачисления в МДОУ с последующей выдачей (направлением) уведомления о направлении ребенка в МДО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бумажном носител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) в отделе ;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108" w:right="-108" w:firstLine="318"/>
              <w:rPr>
                <w:sz w:val="22"/>
              </w:rPr>
            </w:pPr>
            <w:r>
              <w:rPr>
                <w:sz w:val="22"/>
              </w:rPr>
              <w:t>уведомления об отказе в предоставлении муниципальной у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На бумажном носителе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ить свою фор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Приложить свой образ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1) в отделе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2) МФ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</w:rPr>
              <w:t>Постоян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2" w:author="Вера Балашова" w:date="2017-08-17T15:07:00Z"/>
        </w:rPr>
      </w:pPr>
      <w:r>
        <w:rPr>
          <w:b/>
          <w:bCs/>
        </w:rPr>
        <w:t>Раздел 7.Технологические процессы предоставления подуслуги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</w:rPr>
      </w:pPr>
      <w:r>
        <w:rPr>
          <w:b/>
          <w:bCs/>
        </w:rPr>
      </w:r>
    </w:p>
    <w:tbl>
      <w:tblPr>
        <w:tblW w:w="1599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092"/>
        <w:gridCol w:w="3631"/>
        <w:gridCol w:w="1699"/>
        <w:gridCol w:w="2753"/>
        <w:gridCol w:w="3228"/>
        <w:gridCol w:w="2031"/>
      </w:tblGrid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цедуры процесса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обенности исполнения процедуры процесс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процедуры (процесса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итель процедуры процесса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урсы, необходимые для выполнения процедуры процесс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документов, необходимые для выполнения процедуры процесса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ем, рассмотрение и регистрация документов заявителя – выдача (направление) заявителю талона-уведомления о постановке ребенка на учет для зачисления в МДОУ или отказа в постановке на учет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</w:rPr>
              <w:t>Прием поступивших заявления и документов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существл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ием заявления и документ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более 20 минут 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ФЦ, </w:t>
            </w:r>
            <w:r>
              <w:rPr>
                <w:color w:val="000000"/>
              </w:rPr>
              <w:t>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иложение 1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документов в ОМСУ</w:t>
            </w:r>
          </w:p>
          <w:p>
            <w:pPr>
              <w:pStyle w:val="Normal"/>
              <w:rPr/>
            </w:pPr>
            <w:r>
              <w:rPr/>
              <w:t>(посредством курьерской доставки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rPr/>
            </w:pPr>
            <w:r>
              <w:rPr/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двух рабочих дней со дня обращения заявител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гистрация заяв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5 минут в течение 1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пециалист </w:t>
            </w:r>
            <w:r>
              <w:rPr>
                <w:bCs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алендарных дне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31" w:hanging="0"/>
              <w:jc w:val="both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смотрение заявлени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ка принятых документов на предмет:</w:t>
            </w:r>
          </w:p>
          <w:p>
            <w:pPr>
              <w:pStyle w:val="Normal"/>
              <w:autoSpaceDE w:val="false"/>
              <w:rPr/>
            </w:pPr>
            <w:r>
              <w:rPr/>
              <w:t>- соответствия действующему законодательству;</w:t>
            </w:r>
          </w:p>
          <w:p>
            <w:pPr>
              <w:pStyle w:val="Normal"/>
              <w:autoSpaceDE w:val="false"/>
              <w:rPr/>
            </w:pPr>
            <w:r>
              <w:rPr/>
              <w:t>- наличия оснований для предоставления муниципальной услуги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более 15 минут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предоставлении либо об отказе в предоставлении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дача второго экземпляра заявления на бумажном носителе и описи принятых документов заявителю либо  подготовка уведомления об отказе в приёме документов на предоставление муниципальной услуг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более 15 мину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автоматизированной информационной системе  на Портале государственной услуг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ыдаваемых документов утверждены административным регламентом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МФЦ о готовности результ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следующего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зультата в МФ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следующего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, специалист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ое письмо-реестр (приложение № 3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 календарно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(направление) уведомления о направлении ребенка в МДОУ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нятие решения о направлении ребенка заявителя в МДОУ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ка ребёнка на учёт в  электронную очередь в автоматизированной информационной системе «Е-услуги. Образование» на Портале «Электронные услуги в сфере образования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требует дополнительного времени и выполняется в момент принятия решения о предоставлении услуги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, ответственный за предоставление услуг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уп к автоматизированной информационной системе  на Портале государственной услуги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домление МФЦ о готовности результата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следующего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езультата в МФЦ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озднее следующего рабоче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органа, ответственный за прием и регистрацию, специалист МФЦ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и документационное обеспече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водительное письмо-реестр (приложение № 3)</w:t>
            </w:r>
          </w:p>
        </w:tc>
      </w:tr>
      <w:tr>
        <w:trPr>
          <w:trHeight w:val="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1 календарного дн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Ц, ОМСУ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онное обеспечен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br w:type="page"/>
      </w:r>
      <w:r>
        <w:rPr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ins w:id="3" w:author="Вера Балашова" w:date="2017-08-17T15:08:00Z"/>
        </w:rPr>
      </w:pPr>
      <w:r>
        <w:rPr>
          <w:b/>
          <w:bCs/>
        </w:rPr>
        <w:t>Раздел 8 .Особенности предоставления подуслуги в электронной форме</w:t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1686"/>
        <w:gridCol w:w="2030"/>
        <w:gridCol w:w="2693"/>
        <w:gridCol w:w="1985"/>
        <w:gridCol w:w="2409"/>
        <w:gridCol w:w="3402"/>
      </w:tblGrid>
      <w:tr>
        <w:trPr>
          <w:trHeight w:val="267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заявителем информации о сроках и порядке предоставления подуслуг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записи на прием в орган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особ формирования запроса о предоставлении «Подуслуги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ема и регистрации органом, предоставляющим услугу, запроса и иных документов, необходимых для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оплаты заявителем, государственной госпошлины или иной платы, взимаемой за предоставления услуг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олучения сведений о ходе выполнения запроса о предоставлении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подачи жалобы на нарушение </w:t>
            </w:r>
          </w:p>
          <w:p>
            <w:pPr>
              <w:pStyle w:val="Normal"/>
              <w:rPr/>
            </w:pPr>
            <w:r>
              <w:rPr/>
              <w:t>порядка предоставления услуги и досудеб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внесудебного) обжалования решений </w:t>
            </w:r>
          </w:p>
          <w:p>
            <w:pPr>
              <w:pStyle w:val="Normal"/>
              <w:jc w:val="center"/>
              <w:rPr/>
            </w:pPr>
            <w:r>
              <w:rPr/>
              <w:t>и действий  (бездействия) органа в процессе получения услуги</w:t>
            </w:r>
          </w:p>
        </w:tc>
      </w:tr>
      <w:tr>
        <w:trPr>
          <w:trHeight w:val="300" w:hRule="atLeast"/>
        </w:trPr>
        <w:tc>
          <w:tcPr>
            <w:tcW w:w="15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i/>
                <w:i/>
                <w:iCs/>
              </w:rPr>
            </w:pPr>
            <w:r>
              <w:rPr>
                <w:color w:val="000000"/>
              </w:rPr>
              <w:t>Постановка на учет детей, подлежащих обучению по образовательным программам дошкольного образования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 официальный сайт органа местного самоуправления, 2. Единый портал государственных и муниципальных услу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т</w:t>
            </w:r>
          </w:p>
          <w:p>
            <w:pPr>
              <w:pStyle w:val="TextBody"/>
              <w:spacing w:before="0" w:after="0"/>
              <w:ind w:left="10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через экранную форму Единого портала государственных и муниципальных услу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4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личный кабинет заявителя на Едином портале государственных и муниципальных услуг, электронная поч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1. Официальный сайт ЗАТО Михайловский (mihailovski.ru),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2. Единый портал  государственных и муниципальных услуг,</w:t>
            </w:r>
          </w:p>
          <w:p>
            <w:pPr>
              <w:pStyle w:val="TextBody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3. электронная почта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at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ihailovsk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033" w:leader="none"/>
          <w:tab w:val="left" w:pos="16093" w:leader="none"/>
          <w:tab w:val="left" w:pos="17969" w:leader="none"/>
          <w:tab w:val="left" w:pos="19845" w:leader="none"/>
          <w:tab w:val="left" w:pos="21721" w:leader="none"/>
          <w:tab w:val="left" w:pos="24192" w:leader="none"/>
        </w:tabs>
        <w:ind w:left="93"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53" w:leader="none"/>
          <w:tab w:val="left" w:pos="10206" w:leader="none"/>
        </w:tabs>
        <w:ind w:left="1020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hd w:fill="FFFFFF" w:val="clear"/>
        <w:spacing w:before="280" w:after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ЗАЯВЛЕНИЯ</w:t>
      </w:r>
    </w:p>
    <w:p>
      <w:pPr>
        <w:pStyle w:val="Normal"/>
        <w:shd w:fill="FFFFFF" w:val="clear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№</w:t>
      </w:r>
      <w:r>
        <w:rPr>
          <w:b/>
          <w:bCs/>
          <w:color w:val="000000"/>
          <w:sz w:val="24"/>
          <w:szCs w:val="24"/>
        </w:rPr>
        <w:t>____________</w:t>
      </w:r>
    </w:p>
    <w:p>
      <w:pPr>
        <w:pStyle w:val="Normal"/>
        <w:shd w:fill="FFFFFF" w:val="clear"/>
        <w:ind w:firstLine="4253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 xml:space="preserve">Начальнику отдела </w:t>
      </w:r>
    </w:p>
    <w:p>
      <w:pPr>
        <w:pStyle w:val="Normal"/>
        <w:shd w:fill="FFFFFF" w:val="clear"/>
        <w:ind w:firstLine="453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_____________ЗАТО Михайловский</w:t>
      </w:r>
    </w:p>
    <w:p>
      <w:pPr>
        <w:pStyle w:val="Normal"/>
        <w:shd w:fill="FFFFFF" w:val="clear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                               </w:t>
      </w: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shd w:fill="FFFFFF" w:val="clear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____________________________</w:t>
      </w:r>
    </w:p>
    <w:p>
      <w:pPr>
        <w:pStyle w:val="Normal"/>
        <w:shd w:fill="FFFFFF" w:val="clear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ефон ______________________________</w:t>
      </w:r>
    </w:p>
    <w:p>
      <w:pPr>
        <w:pStyle w:val="Normal"/>
        <w:shd w:fill="FFFFFF" w:val="clear"/>
        <w:ind w:firstLine="45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рес электронной почты: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ЯВЛЕНИЕ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поставить в Реестр очередности моего ребенка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амилия, имя, отчество (последнее при наличии) ___________________________________________________________________________,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дата рождения ребенка, адрес фактического проживания ребенка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номер свидетельства о рождении ребенка)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матери (законного представителя), телефон)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работы матери, должност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.И.О. отца (законного представителя), телефон) 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место работы отца, должность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аемый год поступления в ДОУ 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мею право на внеочередное, первоочередное получение направления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категорию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: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указать копии документов, подтверждающих внеочередное, первоочередное право получения направления)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 и должность родителей (законных представителей)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ь 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 и должность 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ец ______________________________________________________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работы и должность 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заявлению прилагаю следующие документы: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видетельство о рождении ребенка (копия);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аспорта родителей (копии);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- документ, подтверждающий льготу (при наличии)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Об информации, касающейся моего ребенка при комплектовании образовательных организаций, помимо ее размещения на официальном сайте управления образования администрации _____________района прошу информировать меня (по телефону (указывается номер телефона)_______________________, заказным письмом с уведомлением (указывается адрес)__________________________________, по электронной почте (указывается адрес)___________________________________________.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заполняется по желанию родителей (законных представителей)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В случае изменения мною указанного способа информирования либо указанных данных, обязуюсь своевременно предоставить изменившуюся информацию в управление управления образования администрации _____________района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Согласен на включение в единую базу данных граждан, нуждающихся в устройстве детей в дошкольные образовательные организации (детский сад), и обработку персональных данных: своей фамилии, имени, отчества, адреса места жительства, места работы, а также фамилии, имени, отчества, даты рождения и адреса места жительства, данные свидетельства о рождении моего несовершеннолетнего ребенка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являющиеся результатом предоставления муниципальной услуги, прошу выдать (направить):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адрес электронной почты</w:t>
      </w:r>
    </w:p>
    <w:p>
      <w:pPr>
        <w:pStyle w:val="Normal"/>
        <w:shd w:fill="FFFFFF" w:val="clear"/>
        <w:rPr/>
      </w:pPr>
      <w:r>
        <w:rPr>
          <w:rFonts w:eastAsia="Symbol" w:cs="Symbol" w:ascii="Symbol" w:hAnsi="Symbol"/>
          <w:color w:val="000000"/>
          <w:sz w:val="24"/>
          <w:szCs w:val="24"/>
        </w:rPr>
        <w:t>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редством Единого портала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гласно ФЗ от 27.07.2006 №152-ФЗ даю свое согласие на обработку моих и моего ребенка персональных данных любым не запрещенным законом способом.</w:t>
      </w:r>
    </w:p>
    <w:p>
      <w:pPr>
        <w:pStyle w:val="Normal"/>
        <w:shd w:fill="FFFFFF" w:val="clear"/>
        <w:rPr/>
      </w:pPr>
      <w:r>
        <w:rPr>
          <w:color w:val="000000"/>
          <w:sz w:val="24"/>
          <w:szCs w:val="24"/>
        </w:rPr>
        <w:t>Предоставленные мною данные могут использоваться операторами управления управления образования администрации _____________района и электронной очереди детей, нуждающихся в определении в ДОУ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____" _________________ 20____ года ___________________</w:t>
      </w:r>
    </w:p>
    <w:p>
      <w:pPr>
        <w:pStyle w:val="Normal"/>
        <w:shd w:fill="FFFFFF" w:val="clear"/>
        <w:ind w:left="839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дпись)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4"/>
          <w:szCs w:val="24"/>
        </w:rPr>
      </w:pPr>
      <w:r>
        <w:rPr>
          <w:rFonts w:cs="Arial" w:ascii="Arial" w:hAnsi="Arial"/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  <w:sz w:val="24"/>
          <w:szCs w:val="24"/>
        </w:rPr>
      </w:pPr>
      <w:r>
        <w:rPr>
          <w:color w:val="2D2D2D"/>
          <w:spacing w:val="2"/>
          <w:sz w:val="24"/>
          <w:szCs w:val="24"/>
        </w:rPr>
        <w:t>Приложение 2</w:t>
      </w:r>
    </w:p>
    <w:p>
      <w:pPr>
        <w:pStyle w:val="Normal"/>
        <w:shd w:fill="FFFFFF" w:val="clear"/>
        <w:spacing w:before="280" w:after="0"/>
        <w:ind w:left="8390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н-уведомл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становке на учет детей, подлежащих обучению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разовательным программам дошкольного образова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становки на у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идентификационный 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номер очереди Вы можете на порталах: муниципальных услуг в сфере образования города Саратова «Электронное образование» (www.edu.sarkomobr.ru), государственных и муниципальных услуг (www.gosuslugi.ru), министерства образования Саратовской области (www.minobr.saratov.gov.ru)</w:t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груп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, наименование должности работника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аботника подразделения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ind w:left="851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Style18">
    <w:name w:val="Основной текст_"/>
    <w:qFormat/>
    <w:rPr>
      <w:spacing w:val="6"/>
      <w:sz w:val="23"/>
      <w:szCs w:val="23"/>
      <w:shd w:fill="FFFFFF" w:val="clear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3">
    <w:name w:val="Абзац списка Знак"/>
    <w:basedOn w:val="Style14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eastAsia="Calibri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60" w:after="60"/>
    </w:pPr>
    <w:rPr>
      <w:rFonts w:ascii="Calibri" w:hAnsi="Calibri" w:eastAsia="Calibri" w:cs="Calibri"/>
      <w:spacing w:val="6"/>
      <w:sz w:val="23"/>
      <w:szCs w:val="23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7:00Z</dcterms:created>
  <dc:creator>Михалицына Елена Евгеньевна</dc:creator>
  <dc:description/>
  <cp:keywords/>
  <dc:language>en-US</dc:language>
  <cp:lastModifiedBy>User</cp:lastModifiedBy>
  <cp:lastPrinted>2017-11-28T15:39:00Z</cp:lastPrinted>
  <dcterms:modified xsi:type="dcterms:W3CDTF">2017-12-05T07:17:00Z</dcterms:modified>
  <cp:revision>12</cp:revision>
  <dc:subject/>
  <dc:title/>
</cp:coreProperties>
</file>