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9105" w:leader="none"/>
          <w:tab w:val="right" w:pos="935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МУНИЦИПАЛЬНОГО  ОБРАЗОВАНИЯ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 П.МИХАЙЛОВСКИЙ САРАТОВСКОЙ ОБЛАСТИ</w:t>
        <w:tab/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/>
      </w:pPr>
      <w:r>
        <w:rPr>
          <w:b/>
          <w:sz w:val="25"/>
          <w:szCs w:val="25"/>
        </w:rPr>
        <w:tab/>
        <w:tab/>
      </w: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 апреля  2024  года                       п. Михайловский                                               № 12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812" w:hRule="atLeast"/>
        </w:trPr>
        <w:tc>
          <w:tcPr>
            <w:tcW w:w="535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электронного аукциона на право заключения договоров  о купли-продажи земельных  участков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ящихся в муниципальной  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 соответствии со ст. 39.11, ст. 39.12,  Земельного Кодекса Российской Федерации,</w:t>
      </w:r>
      <w:r>
        <w:rPr>
          <w:sz w:val="28"/>
        </w:rPr>
        <w:t xml:space="preserve"> Федеральным законом </w:t>
      </w:r>
      <w:r>
        <w:rPr>
          <w:sz w:val="28"/>
          <w:szCs w:val="28"/>
        </w:rPr>
        <w:t>от 25 октября 2001 г. N 137-ФЗ</w:t>
      </w:r>
      <w:r>
        <w:rPr>
          <w:sz w:val="28"/>
        </w:rPr>
        <w:t xml:space="preserve"> «О введении в действие Земельного Кодекса Российской Федерации», Гражданским кодексом Российской Федерации,</w:t>
      </w:r>
      <w:r>
        <w:rPr>
          <w:color w:val="000000"/>
          <w:sz w:val="28"/>
        </w:rPr>
        <w:t xml:space="preserve"> на основании отчета Агентства Оценки Недвижимости Шварц - оценщика Шварц Дениса Владимировича от 04 апреля 2024 г. № 17-2024, </w:t>
      </w:r>
      <w:r>
        <w:rPr>
          <w:sz w:val="28"/>
        </w:rPr>
        <w:t>руководствуясь Уставом муниципального образования п.Михайловский Саратовской области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 Провести аукцион на право заключения договора купли-продажи земельного участка в электронной форме: </w:t>
      </w:r>
      <w:r>
        <w:rPr>
          <w:b/>
          <w:sz w:val="28"/>
        </w:rPr>
        <w:t xml:space="preserve">ЛОТ №1 </w:t>
      </w:r>
      <w:r>
        <w:rPr>
          <w:sz w:val="28"/>
        </w:rPr>
        <w:t xml:space="preserve"> земельный участок, общей площадью 282 248 кв.м., кадастровый номер 64:18:000000:2810, категория земель – земли населенных пунктов, разрешенное использование — сельскохозяйственное использование, расположенный по адресу: Саратовская область, МО п. Михайловский, в 384 метрах северо-восточнее земельного участка с кадастровым номером 64:18:052101:326, </w:t>
      </w:r>
      <w:r>
        <w:rPr>
          <w:sz w:val="28"/>
          <w:szCs w:val="28"/>
        </w:rPr>
        <w:t>обременения:</w:t>
      </w:r>
      <w:r>
        <w:rPr>
          <w:color w:val="000000"/>
          <w:sz w:val="28"/>
          <w:szCs w:val="28"/>
        </w:rPr>
        <w:t xml:space="preserve"> не зарегистрировано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2. Электронный аукцион является открытым по составу участников и форме подачи предложений о це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, чт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Дата проведения аукциона – </w:t>
      </w:r>
      <w:r>
        <w:rPr>
          <w:color w:val="000000"/>
          <w:sz w:val="28"/>
        </w:rPr>
        <w:t>29 мая</w:t>
      </w:r>
      <w:r>
        <w:rPr>
          <w:sz w:val="28"/>
        </w:rPr>
        <w:t xml:space="preserve">  2024 года в 10 час. 00 мин (Местное время)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Начальная цена предмета аукциона по результатам рыночной оценки составляет:</w:t>
      </w:r>
      <w:r>
        <w:rPr/>
        <w:t xml:space="preserve"> </w:t>
      </w:r>
      <w:r>
        <w:rPr>
          <w:b/>
          <w:sz w:val="28"/>
        </w:rPr>
        <w:t>Лот № 1</w:t>
      </w:r>
      <w:r>
        <w:rPr>
          <w:sz w:val="28"/>
        </w:rPr>
        <w:t xml:space="preserve"> – 423 000 (четыреста двадцать три тысячи) рублей  00 копеек.</w:t>
      </w:r>
    </w:p>
    <w:p>
      <w:pPr>
        <w:pStyle w:val="Normal"/>
        <w:ind w:firstLine="709"/>
        <w:jc w:val="both"/>
        <w:rPr/>
      </w:pPr>
      <w:r>
        <w:rPr>
          <w:sz w:val="28"/>
        </w:rPr>
        <w:t>3.3. Сумма задатка в размере 40% от начальной цены предмета аукциона составляет:</w:t>
      </w:r>
      <w:r>
        <w:rPr/>
        <w:t xml:space="preserve"> </w:t>
      </w:r>
      <w:r>
        <w:rPr>
          <w:b/>
          <w:sz w:val="28"/>
        </w:rPr>
        <w:t>Лот № 1</w:t>
      </w:r>
      <w:r>
        <w:rPr>
          <w:sz w:val="28"/>
        </w:rPr>
        <w:t xml:space="preserve"> – 169 200 (сто шестьдесят девять тысяч двести) рублей 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4. Величина повышения начальной цены предмета аукциона («шаг аукциона») составляет 3 % от начальной цен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Лот № 1</w:t>
      </w:r>
      <w:r>
        <w:rPr>
          <w:color w:val="000000"/>
          <w:sz w:val="28"/>
        </w:rPr>
        <w:t xml:space="preserve"> – 12 690 (двенадцать тысяч шестьсот девяносто) рублей  00 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Утвердить форму заявки на участие в электронном аукционе, согласно приложению № 1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ект договора купли - продажи земельного участка, согласно приложению №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сроки подачи заявок на участие в электронном аукционе и порядок внесения задатка, согласно приложению №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состав комиссии по проведению аукциона на право заключения договора купли - продажи земельного участка, согласно приложению № 4.</w:t>
      </w:r>
    </w:p>
    <w:p>
      <w:pPr>
        <w:pStyle w:val="Normal"/>
        <w:jc w:val="both"/>
        <w:rPr/>
      </w:pPr>
      <w:r>
        <w:rPr>
          <w:spacing w:val="-6"/>
          <w:sz w:val="28"/>
        </w:rPr>
        <w:t>8.Консультанту по земельным вопросам администрации муниципального образования</w:t>
      </w:r>
      <w:r>
        <w:rPr>
          <w:sz w:val="28"/>
        </w:rPr>
        <w:t xml:space="preserve"> поселок Михайловский  Саратовской области </w:t>
      </w:r>
      <w:r>
        <w:rPr>
          <w:sz w:val="28"/>
          <w:szCs w:val="28"/>
        </w:rPr>
        <w:t>подготовить и осуществить мероприятия, необходимые для проведения аукциона на право заключения договора о продаже земельного участка</w:t>
      </w:r>
    </w:p>
    <w:p>
      <w:pPr>
        <w:pStyle w:val="Normal"/>
        <w:jc w:val="both"/>
        <w:rPr/>
      </w:pPr>
      <w:r>
        <w:rPr>
          <w:sz w:val="28"/>
        </w:rPr>
        <w:t xml:space="preserve">9. Подготовить и опубликовать извещение о проведении торгов в газете «Михайловские новости» и разместить в сети «Интернет»  на официальном сайте Российской Федерации для размещения информации о проведении торгов </w:t>
      </w:r>
      <w:r>
        <w:rPr>
          <w:sz w:val="28"/>
          <w:lang w:val="en-US"/>
        </w:rPr>
        <w:t>www</w:t>
      </w:r>
      <w:r>
        <w:rPr>
          <w:sz w:val="28"/>
        </w:rPr>
        <w:t>.torgi.gov.ru.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Михайловский Саратовской области                                   А.А. Курсаков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ве МО п. Михайловский 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7.04.2024 № 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юр.лица, наимен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ли Ф.И.О. гражданина, паспортные данные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Контактный телефон: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ЗАЯВКА НА УЧАСТИЕ В АУКЦИОНЕ 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ихайловский</w:t>
        <w:tab/>
        <w:tab/>
        <w:tab/>
        <w:t xml:space="preserve">                           «____»________________20__ г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дата аукциона)</w:t>
      </w:r>
      <w:r>
        <w:rPr>
          <w:sz w:val="28"/>
          <w:szCs w:val="28"/>
        </w:rPr>
        <w:t xml:space="preserve">   __________________________________________________________________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(для физического лица: Ф.И.О., адрес регистрации,  паспортные данные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для юридического лица: полное наименование, юридический адрес,  ОГРН, ИНН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для индивидуального предпринимателя: Ф.И.О., адрес регистрации, ОГРН, ИН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заявителя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_______________________________</w:t>
      </w:r>
    </w:p>
    <w:p>
      <w:pPr>
        <w:pStyle w:val="Normal"/>
        <w:rPr/>
      </w:pPr>
      <w:r>
        <w:rPr>
          <w:sz w:val="28"/>
          <w:szCs w:val="28"/>
        </w:rPr>
        <w:t>Документ, удостоверяющий личность доверенного лица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Normal"/>
        <w:rPr/>
      </w:pPr>
      <w:r>
        <w:rPr>
          <w:sz w:val="28"/>
          <w:szCs w:val="28"/>
        </w:rPr>
        <w:t>Со сведениями, изложенными в извещении о проведении электронного аукциона на  право  заключения договоров  купли - продажи земельных  участков ознакомлен и согласен.</w:t>
      </w:r>
    </w:p>
    <w:p>
      <w:pPr>
        <w:pStyle w:val="Normal"/>
        <w:rPr/>
      </w:pPr>
      <w:r>
        <w:rPr>
          <w:sz w:val="28"/>
          <w:szCs w:val="28"/>
        </w:rPr>
        <w:t>Заявитель принял решение об участие в электронном аукционе на  право  заключения договора  купли – продажи  земельного 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__________________________________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лощадь земельного участка: ______________________________ кв.м.</w:t>
      </w:r>
    </w:p>
    <w:p>
      <w:pPr>
        <w:pStyle w:val="Normal"/>
        <w:rPr/>
      </w:pPr>
      <w:r>
        <w:rPr>
          <w:sz w:val="28"/>
          <w:szCs w:val="28"/>
        </w:rPr>
        <w:t>Кадастровый номер земельного участка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решенное использование земельного участка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земель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территориальной зоны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 земельного участка: 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обязуется:</w:t>
      </w:r>
    </w:p>
    <w:p>
      <w:pPr>
        <w:pStyle w:val="Style17"/>
        <w:spacing w:lineRule="exact" w:line="28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, содержащиеся в информационном сообщении, опубликованном на официальном сайте Российской Федерации 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s://nev. torgi.gov.ru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диной электронной торговой площадке - http://utp.sberbank-ast.ru/AP, на официальном сайте администрации муниципального образования п.Михайловский Саратовской области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ihailovsk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exact" w:line="280"/>
        <w:ind w:right="-1" w:firstLine="709"/>
        <w:jc w:val="both"/>
        <w:rPr/>
      </w:pPr>
      <w:r>
        <w:rPr>
          <w:sz w:val="28"/>
          <w:szCs w:val="28"/>
        </w:rPr>
        <w:t>2. В случае признания победителем аукциона заключить с ПРОДАВЦОМ договор купли - продажи  земельного участка в сроки, установленные действующим законодательством после утверждения протокола об итогах аукциона и уплатить ОРГАНИЗАТОРУ аукциона стоимость   земельного участка, установленную по результатам аукциона, в сроки, определяемые договором  купли - продажи земельного участка.</w:t>
      </w:r>
    </w:p>
    <w:p>
      <w:pPr>
        <w:pStyle w:val="Normal"/>
        <w:spacing w:lineRule="exact" w:line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документы в соответствии с перечнем, указанным в извещении о проведении  аукциона. </w:t>
      </w:r>
    </w:p>
    <w:p>
      <w:pPr>
        <w:pStyle w:val="Normal"/>
        <w:spacing w:lineRule="exact" w:line="28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возврата задатка: 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   ИНН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С проектом договора купли - продажи земельного участка и извещением о проведении электронного аукциона ознакомлен (а), об отсутствии ряда сетей инженерно-технического обеспечения осведомлен (а), претензий к организатору аукциона не имею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</w:t>
      </w:r>
      <w:r>
        <w:rPr/>
        <w:t>(его уполномоченного представителя)</w:t>
      </w:r>
      <w:r>
        <w:rPr>
          <w:sz w:val="28"/>
          <w:szCs w:val="28"/>
        </w:rPr>
        <w:t>____________________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Дата  «_______» ________________ 20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вы МО п. Михайловский 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7.04.2024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7"/>
          <w:szCs w:val="27"/>
        </w:rPr>
        <w:t>Договор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упли-продажи земельного участка, находящегося в муниципальной собственности</w:t>
      </w:r>
    </w:p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«___» ________ 2024 г.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Администрация муниципального образования п.Михайловский Саратовской области в лице главы муниципального образования п.Михайловский Саратовской области Романова Алексея Михайловича, действующего на основании Устава, именуемый в дальнейшем «Продавец» и, ___________________________________________________________________</w:t>
      </w:r>
    </w:p>
    <w:p>
      <w:pPr>
        <w:pStyle w:val="Normal"/>
        <w:ind w:firstLine="142"/>
        <w:jc w:val="center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(полное наименование организации для юридических лиц Ф.И.О., паспортные данные для физических лиц)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в лице действующего на основании ____________, именуемый в дальнейшем «Покупатель», на основании распоряжения главы муниципального образования п.Михайловский Саратовской области от _____________ года № ____ и протокола о рассмотрении заявок на участие в аукционе по продаже земельного участка, находящегося в муниципальной собственности от «___» _______ 202___ года, заключили настоящий договор (далее – Договор) о нижеследующем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Предмет Договора</w:t>
      </w:r>
    </w:p>
    <w:p>
      <w:pPr>
        <w:pStyle w:val="Normal"/>
        <w:ind w:firstLine="562"/>
        <w:jc w:val="both"/>
        <w:rPr/>
      </w:pPr>
      <w:r>
        <w:rPr>
          <w:color w:val="000000"/>
          <w:sz w:val="27"/>
          <w:szCs w:val="27"/>
        </w:rPr>
        <w:t xml:space="preserve">1.1. Продавец продал и обязуется передать, а Покупатель купил и обязуется  принять в собственность земельный участок, с кадастровым номером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________________________</w:t>
      </w:r>
      <w:r>
        <w:rPr>
          <w:color w:val="000000"/>
          <w:sz w:val="27"/>
          <w:szCs w:val="27"/>
        </w:rPr>
        <w:t> площадью _______________ кв. м, адрес (местоположение)объекта:________________________________________________________________________________________________________________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Категория земель: ____________________________________________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Виды разрешенного использования: _____________________________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Плата по договору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Стоимость земельного участка определена в соответствии с протоколом об итогах аукциона и составляет _______________________ рублей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Сумма задатка ____________________________, засчитывается в оплату приобретаемого земельного участка</w:t>
      </w:r>
    </w:p>
    <w:p>
      <w:pPr>
        <w:pStyle w:val="Normal"/>
        <w:ind w:firstLine="562"/>
        <w:jc w:val="both"/>
        <w:rPr/>
      </w:pPr>
      <w:r>
        <w:rPr>
          <w:color w:val="000000"/>
          <w:sz w:val="27"/>
          <w:szCs w:val="27"/>
        </w:rPr>
        <w:t xml:space="preserve">2.2 Оставшуюся сумму в размере _____________________ </w:t>
      </w:r>
      <w:r>
        <w:rPr>
          <w:color w:val="000000"/>
          <w:sz w:val="28"/>
          <w:szCs w:val="28"/>
        </w:rPr>
        <w:t xml:space="preserve">рублей Покупатель перечисляет на единый казначейский </w:t>
      </w:r>
      <w:r>
        <w:rPr>
          <w:sz w:val="28"/>
          <w:szCs w:val="28"/>
        </w:rPr>
        <w:t>счет № 40102810845370000052, номер казначейского счета 03100643000000016000, Отделение Саратов г. Саратов // УФК по Саратовской области (Администрация муниципального образования п. Михайловский Саратовской области л/с  04603038160), ИНН 6418000529, КПП 641801001, ОКТМО 63760000, БИК 01631112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БК  05411406012040000430, назначение платежа: покупка земли, в срок не позднее 30 дней со дня заключения договора купли-продажи.</w:t>
      </w:r>
    </w:p>
    <w:p>
      <w:pPr>
        <w:pStyle w:val="Normal"/>
        <w:ind w:firstLine="562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Передача земельного участка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ередача земельного участка производится по акту приема-передачи между Продавцом и Покупателем. Акт приема-передачи составляется в течении 10 дней после полного расчета по настоящему договору.</w:t>
      </w:r>
    </w:p>
    <w:p>
      <w:pPr>
        <w:pStyle w:val="Normal"/>
        <w:ind w:firstLine="562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Обременения земельного участка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Наличие обременения земельного участка на основании ст. 56,  ст.56.1. Земельного Кодекса Российской Федерации.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Права и обязанности сторон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Продавец продал, а Покупатель купил по настоящему договору в собственность земельный участок, свободный от любых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Собственник земельного участка, не вправе менять его целевое назначение без соответствующего разрешения органов местного самоуправления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Ответственность сторон</w:t>
      </w:r>
    </w:p>
    <w:p>
      <w:pPr>
        <w:pStyle w:val="Normal"/>
        <w:ind w:firstLine="562"/>
        <w:jc w:val="both"/>
        <w:rPr/>
      </w:pPr>
      <w:r>
        <w:rPr>
          <w:color w:val="000000"/>
          <w:sz w:val="27"/>
          <w:szCs w:val="27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ем законодательством Российской Федерации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За нарушение сроков уплаты, сумма цены продажи земельного участка по настоящему договору Покупатель уплачивает Продавцу пени в размере 0,1 % от не внесенной суммы за каждый день просрочки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Просрочка оплаты цены продажи земельного участка в сумме и в сроки указанные в п. 2.3. настоящего договора, считается отказом Покупателя от исполнения обязательств по оплате цены продажи земельного участка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 В случае отказа Покупателя от исполнения обязательств по оплате цены продажи земельного участка, согласно п. 2.1. настоящего договора, внесенный задаток не возвращается в соответствии со ст. 381 ГК РФ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 Ответственность за сохранность объекта, указанного в п. 1.1. настоящего договора, а так же риск случайной гибели с момента подписания настоящего договора несет Покупатель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Заключительные положения</w:t>
      </w:r>
    </w:p>
    <w:p>
      <w:pPr>
        <w:pStyle w:val="Normal"/>
        <w:ind w:firstLine="562"/>
        <w:jc w:val="both"/>
        <w:rPr/>
      </w:pPr>
      <w:r>
        <w:rPr>
          <w:color w:val="000000"/>
          <w:sz w:val="27"/>
          <w:szCs w:val="27"/>
        </w:rPr>
        <w:t xml:space="preserve">7.1. Переход права собственности на земельный участок, по настоящему договору подлежит государственной регистрации в </w:t>
      </w:r>
      <w:r>
        <w:rPr>
          <w:sz w:val="27"/>
          <w:szCs w:val="27"/>
        </w:rPr>
        <w:t>Пугачевском межмуниципальн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firstLine="562"/>
        <w:jc w:val="both"/>
        <w:rPr/>
      </w:pPr>
      <w:r>
        <w:rPr>
          <w:color w:val="000000"/>
          <w:sz w:val="27"/>
          <w:szCs w:val="27"/>
        </w:rPr>
        <w:t>7.2. Покупатель становиться собственником земельного участка с момента регистрации перехода права собственности по настоящему договору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Все расходы, связанные с регистрацией перехода права собственности на земельный участок по настоящему договору несет Покупатель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 Настоящий договор составлен в трех подлинных экземплярах, из которых один остается у Продавца, второй у Покупателя, третий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дписи Сторон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48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9"/>
        <w:gridCol w:w="4679"/>
      </w:tblGrid>
      <w:tr>
        <w:trPr>
          <w:trHeight w:val="1635" w:hRule="atLeast"/>
        </w:trPr>
        <w:tc>
          <w:tcPr>
            <w:tcW w:w="480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давец: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п.Михайловский Саратовской области 413540, Саратовская область, п. Михайловский, ул. </w:t>
            </w:r>
            <w:r>
              <w:rPr>
                <w:sz w:val="28"/>
                <w:szCs w:val="28"/>
              </w:rPr>
              <w:t>60 лет Победы, д. 6, ИНН 64180005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418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376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31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ихайловский Саратовской области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__________________А. М. Романов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</w:t>
            </w:r>
            <w:r>
              <w:rPr>
                <w:b/>
                <w:bCs/>
                <w:color w:val="000000"/>
                <w:sz w:val="27"/>
                <w:szCs w:val="27"/>
              </w:rPr>
              <w:t>Покупатель: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_____________________</w:t>
            </w:r>
          </w:p>
          <w:p>
            <w:pPr>
              <w:pStyle w:val="Normal"/>
              <w:spacing w:before="0" w:after="115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firstLine="85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firstLine="8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8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8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8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8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8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8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8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вы МО п. Михайловский 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7.04.2024 № 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280" w:after="0"/>
        <w:ind w:firstLine="85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кт приема-передачи земельного участка</w:t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. Михайловский                                                              «____» _________ 2023 г.</w:t>
      </w:r>
    </w:p>
    <w:p>
      <w:pPr>
        <w:pStyle w:val="Normal"/>
        <w:ind w:firstLine="8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исполнении условий Договора купли-продажи земельного участка от «___» __________202__ г., руководствуясь требованиями ст. 556 ГК РФ, администрация муниципального образования п.Михайловский Саратовской области в лице главы муниципального образования п.Михайловский Саратовской области Романова Алексея Михайловича, с одной стороны, и,_______________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(полное наименование организации для юридических лиц Ф.И.О., паспортные данные для физических лиц)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именуемый в дальнейшем «Покупатель», с другой стороны, подписали настоящий акт о нижеследующем:</w:t>
      </w:r>
    </w:p>
    <w:p>
      <w:pPr>
        <w:pStyle w:val="Normal"/>
        <w:ind w:firstLine="562"/>
        <w:jc w:val="both"/>
        <w:rPr/>
      </w:pPr>
      <w:r>
        <w:rPr>
          <w:color w:val="000000"/>
          <w:sz w:val="27"/>
          <w:szCs w:val="27"/>
        </w:rPr>
        <w:t>1. Продавец передал, а Покупатель принял в собственность земельный участок, с кадастровым номером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__________________</w:t>
      </w:r>
      <w:r>
        <w:rPr>
          <w:color w:val="000000"/>
          <w:sz w:val="27"/>
          <w:szCs w:val="27"/>
        </w:rPr>
        <w:t xml:space="preserve"> площадью ________кв. м, адрес (местоположение)объекта: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категория земель: _________________________.вид разрешенного использования: __________________________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соответствии с настоящим актом Продавец передал в собственность, а Покупатель принял указанный объект в качественном состоянии, в каком он есть на день подписания настоящего акт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упатель оплатил Продавцу стоимость объекта в полном размере в соответствии с условиями договора купли-продаж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ле передачи объекта Покупателю и подписания сторонами настоящего акта, обязательство Продавца передать земельный участок Покупателю считается исполненны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астоящим актом каждая из сторон подтверждает, что обязательства сторон выполнены, расчет произведен полностью, у сторон нет друг к другу претензий по существу договора купли-продажи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стоящий акт составлен в трех подлинных экземплярах, имеющих одинаковую юридическую силу, из которых один остается у Продавца, второй у Покупателя, третий в управлении Федеральной службы государственной регистрации, кадастра и картографии по Саратовской области и является неотъемлемой частью договора.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писи сторон</w:t>
      </w:r>
    </w:p>
    <w:p>
      <w:pPr>
        <w:pStyle w:val="Normal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785"/>
      </w:tblGrid>
      <w:tr>
        <w:trPr/>
        <w:tc>
          <w:tcPr>
            <w:tcW w:w="4875" w:type="dxa"/>
            <w:tcBorders/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</w:t>
            </w:r>
            <w:r>
              <w:rPr>
                <w:b/>
                <w:bCs/>
                <w:color w:val="000000"/>
                <w:sz w:val="27"/>
                <w:szCs w:val="27"/>
              </w:rPr>
              <w:t>Покупатель</w:t>
            </w:r>
          </w:p>
          <w:p>
            <w:pPr>
              <w:pStyle w:val="Normal"/>
              <w:shd w:fill="FFFFFF" w:val="clear"/>
              <w:spacing w:before="14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п.Михайловский Саратовской области, 413540, Саратовская область, п. Михайловский, ул. </w:t>
            </w:r>
            <w:r>
              <w:rPr>
                <w:sz w:val="28"/>
                <w:szCs w:val="28"/>
              </w:rPr>
              <w:t>60 лет Победы, д. 6, ИНН 64180005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418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376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31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, Саратовская область п. Михайловский, ул. 60 лет Победы, д.6.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Михайловский Саратовской области</w:t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А. М. Романов     </w:t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вы МО п. Михайловский 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7.04.2024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435"/>
        <w:gridCol w:w="3410"/>
      </w:tblGrid>
      <w:tr>
        <w:trPr>
          <w:trHeight w:val="1647" w:hRule="atLeast"/>
        </w:trPr>
        <w:tc>
          <w:tcPr>
            <w:tcW w:w="2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саков Александр Александрович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Михайловский Саратовской области</w:t>
            </w:r>
          </w:p>
        </w:tc>
      </w:tr>
      <w:tr>
        <w:trPr>
          <w:trHeight w:val="1324" w:hRule="atLeast"/>
        </w:trPr>
        <w:tc>
          <w:tcPr>
            <w:tcW w:w="22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435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уратова Марина Юрьевна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земельным вопросам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п.Михайловский Саратовской област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2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435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адежда Алексеевна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п.Михайловский Саратовской области</w:t>
            </w:r>
          </w:p>
        </w:tc>
      </w:tr>
      <w:tr>
        <w:trPr>
          <w:trHeight w:val="1324" w:hRule="atLeast"/>
        </w:trPr>
        <w:tc>
          <w:tcPr>
            <w:tcW w:w="22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435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а Светлана Викторовна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</w:t>
            </w:r>
            <w:r>
              <w:rPr>
                <w:bCs/>
                <w:sz w:val="28"/>
                <w:szCs w:val="28"/>
              </w:rPr>
              <w:t xml:space="preserve"> п.Михайловский Саратовской област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итан Валентина Геннадьевна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по экономическим вопросам и договорным отношениям администрации муниципального образования п.Михайловский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6:00Z</dcterms:created>
  <dc:creator>bezuhova</dc:creator>
  <dc:description/>
  <cp:keywords/>
  <dc:language>en-US</dc:language>
  <cp:lastModifiedBy>Opeka</cp:lastModifiedBy>
  <cp:lastPrinted>2024-04-17T16:25:00Z</cp:lastPrinted>
  <dcterms:modified xsi:type="dcterms:W3CDTF">2024-04-18T06:02:00Z</dcterms:modified>
  <cp:revision>172</cp:revision>
  <dc:subject/>
  <dc:title/>
</cp:coreProperties>
</file>