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сентябрь 2018 года о рассмотрении обращений, поступивших в органы местного самоуправления ЗАТО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7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0) обращение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0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7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0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7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МО– (0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0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0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(0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компенсации родительской платы (1); регистрация по месту жительства (1); принятие на учет в качестве нуждающегося  в служебном жилом помещении (3); заключение договора социального найма (1); предоставление земельного участка в аренду (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, конкретные примеры)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а компенсация родительской платы (1), разрешена регистрация по месту жительства (1); поставлены на учет в качестве нуждающихся в жилых помещениях (3); заключен договор социального найма (1); предоставлен земельный участок в аренду (1)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28.09.2018г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845 77) 2-22-09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10:00Z</dcterms:created>
  <dc:creator>Яковлева Ольга Витальевна</dc:creator>
  <dc:description/>
  <cp:keywords/>
  <dc:language>en-US</dc:language>
  <cp:lastModifiedBy>NHanina</cp:lastModifiedBy>
  <cp:lastPrinted>2013-01-29T16:10:00Z</cp:lastPrinted>
  <dcterms:modified xsi:type="dcterms:W3CDTF">2018-10-03T11:24:00Z</dcterms:modified>
  <cp:revision>22</cp:revision>
  <dc:subject/>
  <dc:title/>
</cp:coreProperties>
</file>