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-ТЕРРИТОРИАЛЬНОГО ОБРАЗОВАНИЯ МИХАЙЛ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/>
      </w:pPr>
      <w:r>
        <w:rPr>
          <w:b/>
          <w:sz w:val="40"/>
          <w:szCs w:val="40"/>
        </w:rPr>
        <w:t>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3932"/>
      </w:tblGrid>
      <w:tr>
        <w:trPr/>
        <w:tc>
          <w:tcPr>
            <w:tcW w:w="63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09.01.2019 г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60 лет Победы,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Михайловск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41354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.: (845-77) 2-28-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45-77) 2-22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ilto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zat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ihailovsk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120"/>
        <w:ind w:left="0" w:firstLine="567"/>
        <w:contextualSpacing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23"/>
        <w:spacing w:lineRule="auto" w:line="240" w:before="0" w:after="12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«Об осуществлении муниципального жилищного контроля и об эффективности </w:t>
      </w:r>
    </w:p>
    <w:p>
      <w:pPr>
        <w:pStyle w:val="23"/>
        <w:spacing w:lineRule="auto" w:line="240" w:before="0" w:after="120"/>
        <w:ind w:left="0" w:hanging="0"/>
        <w:contextualSpacing/>
        <w:jc w:val="center"/>
        <w:rPr/>
      </w:pPr>
      <w:r>
        <w:rPr>
          <w:b/>
        </w:rPr>
        <w:t>такого контроля в ЗАТО Михайловский Саратовской области в 2018 год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Муниципальный жилищный контроль в ЗАТО Михайловский осуществляется на территории городского округа п. Михайловский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В качестве органа муниципального жилищного контроля выступает отдел капитального строительства, транспорта и ЖКХ администрации ЗАТО Михайловский Сарат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Численность сотрудников, уполномоченных осуществлять </w:t>
      </w:r>
      <w:r>
        <w:rPr/>
        <w:t xml:space="preserve">муниципальный жилищный контроль в ЗАТО Михайловский </w:t>
      </w:r>
      <w:r>
        <w:rPr>
          <w:bCs/>
        </w:rPr>
        <w:t>(муниципальные жилищные инспектора), в 2018 году составило 2 (два) инспектора по замещению без денежного содержания.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/>
        <w:t>Муниципальным жилищным контролем ЗАТО Михайловский</w:t>
      </w:r>
      <w:r>
        <w:rPr>
          <w:lang w:eastAsia="ar-SA"/>
        </w:rPr>
        <w:t xml:space="preserve"> в 2018 году проведено 0 проверок.</w:t>
      </w:r>
    </w:p>
    <w:p>
      <w:pPr>
        <w:pStyle w:val="Style17"/>
        <w:shd w:fill="FFFFFF" w:val="clear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енных на осуществление функций по муниципальному жилищному контролю в ЗАТО Михайловский, в 2018 году составил 0,0 тыс. рублей.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Style17"/>
        <w:shd w:fill="FFFFFF" w:val="clear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нормативно-правового регул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Муниципальный жилищный контроль</w:t>
      </w:r>
      <w:r>
        <w:rPr/>
        <w:t xml:space="preserve"> осуществляется в целях обеспечения соблюдения обязательных требований, установленных в отношении муниципального жилищного фонда действующим законодательством Российской Федерации, Саратовской области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нормативными правовыми актами, регулирующими осуществление муниципального жилищного контроля, являются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/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/>
        <w:t>постановление Правительства Российской Федерации от 15 мая 2013 года № 416 «О порядке осуществления деятельности по управлению многоквартирными домами»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4 февраля 2012 года № 124 «О правилах, обязательных при заключении договоров снабжения коммунальными ресурсами для целей оказания коммунальных услуг»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3 мая 2006 года № 307 «О порядке предоставления коммунальных услуг гражданам»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ратовской области от 25 сентября 2012 года № 145-ЗСО «О муниципальном жилищном контроле»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АТО Михайловский Саратовской области от 21 июня 2013 года № 48 «Об утверждении административного регламента исполнения муниципальной функции «Осуществление муниципального жилищного контроля на территории ЗАТО Михайловский Саратовской области»»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городского округа ЗАТО Михайловский Сарат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муниципального жилищ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Федеральный закон от 26 декабря 2008 года № 294-ФЗ </w:t>
      </w:r>
      <w:r>
        <w:rPr/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eastAsia="Calibri"/>
          <w:lang w:eastAsia="en-US"/>
        </w:rPr>
        <w:t>определяет, что установление организационной структуры, полномочий, функций и порядка деятельности муниципальных контрольных органов должно осуществляться в соответствии с уставом городского округа.</w:t>
      </w:r>
    </w:p>
    <w:p>
      <w:pPr>
        <w:pStyle w:val="Style17"/>
        <w:autoSpaceDE w:val="false"/>
        <w:spacing w:lineRule="auto" w:line="24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 органа муниципального жилищного контроля выступает отдел капитального строительства, транспорта и ЖКХ администрации ЗАТО Михайловский Саратовской области.</w:t>
      </w:r>
    </w:p>
    <w:p>
      <w:pPr>
        <w:pStyle w:val="Style17"/>
        <w:autoSpaceDE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роведения проверок, который в обязательном порядке согласовывается с органами прокуратуры и размещается на официальном сайте органа местного самоуправления в сети Интернет, не разрабатывался в связи с отсутствием юридических лиц и индивидуальных предпринимателей, осуществляющих деятельность по управлению многоквартирными домами в ЗАТО Михайловский.</w:t>
      </w:r>
    </w:p>
    <w:p>
      <w:pPr>
        <w:pStyle w:val="Style17"/>
        <w:autoSpaceDE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отдел, ответственный за осуществление данных полномочий, взаимодействуют с другими органами государственного и муниципального контроля (надзора).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та по аккредитации юридических лиц и граждан в качестве экспертных организаций и экспертов не осуществлялась, так как муниципальный жилищный контроль не осуществлялся.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ый жилищ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и сохранностью жилых помещен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м жилых помещений установленным санитарным и техническим правилам и нормам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м мероприятий по подготовке муниципального жилищного фонда к сезонной эксплуатаци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ю начисления нанимателям юридическими лицами (за исключением товариществ собственников жилья и жилищно-строительных кооперативов) и индивидуальными предпринимателями платы за жилое помещение и коммунальные услуг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в многоквартирных домах установленных 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иборов регулирования, контроля и учета энерго- и водоресурсов (в случае, если конструктивные особенности таких домов позволяют размещать указанные приборы) и их состоянием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принятия собственниками помещений в многоквартирном доме решения о выборе организации, осуществляющей деятельность по управлению многоквартирным домом, в целях заключения с такой организацией договора управления многоквартирным домом, порядком утверждения условий такого договор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создания товарищества собственников жилья, жилищного, жилищно-строительного или иного специализированного потребительского кооператива, соответствием установленным требованиям устава товарищества собственников жилья, жилищного, жилищно-строительного или иного специализированного потребительского кооператива, порядком внесения изменений в устав такого товарищества или такого кооператив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м предельных (максимальных) индексов изменения размера вносимой гражданами платы за коммунальные услуги и др.</w:t>
      </w:r>
    </w:p>
    <w:p>
      <w:pPr>
        <w:pStyle w:val="Normal"/>
        <w:autoSpaceDE w:val="false"/>
        <w:ind w:firstLine="709"/>
        <w:jc w:val="both"/>
        <w:rPr/>
      </w:pPr>
      <w:r>
        <w:rPr/>
        <w:t>К основным и вспомогательным (обеспечительным) функциям муниципального жилищного контроля относится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лановых и внеплановых проверок состояния муниципального жилищного фонда, соблюдения юридическими лицами, индивидуальными предпринимателями и нанимателями обязательных требований, установленных в отношении муниципального жилищного фонд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следований объектов муниципального жилищного фонд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обязательных требований, информация о нарушении которых получена в ходе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исполнения муниципальной функции по осуществлению муниципального жилищного контроля является установление наличия либо отсутствия нарушений обязательных требований. Результаты проверки оформляются актом проверки. В случае выявления нарушений результатом проверки является составление акта проверки, выдача предписания об устранении нарушений и (или) составление протокола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бнаружения нарушений обязательных требований, установленных в отношении муниципального жилищного фонда, и составлении протокола об административном правонарушении специалисты, ответственные за осуществление муниципального жилищного контроля, направляют данные протоколы по принадлежности в органы судебной власти или государственную жилищную инспекцию Сара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специалисты, ответственные за осуществление муниципального жилищного контроля, привлекаются к проведению проверок органами прокуратуры.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</w:rPr>
        <w:t>Раздел 3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Финансовое и кадровое обеспечение муниципального жилищ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средств, выделенных на осуществление функций по муниципальному жилищному контролю в ЗАТО Михайловский, в 2018 году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ил 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(</w:t>
      </w:r>
      <w:r>
        <w:rPr>
          <w:rFonts w:cs="Times New Roman" w:ascii="Times New Roman" w:hAnsi="Times New Roman"/>
          <w:sz w:val="24"/>
          <w:szCs w:val="24"/>
          <w:u w:val="single"/>
        </w:rPr>
        <w:t>на 0 % больше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ем в 2017 году)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енность сотрудников, уполномоченных осуществлять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жилищный контроль в ЗАТО Михайлов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(муниципальные жилищные инспектора), в 2018 году составило 2 (два) инспектора (на уровне 2017 года).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и ЗАТО Михайловск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 xml:space="preserve"> специально выделенные штатные единицы для осуществления муниципального жилищного контроля, а соответствующие функции дополнительно распределяются среди специалистов администрации ЗАТО Михайловский, исполняющих их в рамках выполнения должностных обязанно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замещению без денежного содержания.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, осуществляющие функции по муниципальному жилищному контролю на территории ЗАТО Михайловский, </w:t>
      </w:r>
      <w:r>
        <w:rPr>
          <w:rFonts w:cs="Times New Roman" w:ascii="Times New Roman" w:hAnsi="Times New Roman"/>
          <w:sz w:val="24"/>
          <w:szCs w:val="24"/>
          <w:u w:val="single"/>
        </w:rPr>
        <w:t>0 не являются, 2 являютс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служащими. В отчетном периоде </w:t>
      </w:r>
      <w:r>
        <w:rPr>
          <w:rFonts w:cs="Times New Roman" w:ascii="Times New Roman" w:hAnsi="Times New Roman"/>
          <w:sz w:val="24"/>
          <w:szCs w:val="24"/>
          <w:u w:val="single"/>
        </w:rPr>
        <w:t>_0_</w:t>
      </w:r>
      <w:r>
        <w:rPr>
          <w:rFonts w:cs="Times New Roman" w:ascii="Times New Roman" w:hAnsi="Times New Roman"/>
          <w:sz w:val="24"/>
          <w:szCs w:val="24"/>
        </w:rPr>
        <w:t xml:space="preserve"> специалиста, осуществляющих муниципальный жилищный контроль, проходили обучение.</w:t>
      </w:r>
    </w:p>
    <w:p>
      <w:pPr>
        <w:pStyle w:val="Style17"/>
        <w:autoSpaceDE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м на одного специалиста, уполномоченного на исполнение функции по осуществлению муниципального жилищного контроля на территории ЗАТО Михайловский пришлось _</w:t>
      </w:r>
      <w:r>
        <w:rPr>
          <w:rFonts w:cs="Times New Roman" w:ascii="Times New Roman" w:hAnsi="Times New Roman"/>
          <w:sz w:val="24"/>
          <w:szCs w:val="24"/>
          <w:u w:val="single"/>
        </w:rPr>
        <w:t>0_</w:t>
      </w:r>
      <w:r>
        <w:rPr>
          <w:rFonts w:cs="Times New Roman" w:ascii="Times New Roman" w:hAnsi="Times New Roman"/>
          <w:sz w:val="24"/>
          <w:szCs w:val="24"/>
        </w:rPr>
        <w:t xml:space="preserve"> проверок (на </w:t>
      </w:r>
      <w:r>
        <w:rPr>
          <w:rFonts w:cs="Times New Roman" w:ascii="Times New Roman" w:hAnsi="Times New Roman"/>
          <w:sz w:val="24"/>
          <w:szCs w:val="24"/>
          <w:u w:val="single"/>
        </w:rPr>
        <w:t>_0_% меньше</w:t>
      </w:r>
      <w:r>
        <w:rPr>
          <w:rFonts w:cs="Times New Roman" w:ascii="Times New Roman" w:hAnsi="Times New Roman"/>
          <w:sz w:val="24"/>
          <w:szCs w:val="24"/>
        </w:rPr>
        <w:t>, чем в 2017 году).</w:t>
      </w:r>
    </w:p>
    <w:p>
      <w:pPr>
        <w:pStyle w:val="Style17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ind w:firstLine="567"/>
        <w:jc w:val="center"/>
        <w:rPr/>
      </w:pPr>
      <w:r>
        <w:rPr>
          <w:b/>
        </w:rPr>
        <w:t>Раздел 4.</w:t>
      </w:r>
    </w:p>
    <w:p>
      <w:pPr>
        <w:pStyle w:val="Style17"/>
        <w:autoSpaceDE w:val="false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муниципального жилищного контроля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Общее количество юридических лиц, индивидуальных предпринимателей, осуществляющих деятельность на территории ЗАТО Михайловский, деятельность которых подлежит муниципальному жилищному контролю составило </w:t>
      </w:r>
      <w:r>
        <w:rPr>
          <w:bCs/>
          <w:u w:val="single"/>
          <w:lang w:eastAsia="ar-SA"/>
        </w:rPr>
        <w:t>_0_</w:t>
      </w:r>
      <w:r>
        <w:rPr>
          <w:bCs/>
          <w:lang w:eastAsia="ar-SA"/>
        </w:rPr>
        <w:t xml:space="preserve"> единиц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Общее количество проверок, проведенных в отношении юридических лиц, индивидуальных предпринимателей, составило _</w:t>
      </w:r>
      <w:r>
        <w:rPr>
          <w:bCs/>
          <w:u w:val="single"/>
          <w:lang w:eastAsia="ar-SA"/>
        </w:rPr>
        <w:t>0</w:t>
      </w:r>
      <w:r>
        <w:rPr>
          <w:bCs/>
          <w:lang w:eastAsia="ar-SA"/>
        </w:rPr>
        <w:t>_ (на _</w:t>
      </w:r>
      <w:r>
        <w:rPr>
          <w:bCs/>
          <w:u w:val="single"/>
          <w:lang w:eastAsia="ar-SA"/>
        </w:rPr>
        <w:t>0</w:t>
      </w:r>
      <w:r>
        <w:rPr>
          <w:bCs/>
          <w:lang w:eastAsia="ar-SA"/>
        </w:rPr>
        <w:t>_% меньше</w:t>
      </w:r>
      <w:r>
        <w:rPr>
          <w:bCs/>
          <w:i/>
          <w:lang w:eastAsia="ar-SA"/>
        </w:rPr>
        <w:t>,</w:t>
      </w:r>
      <w:r>
        <w:rPr>
          <w:bCs/>
          <w:lang w:eastAsia="ar-SA"/>
        </w:rPr>
        <w:t xml:space="preserve"> чем в 2017 году)</w:t>
      </w:r>
    </w:p>
    <w:p>
      <w:pPr>
        <w:pStyle w:val="Style17"/>
        <w:shd w:fill="FFFFFF" w:val="clear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ТО Михайловский ежегодно объявляется открытый Конкурс на выбор управляющей компании по управлению многоквартирными домами в ЗАТО Михайловский. На момент вскрытия конвертов на участие в Конкурсах заявки не подаются. Проведенные конкурсы признаются несостоявшимися. Ежегодно администрацией ЗАТО Михайловский заключается договор с МУП «ЖКХ» ЗАТО – пос. Михайловский на техническое обслуживание общего имущества многоквартирных домов расположенных на территории ЗАТО Михайловский.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не осуществляется в связи с тем, что МУП «ЖКХ» ЗАТО – пос. Михайловский осуществляет деятельность по оказанию услуг и (или) выполнению работ по содержанию и ремонту общего имущества многоквартирных домов расположенных на территории ЗАТО Михайловский менее одного год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ind w:firstLine="567"/>
        <w:jc w:val="center"/>
        <w:rPr/>
      </w:pPr>
      <w:r>
        <w:rPr>
          <w:b/>
        </w:rPr>
        <w:t>Действия органов муниципального жилищ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Количество наложенных административных наказаний по итогам проверок составило 0 единиц (на 0% </w:t>
      </w:r>
      <w:r>
        <w:rPr>
          <w:i/>
          <w:szCs w:val="28"/>
          <w:u w:val="single"/>
        </w:rPr>
        <w:t>меньше</w:t>
      </w:r>
      <w:r>
        <w:rPr>
          <w:szCs w:val="28"/>
          <w:u w:val="single"/>
        </w:rPr>
        <w:t>,</w:t>
      </w:r>
      <w:r>
        <w:rPr>
          <w:szCs w:val="28"/>
        </w:rPr>
        <w:t xml:space="preserve"> чем в 2017 году). Количество наложенных административных штрафов составило 0,0 тыс. рублей (на </w:t>
      </w:r>
      <w:r>
        <w:rPr>
          <w:szCs w:val="28"/>
          <w:u w:val="single"/>
        </w:rPr>
        <w:t>0%</w:t>
      </w:r>
      <w:r>
        <w:rPr>
          <w:szCs w:val="28"/>
        </w:rPr>
        <w:t xml:space="preserve"> меньше, чем в 2017 году). Общая сумма взысканных административных штрафов в 2018 году составила </w:t>
      </w:r>
      <w:r>
        <w:rPr>
          <w:szCs w:val="28"/>
          <w:u w:val="single"/>
        </w:rPr>
        <w:t>0,0</w:t>
      </w:r>
      <w:r>
        <w:rPr>
          <w:szCs w:val="28"/>
        </w:rPr>
        <w:t xml:space="preserve"> тыс. рублей.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Style17"/>
        <w:shd w:fill="FFFFFF" w:val="clear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и оценка эффективности муниципального </w:t>
      </w:r>
      <w:r>
        <w:rPr>
          <w:rFonts w:cs="Times New Roman" w:ascii="Times New Roman" w:hAnsi="Times New Roman"/>
          <w:b/>
        </w:rPr>
        <w:t xml:space="preserve">жилищного </w:t>
      </w:r>
      <w:r>
        <w:rPr>
          <w:rFonts w:cs="Times New Roman" w:ascii="Times New Roman" w:hAnsi="Times New Roman"/>
          <w:b/>
          <w:sz w:val="24"/>
          <w:szCs w:val="24"/>
        </w:rPr>
        <w:t>контроля</w:t>
      </w:r>
    </w:p>
    <w:p>
      <w:pPr>
        <w:pStyle w:val="Style17"/>
        <w:shd w:fill="FFFFFF" w:val="clear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анализ и оценку эффективности муниципального </w:t>
      </w:r>
      <w:r>
        <w:rPr>
          <w:rFonts w:cs="Times New Roman" w:ascii="Times New Roman" w:hAnsi="Times New Roman"/>
        </w:rPr>
        <w:t xml:space="preserve">жилищного </w:t>
      </w:r>
      <w:r>
        <w:rPr>
          <w:rFonts w:cs="Times New Roman" w:ascii="Times New Roman" w:hAnsi="Times New Roman"/>
          <w:sz w:val="24"/>
          <w:szCs w:val="24"/>
        </w:rPr>
        <w:t>контроля не предоставляется возможным, так как муниципальный жилищный контроль в 2018 году не осуществлялся в связи с отсутствием юридических лиц и индивидуальных предпринимателей, осуществляющих деятельность по управлению многоквартирными домами в ЗАТО Михайловски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 и предложения по результатам муниципального жилищ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редложения по совершенствованию муниципального жилищного контроля.</w:t>
      </w:r>
    </w:p>
    <w:p>
      <w:pPr>
        <w:pStyle w:val="Style18"/>
        <w:shd w:fill="FFFFFF" w:val="clear"/>
        <w:spacing w:before="0" w:after="0"/>
        <w:ind w:left="709" w:firstLine="567"/>
        <w:jc w:val="both"/>
        <w:rPr/>
      </w:pPr>
      <w:r>
        <w:rPr/>
        <w:t>1)</w:t>
        <w:tab/>
        <w:t>систематическое проведение практических семинаров по вопросам осуществления муниципального жилищного контроля;</w:t>
      </w:r>
    </w:p>
    <w:p>
      <w:pPr>
        <w:pStyle w:val="Style18"/>
        <w:shd w:fill="FFFFFF" w:val="clear"/>
        <w:spacing w:before="0" w:after="0"/>
        <w:ind w:left="709" w:firstLine="567"/>
        <w:jc w:val="both"/>
        <w:rPr/>
      </w:pPr>
      <w:r>
        <w:rPr/>
        <w:t>2)</w:t>
        <w:tab/>
        <w:t>организация и проведение профилактической работы по недопущению нарушений действующего законодательства Российской Федерации, Саратовской области и муниципальных правовых актов.</w:t>
      </w:r>
    </w:p>
    <w:p>
      <w:pPr>
        <w:pStyle w:val="Style18"/>
        <w:shd w:fill="FFFFFF" w:val="clear"/>
        <w:spacing w:before="0" w:after="0"/>
        <w:ind w:left="70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Михайловский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    А.М. 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Ермолаев А.С. (8 84577) 2-27-11 </w:t>
      </w:r>
    </w:p>
    <w:sectPr>
      <w:type w:val="nextPage"/>
      <w:pgSz w:w="11906" w:h="16838"/>
      <w:pgMar w:left="1134" w:right="748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1">
    <w:name w:val="Верхний колонтитул Знак1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to@mihailovs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01:00Z</dcterms:created>
  <dc:creator>Petrachenkov</dc:creator>
  <dc:description/>
  <cp:keywords/>
  <dc:language>en-US</dc:language>
  <cp:lastModifiedBy>Кошкин</cp:lastModifiedBy>
  <cp:lastPrinted>2019-01-09T14:33:00Z</cp:lastPrinted>
  <dcterms:modified xsi:type="dcterms:W3CDTF">2019-01-09T08:33:00Z</dcterms:modified>
  <cp:revision>251</cp:revision>
  <dc:subject/>
  <dc:title> </dc:title>
</cp:coreProperties>
</file>