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  <w:gridCol w:w="239"/>
      </w:tblGrid>
      <w:tr>
        <w:trPr/>
        <w:tc>
          <w:tcPr>
            <w:tcW w:w="9561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6023610" cy="825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3610" cy="825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«ПРИЕМ </w:t>
      </w:r>
      <w:r>
        <w:rPr>
          <w:rFonts w:cs="Times New Roman" w:ascii="Times New Roman" w:hAnsi="Times New Roman"/>
          <w:b/>
          <w:sz w:val="28"/>
          <w:szCs w:val="28"/>
        </w:rPr>
        <w:t>ДОКУМЕНТОВ ОРГАНАМИ ОПЕКИ И ПОПЕЧИТЕЛЬСТВА ОТ ЛИЦ,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ЕЛАЮЩИХ ПРИНЯТЬ ДЕТЕЙ-СИРОТ И ДЕТЕЙ, ОСТАВШИХСЯ БЕЗ ПОПЕЧЕНИЯ РОДИТЕЛЕЙ, НА ВОСПИТАНИЕ В СЕМЬЮ (УСЫНОВЛЕНИЕ, ОПЕКА И ПРИЕМНАЯ СЕМЬЯ),   ВЫДАЧА ЗАКЛЮЧЕНИЯ О ВОЗМОЖНОСТИ ВРЕМЕННОЙ ПЕРЕДАЧИ РЕБЕНКА В СЕМЬЮ И НАЗНАЧЕНИЕ ДЕНЕЖНЫХ ВЫПЛАТ НА СОДЕРЖАНИЕ ДЕТЕЙ-СИРОТ И ДЕТЕЙ, ОСТАВШИХСЯ БЕЗ ПОПЕЧЕНИЯ РОДИТЕЛЕЙ, ПЕРЕДАННЫХ ПОД ОПЕКУ (ПОПЕЧИТЕЛЬСТВО)»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государственной услуге»</w:t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77"/>
        <w:gridCol w:w="5651"/>
      </w:tblGrid>
      <w:tr>
        <w:trPr>
          <w:tblHeader w:val="true"/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ЗАТО Михайловский Саратовской области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010001000076324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ием документов органами опеки и попечительства от лиц, желающих принять детей-сирот и детей, оставшихся без попечения родителей, на воспитание в семью (усыновление, опека и приемная семья),   выдача заключения о возможности временной передачи ребенка в семью и назначение денежных выплат на содержание детей-сирот и детей, оставшихся без попечения родителей, переданных под опеку (попечительство)»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ием документов органами опеки и попечительства от лиц, желающих принять детей-сирот и детей, оставшихся без попечения родителей, на воспитание в семью (усыновление, опека и приемная семья),   выдача заключения о возможности временной передачи ребенка в семью и назначение денежных выплат на содержание детей-сирот и детей, оставшихся без попечения родителей, переданных под опеку (попечительство)»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министерства образования Саратовской области от 30.06.2016 № 2036 об утверждении административного регламента «Прием документов органами опеки и попечительства от лиц, желающих принять детей-сирот и детей, оставшихся без попечения родителей, на воспитание в семью (усыновление, опека и приемная семья),   выдача заключения о возможности временной передачи ребенка в семью и назначение денежных выплат на содержание детей-сирот и детей, оставшихся без попечения родителей, переданных под опеку (попечительство)».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ча заключения о возможности гражданина Российской Федерации быть усыновителем или опекуном (попечителем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Раздел 2. «Общие сведения о  «подуслугах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57"/>
        <w:gridCol w:w="868"/>
        <w:gridCol w:w="2908"/>
        <w:gridCol w:w="973"/>
        <w:gridCol w:w="977"/>
        <w:gridCol w:w="1169"/>
        <w:gridCol w:w="90"/>
        <w:gridCol w:w="1398"/>
        <w:gridCol w:w="977"/>
        <w:gridCol w:w="1538"/>
        <w:gridCol w:w="1192"/>
      </w:tblGrid>
      <w:tr>
        <w:trPr>
          <w:trHeight w:val="30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 «подуслуги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7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календарных дней с даты подачи зая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календарных дней с даты подачи заяв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заявителя не соответствует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оставленные заявителем, не соответствуют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кументах выявлены недостоверные или искаженные с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ы обстоятельства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ражданским кодекс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, препятствующие назначению заявителя опекуном (попечителем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чное обращение в ор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Единый портал государственных и муниципальных услуг (функци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календарных дней с даты подачи зая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календарных дней с даты подачи заяв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заявителя не соответствует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оставленные заявителем, не соответствуют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кументах выявлены недостоверные или искаженные с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ы обстоятельства, установл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ражданским кодекс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, препятствующие назначению заявителя опекуном (попечителем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чное обращение в ор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Единый портал государственных и муниципальных услуг (функци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  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календарных дней с даты подачи зая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календарных дней с даты подачи заяв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заявителя не соответствует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оставленные заявителем, не соответствуют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кументах выявлены недостоверные или искаженные свед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ы обстоятельства, установл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ражданским кодекс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, препятствующие назначению заявителя опекуном (попечителем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дители подопечных могут лично осуществлять воспитание и содержание своих детей, но добровольно передают их под опеку (попечительство) другим лицам (находятся в длительных служебных командировках, проживают раздельно с детьми, но имеют условия для их содержания и воспитания и т.д.); </w:t>
            </w:r>
          </w:p>
          <w:p>
            <w:pPr>
              <w:pStyle w:val="ConsPlusNormal1"/>
              <w:widowControl/>
              <w:ind w:left="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и находятся на полном государственном обеспечении в образовательных организациях всех типов и видов независимо от их ведомственной принадлеж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чное обращение в ор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Единый портал государственных и муниципальных услуг (функци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 кредит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93"/>
        <w:gridCol w:w="2089"/>
        <w:gridCol w:w="67"/>
        <w:gridCol w:w="2290"/>
        <w:gridCol w:w="2109"/>
        <w:gridCol w:w="1723"/>
        <w:gridCol w:w="1961"/>
        <w:gridCol w:w="1486"/>
        <w:gridCol w:w="2255"/>
        <w:gridCol w:w="56"/>
      </w:tblGrid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заявителях «подуслуги»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9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</w:tc>
      </w:tr>
      <w:tr>
        <w:trPr>
          <w:trHeight w:val="27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5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Граждане Российской Федерации, </w:t>
            </w:r>
          </w:p>
          <w:p>
            <w:pPr>
              <w:pStyle w:val="ConsPlusTitle"/>
              <w:widowControl/>
              <w:ind w:firstLine="25"/>
              <w:jc w:val="both"/>
              <w:rPr>
                <w:b w:val="false"/>
                <w:b w:val="false"/>
                <w:iCs/>
                <w:color w:val="000000"/>
                <w:sz w:val="18"/>
                <w:szCs w:val="18"/>
              </w:rPr>
            </w:pPr>
            <w:r>
              <w:rPr>
                <w:b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кумент, подтверждающий ли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олномоченные  представители (представители по доверенности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Должен быть действительным на дату обращения за предоставлением услуги, нотариально заверен, напечатан на специальном бланке, с подписью и печатью нотариу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Не должен содерж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55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вершеннолетние  граждане, постоянно проживающие на территории Российской Федерации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кумент, подтверждающий ли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ый</w:t>
            </w: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он от 25.07.2002 № 115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ановление Правительства РФ от 1.11.02 г. №794 «Об утверждении положения о выдаче иностранным гражданам и лицам без гражданства вида на жи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олномоченные  представители (представители по доверенности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Должен быть действительным на дату обращения за предоставлением услуги, нотариально заверен, напечатан на специальном бланке, с подписью и печатью нотариу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Не должен содерж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  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276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конные представители несовершеннолетних граждан (опекун (попечитель),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подтвержда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олномоченные  представители (представители по доверенности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Должен быть действительным на дату обращения за предоставлением услуги, нотариально заверен, напечатан на специальном бланке, с подписью и печатью нотариу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Не должен содерж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видетельство о рождении ребенк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</w:t>
      </w:r>
      <w:r>
        <w:rPr/>
        <w:t>подуслуги»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10"/>
        <w:gridCol w:w="425"/>
        <w:gridCol w:w="1276"/>
        <w:gridCol w:w="992"/>
        <w:gridCol w:w="1417"/>
        <w:gridCol w:w="1560"/>
        <w:gridCol w:w="141"/>
        <w:gridCol w:w="2657"/>
        <w:gridCol w:w="1879"/>
        <w:gridCol w:w="1560"/>
      </w:tblGrid>
      <w:tr>
        <w:trPr>
          <w:trHeight w:val="1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явление о предоставлении государственной услуги (далее – заявление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государствен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подлин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должно содержать подпись заявител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заявления должен быть написан разборчиво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а утверждена Приказом  Министерства образования и науки Российской Федерации от 14 сентября 2009 г. № 334 «О реализации постановления Правительства Российской Федерации от 18 мая 2009 г. № 423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1.1</w:t>
            </w:r>
          </w:p>
        </w:tc>
      </w:tr>
      <w:tr>
        <w:trPr>
          <w:trHeight w:val="1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.1. Паспорт гражданина 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один из документов данной категории документо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яется на специальном бланке, утвержденном Постановлением Правительства РФ от 08.07.1997 г. № 8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жен содержать: номер; серию; дату выдачи; наименование органа, выдавшего документ; фамилию; имя; отчество (при наличии); пол; дату рождения; место рождения; сведения о регистрации по месту жительства и снятии с регистрационного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2 Паспорт иностранного граждан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яется на специальном бл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жен содержать: номер; серию; дату выдачи; срок действия; фамилию гражданина; имя гражданина; отчество гражданина (при наличии); пол; дату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исправлений.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3. Вид на житель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жен содержать: номер; серию; дату выдачи; срок действия; фамилию гражданина; имя гражданина; отчество гражданина (при наличии); пол; дату ро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дату обращения заявителя за предоставлением услуги. Не должен содержать подчисток, приписок, исправлений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2.4. Удостоверение личности лица, признан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женцем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жен содержать: номер; серию; дату выдачи; срок действия; фамилию; имя; отчество (при наличии); пол; дату рождения; гражданство; наименование документа, на основании которого установлена личность владельца удостоверения; наименование органа, выдавшего удостоверение; ФИО руководителя органа, выдавшего удостоверение; подпись руководителя органа, выдавшего удостоверение; оттиск печати органа, выдавшего удостовер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дату обращения заявителя за предоставлением услуги; не должен содержать подчисток, приписок, исправлений;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подтверждающий дох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места работы лица, желающего усыновить ребенк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желающего усыновить ребенк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документа – 1 год со дня выдач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ое заключ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состоянии здоровь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ое заключ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состоянии здоровь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а, желающего усыновить ребенка, либо стать опекуном (попечител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утвержденной приказом  Министерства здравоохранения РФ от 18 июня 2014 г. N 290н "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"</w:t>
            </w:r>
          </w:p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документа – 6 месяцев со дня выдач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енное согласие совершеннолетних членов семьи и детей, достигших 10-летнего возраста, проживающих совместно с гражданином, выразившим желание стать опекуном, на прием ребенка (детей) в сем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енное согласие совершеннолетних членов семьи и детей, достигших 10-летнего возраста, проживающих совместно с гражданином, выразившим желание стать опекуном, на прием ребенка (детей) в сем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полняется в свободной фор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или иной документ  о прохождении подготовки лица, желающего принять на воспитание в свою семью ребенка, оставшегося без попечения роди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или иной документ  о прохождении подготовки лица, желающего принять на воспитание в свою семью ребенка, оставшего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приказом Министерства образования и науки Российской Федерации от 20 августа 2012 г. № 623 «Об утверждении требований к содержанию программы подготовки лиц, желающих принять на воспитание в свою семью ребенка, оставшегося без попечения родителей, и формы свидетельства о прохождении такой подготовки на территории Российской Федераци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Автобиограф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автоби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вободной фор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Документы, дающие право на усынов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документ компетентного органа государства, гражданином которого является кандидат в усыновители, подтверждающий отсутствие в законодательстве государства, гражданином которого он является, признания союза, заключенного между лицами одного пола, бра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подлинни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ля иностранных гражда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соответствие требованиям выданный на территории государства, гражданином которого является кандидат в усынови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подлинник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о предоставлении государственной услуги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государствен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должно содержать подпись заявител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заявления должен быть написан разборчиво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утвержденной Приказом Министерства образования и науки Российской Федерации от 18 июня 2009 г. № 212 «О реализации постановления Правительства Российской Федерации от 19 мая 2009 г. № 432»;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.1</w:t>
            </w:r>
          </w:p>
        </w:tc>
      </w:tr>
      <w:tr>
        <w:trPr>
          <w:trHeight w:val="25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1. Паспорт гражданина 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один из документов данной категории документов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, утвержденном Постановлением Правительства РФ от 08.07.1997 г. № 8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наименование органа, выдавшего документ; фамилию; имя; отчество (при наличии); пол; дату рождения; место рождения; сведения о регистрации по месту жительства и снятии с регистрационного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.2 Паспорт иностранного граждан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 гражданина; имя гражданина; отчество гражданина (при наличии); пол; дату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.3. Вид на житель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 гражданина; имя гражданина; отчество гражданина (при наличии); пол; дату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 Не должен содержать подчисток, приписок, исправлений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2.4. Удостоверение личности лица, признанного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http://www.consultant.ru/document/Cons_doc_LAW_4340/2daf50f586c69eac11512c1faa4309699b52ec9b/" \l "dst100011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беженцем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; имя; отчество (при наличии); пол; дату рождения; гражданство; наименование документа, на основании которого установлена личность владельца удостоверения; наименование органа, выдавшего удостоверение; ФИО руководителя органа, выдавшего удостоверение; подпись руководителя органа, выдавшего удостоверение; оттиск печати органа, выдавшего удостове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; не должен содержать подчисток, приписок, исправлений;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лечебно-профилактического учреждения об отсутствии у гражданина заболеваний,  либо медицинское заключение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лечебно-профилактического учреждения об отсутствии у гражданина заболеваний,  либо медицинское заклю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утвержденной Министерством здравоохранения Российской Федерации № 164/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лечебно-профилактического учреждения об отсутствии у совместно проживающих с гражданином членов его семьи инфекционных заболеваний в открытой форме и психических заболеваний, либо медицинское заключе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лечебно-профилактического учреждения об отсутствии у совместно проживающих с гражданином членов его семьи инфекционных заболеваний в открытой форме и психических заболе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выявлении обстоятельств, которые создают или могут создать угрозу жизни и здоровью ребенк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утвержденной Министерством здравоохранения Российской Федерации № 164/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 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.1</w:t>
            </w:r>
          </w:p>
        </w:tc>
      </w:tr>
      <w:tr>
        <w:trPr>
          <w:trHeight w:val="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1. Паспорт гражданина РФ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один из документов данной категории документов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, утвержденном Постановлением Правительства РФ от 08.07.1997 г. № 8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наименование органа, выдавшего документ; фамилию; имя; отчество (при наличии); пол; дату рождения; место рождения; сведения о регистрации по месту жительства и снятии с регистрационного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.2 Паспорт иностранного гражданин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 гражданина; имя гражданина; отчество гражданина (при наличии); пол; дату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.3. Вид на жительство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 гражданина; имя гражданина; отчество гражданина (при наличии); пол; дату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 Не должен содержать подчисток, приписок, исправлений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2.4. Удостоверение личности лица, признанного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http://www.consultant.ru/document/Cons_doc_LAW_4340/2daf50f586c69eac11512c1faa4309699b52ec9b/" \l "dst100011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беженцем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; имя; отчество (при наличии); пол; дату рождения; гражданство; наименование документа, на основании которого установлена личность владельца удостоверения; наименование органа, выдавшего удостоверение; ФИО руководителя органа, выдавшего удостоверение; подпись руководителя органа, выдавшего удостоверение; оттиск печати органа, выдавшего удостове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; не должен содержать подчисток, приписок, исправлений;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; имя; отчество (при наличии); пол; дату рождения;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факт отсутствия попечения над ребенком единственного или обоих родителей, в случае отсутствия их в личном деле подоп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видетельство о смерти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соответствующих оснований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лишении (ограничении) второго родителя родительских прав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соответствующих оснований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должно содержать подчисток, приписок, зачеркнутых слов,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но иметь повреждений, наличие которых не позволяет однозначно толковать их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признании родителя недееспособным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соответствующих оснований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должно содержать подчисток, приписок, зачеркнутых слов,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но иметь повреждений, наличие которых не позволяет однозначно толковать их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признании родителя безвестно отсутствующим, либо умерши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соответствующих оснований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должно содержать подчисток, приписок, зачеркнутых слов,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но иметь повреждений, наличие которых не позволяет однозначно толковать их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б обучении в образовательной организ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б обучении в образовательной организации ребенка старше 16 лет;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ребенок старше 16 лет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должна содержать подчисток, приписок, зачеркнутых слов,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на иметь повреждений, наличие которых не позволяет однозначно толковать их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счета открытого в кредитной организации на имя подопечног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счета открытого в кредитной организации на имя подопечного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содержать: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клада;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;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и Отчество вкладч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«Документы и сведения, 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  <w:t xml:space="preserve"> </w:t>
      </w:r>
      <w:r>
        <w:rPr/>
        <w:t>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67"/>
        <w:gridCol w:w="2643"/>
        <w:gridCol w:w="1667"/>
        <w:gridCol w:w="1529"/>
        <w:gridCol w:w="1250"/>
        <w:gridCol w:w="1533"/>
        <w:gridCol w:w="1247"/>
        <w:gridCol w:w="1256"/>
      </w:tblGrid>
      <w:tr>
        <w:trPr>
          <w:trHeight w:val="246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запрашиваемого документа (сведения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 / наименование свед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августа 2016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ка из территориального органа Пенсионного фонда Российской Федерации или иного органа, осуществляющего пенсионное обеспечение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Данные о заяв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Адрес регистрации по месту жительства, преб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СНИ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Наименование органа, выдавшего спра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Размер выплат за указанный период по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n.1. Размер выплат за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n.2. Год и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Или Данные отсутствуют (не получ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Период, за который требуется представить справку о размере пен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 Дата нач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 Дата оконч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об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СИ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С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482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135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277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домовой книг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владельца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жилого помещ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У (подведомственная ЖЭ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 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владельца дом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жилого помещени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ый номер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объект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региона 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юридического лиц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государственной регистрации юридического лиц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осуществляющего государственную  регистрацию юридического лиц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 причины постановки на учет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 нахождения) постоянно действующего исполнительного орган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 рождени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 удостоверяющего личность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кумента, удостоверяющего личность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документа, удостоверяющего личность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документа, удостоверяющего личность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или преимущественного места пребывания правообладател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 прав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государственной регистрации прав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государственной регистрации  прав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 ограничения (обременения)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государственной регистрации ограничения (обременения)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государственной регистрации ограничения (обременения)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граничени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в пользу которого наложено  ограничение*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ание объекта долевого строительств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долевого строительства*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потеки**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ритязани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ные в судебном порядке права треб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реест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636"/>
                <w:sz w:val="17"/>
                <w:szCs w:val="17"/>
                <w:shd w:fill="E6E8FA" w:val="clear"/>
              </w:rPr>
              <w:t>SID00035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ка органов внутренних дел, подтверждающую отсутствие у гражданина, выразившего желание стать опекуном, судимости или факта уголовного преследования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а, удостоверяющего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363636"/>
                <w:sz w:val="20"/>
                <w:szCs w:val="20"/>
                <w:shd w:fill="E6E8FA" w:val="clear"/>
              </w:rPr>
            </w:pPr>
            <w:r>
              <w:rPr>
                <w:rFonts w:cs="Times New Roman" w:ascii="Times New Roman" w:hAnsi="Times New Roman"/>
                <w:color w:val="363636"/>
                <w:sz w:val="20"/>
                <w:szCs w:val="20"/>
              </w:rPr>
              <w:t>SID0003178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36363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636"/>
                <w:sz w:val="20"/>
                <w:szCs w:val="20"/>
              </w:rPr>
              <w:t>SID0003456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4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 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социальной защиты населения о прекращении выплаты ежемесячного пособия на ребен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ребенка, дата рождения ребенка, ФИО лица, о котором запрашиваются сведения,  адрес места жительства (места пребывания, фактического проживания) лица,  о котором запрашиваются сведения, период за который запрашиваются сведения, идентификатор фай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социального развития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ов внутренних дел о том, что место нахождения разыскиваемых родителей не установле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а, удостоверяющего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4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нахождении родителей под стражей или об отбывании ими наказания в виде лишения свобод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ств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 (дд.мм.ггг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о нах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о срока заклю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 срока заклю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СИ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4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места жительства ребенка о совместном его проживании с опекуном (попечителем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а, удостоверяющего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здел 6. Результат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229"/>
        <w:gridCol w:w="2511"/>
        <w:gridCol w:w="1815"/>
        <w:gridCol w:w="1821"/>
        <w:gridCol w:w="1953"/>
        <w:gridCol w:w="1955"/>
        <w:gridCol w:w="976"/>
        <w:gridCol w:w="916"/>
      </w:tblGrid>
      <w:tr>
        <w:trPr>
          <w:trHeight w:val="839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подуслуги (положительный/ отрицательный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подуслуг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 подуслуги</w:t>
            </w:r>
          </w:p>
        </w:tc>
      </w:tr>
      <w:tr>
        <w:trPr>
          <w:trHeight w:val="7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164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164" w:hRule="atLeast"/>
        </w:trPr>
        <w:tc>
          <w:tcPr>
            <w:tcW w:w="145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</w:t>
              <w:br/>
              <w:t xml:space="preserve">органа опеки и попечительства о возможности гражданина быть усыновителем или опекуном (попечителем)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ываетс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ем органа местного самоуправления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утверждена приказом Министерства образования и науки РФ от 17 февраля 2015 г. N 101 "Об утверждении Порядка формирования, ведения и использования государственного банка данных о детях, оставшихся без попечения родителей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5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</w:t>
              <w:br/>
              <w:t xml:space="preserve">органа опеки и попечительства о невозможности гражданина быть усыновителем или опекуном (попечителем)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ываетс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ем органа местного самоуправле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Заключение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Подписывается </w:t>
            </w:r>
            <w:r>
              <w:rPr>
                <w:b w:val="false"/>
                <w:color w:val="000000"/>
                <w:sz w:val="20"/>
                <w:szCs w:val="20"/>
              </w:rPr>
              <w:t>руководителем органа местного самоуправления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форма утверждена приказом Министерства образования и науки РФ от 18 июня 2009 г. № 212 "О реализации постановления Правительства Российской Федерации от 19 мая 2009 г. N 432"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Заключение о не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Подписывается </w:t>
            </w:r>
            <w:r>
              <w:rPr>
                <w:b w:val="false"/>
                <w:color w:val="000000"/>
                <w:sz w:val="20"/>
                <w:szCs w:val="20"/>
              </w:rPr>
              <w:t>руководителем органа местного самоуправления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форма утверждена приказом Министерства образования и науки РФ от 18 июня 2009 г. № 212 "О реализации постановления Правительства Российской Федерации от 19 мая 2009 г. N 432"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.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 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органа опеки и попечительства о назначении денежных выплат на содержание детей-сирот и детей, оставшихся без попечения родителей, переданных под опеку (попечение), на воспитание в приемную семью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ывается руководителем органа местного самоуправления 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дается в форме постановления (распоряжения) руководителя органа опеки и попечительств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, на бумажном носите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ая связ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органа опеки и попечительства об отказе в назначении денежных выплат на содержание детей-сирот и детей, оставшихся без попечения родителей, переданных под опеку (попечение), на воспитание в приемную семью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ывается руководителем органа местного самоуправления 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дается в форме постановления (распоряжения) руководителя органа опеки и попечительств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7. «Технологические процессы предоставления «подуслуги»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81"/>
        <w:gridCol w:w="2789"/>
        <w:gridCol w:w="130"/>
        <w:gridCol w:w="2144"/>
        <w:gridCol w:w="1951"/>
        <w:gridCol w:w="2085"/>
        <w:gridCol w:w="2581"/>
      </w:tblGrid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с прилагаемыми к нему документам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нтификация заявит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 удостоверяется в личности заявителя на основании документа. удостоверяющего личность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, 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13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редоставленных докумен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роверяет правильность оформления  и содержания представленных документов, соответствия сведений, содержащихся в разных документах и проверяет комплектность документов.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ФЦ, 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рение копий предоставленных документов (при необходимости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роверяет копии  документов на соответствие с оригиналом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заяв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регистрирует заявление в соответствующем журнале регистрации и делает отметку на заявлении (дата приема, регистрационный номер, подпись). Специалист МФЦ выдает расписку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8" w:leader="none"/>
                <w:tab w:val="left" w:pos="6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регистрации заявлений и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ча документов от МФЦ в орган опе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передаваемых МФЦ документов проверяется представителем органа на соответствие письму – реестру. 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 органа, принявшего документы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ргана наряду с отметкой о получении документов делает отметку о таком несоответствии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 рабочего д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8" w:leader="none"/>
                <w:tab w:val="left" w:pos="60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7,8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учение заявителем сведений о ходе выполнения запроса о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запрос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ответа на запро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я уведомления о ходе предоставления услуг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и направление  межведомственного   запроса  в органы, участвующи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перечня документов, которые необходимо запросить для предоставления услуг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и направление межведомственного запрос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ответа на межведомственный запро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 фиксации административной процедуры является регистрация запрашиваемых документов (информац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следование условий жизни лиц,  желающих усыновить ребенка, либо гражданина выразившего желание стать опекуном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акта по итогам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 мин. в течение 3 календарных дней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(направление) акта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календарных дней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ъяснение порядка обжалования акта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мин. в течение 1 рабочего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инятие решения о выдаче заклю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озможности (о невозможности) гражданина быть усыновителем, опекуном (попечителем)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готовка заключения о возможности (невозможност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жданина быть усыновителем, опекуном (попечителем)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0 календарных д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ыдача (направление) заключения о возможности (о невозможности) гражданина быть усыновителем, опекуном (попечителем)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заключ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календарных дней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порядка обжалования заключ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мин. в течение 1 рабочего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ем и регистрация заявления с прилагаемыми к нему документам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редоставленных докумен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роверяет правильность оформления  и содержания представленных документов, соответствия сведений, содержащихся в разных документах и проверяет комплектность документов.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ФЦ, 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рение копий предоставленных документов (при необходимости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роверяет копии  документов на соответствие с оригиналом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заяв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регистрирует заявление в соответствующем журнале регистрации и делает отметку на заявлении (дата приема, регистрационный номер, подпись)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8" w:leader="none"/>
                <w:tab w:val="left" w:pos="6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регистрации заявлений и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8" w:leader="none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2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учение заявителем сведений о ходе выполнения запроса о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запрос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ответа на запро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я уведомления о ходе предоставления услуг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и направление  межведомственного   запроса  в органы, участвующи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перечня документов, которые необходимо запросить для предоставления услуг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и направление межведомственного запрос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ответа на межведомственный запро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 фиксации административной процедуры является регистрация запрашиваемых документов (информац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следование условий жизни граждани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проживающего на территории Российской Федера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акта по итогам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 мин. в течение 2 рабочих д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(направление) акта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календарных д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ъяснение порядка обжалования акта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мин. в течение 1 рабочего д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инятие решения о выдаче заклю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озможности (о невозможности)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</w:rPr>
              <w:t>Подготовка заключение о возможности (невозможности) о возможности (о невозможности) временной передачи ребенка (детей) в семью гражданина, постоянно проживающего на территори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рабочих д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ыдача (направление) заключения о возможности (о невозможности)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заключ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календарных дней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порядка обжалования заключ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мин. в течение 1 рабочего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Назначение (отказ в назначении) денежных выплат на содержание детей-сирот и детей, оставшихся без попечения родителей, переданных под опеку (попечительство)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 и регистрация заявления с прилагаемыми к нему документам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редоставленных докумен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роверяет правильность оформления  и содержания представленных документов, соответствия сведений, содержащихся в разных документах и проверяет комплектность документов.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ФЦ, 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рение копий предоставленных документов (при необходимости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роверяет копии  документов на соответствие с оригиналом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заяв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регистрирует заявление в соответствующем журнале регистрации и делает отметку на заявлении (дата приема, регистрационный номер, подпись)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8" w:leader="none"/>
                <w:tab w:val="left" w:pos="60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регистрации заявлений и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учение заявителем сведений о ходе выполнения запроса о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запрос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ответа на запро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я уведомления о ходе предоставления услуг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и направление  межведомственного   запроса  в органы, участвующи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перечня документов, которые необходимо запросить для предоставления услуг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и направление межведомственного запрос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ответа на межведомственный запро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 фиксации административной процедуры является регистрация запрашиваемых документов (информац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инятие решения о назначении (об отказе в назначении) денежных выплат на содержание детей-сирот и детей, оставшихся без попечения родителей, переданных под опеку (попечительство)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решения о назначении денежной выплаты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7 календарных д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Выдача (направление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я о назначении (об отказе в назначении) денежных выплат на содержание детей-сирот и детей, оставшихся без попечения родителей, переданных под опеку (попечительство)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решения заявител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рабочих д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644"/>
        <w:gridCol w:w="1972"/>
        <w:gridCol w:w="1802"/>
        <w:gridCol w:w="1675"/>
        <w:gridCol w:w="1530"/>
        <w:gridCol w:w="3477"/>
      </w:tblGrid>
      <w:tr>
        <w:trPr>
          <w:trHeight w:val="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  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 Официальный сайт министерства образования области;</w:t>
              <w:br/>
              <w:t>2. Единый портал государственных и муниципальных услуг (функц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через экранную форму на Едином портале государственных и муниципальных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требуется предоставления заявителем документов на бумажном носител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кабинет заявителя на Едином портале государственных  и муниципальных услуг (функци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 Официальный сайт органа местного самоуправления;</w:t>
              <w:br/>
              <w:t>2. Единый портал государственных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. электронная поч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.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В орган опеки и попечительства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от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rStyle w:val="Style23"/>
          <w:sz w:val="22"/>
          <w:szCs w:val="22"/>
        </w:rPr>
        <w:t>Заявление гражданина, выразившего желание стать опекуном или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rStyle w:val="Style23"/>
          <w:sz w:val="22"/>
          <w:szCs w:val="22"/>
        </w:rPr>
        <w:t>попечителем либо принять детей, оставшихся без попечения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Style w:val="Style23"/>
          <w:sz w:val="22"/>
          <w:szCs w:val="22"/>
        </w:rPr>
        <w:t>родителей, в семью на воспитание в иных установленных семейным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rStyle w:val="Style23"/>
          <w:sz w:val="22"/>
          <w:szCs w:val="22"/>
        </w:rPr>
        <w:t>законодательством Российской Федерации формах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Гражданство_________ Документ, удостоверяющий личность:_______________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когда и кем выдан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место жительства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адрес места жительства, подтвержденный регистрацией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место пребывания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адрес места фактического проживания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,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мне заключение о возможности быть опекуном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печителем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мне заключение о возможности быть приемным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одителем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передать мне под опеку (попечительство) _______________________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фамилия, имя, отчество (при наличии) ребенка (детей), число, месяц,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год рождения┌─┐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передать мне под опеку (попечительство) на возмездной основе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фамилия, имя, отчество (при наличии) ребенка (детей), число, месяц, год рождения</w:t>
      </w:r>
    </w:p>
    <w:p>
      <w:pPr>
        <w:pStyle w:val="Style32"/>
        <w:jc w:val="both"/>
        <w:rPr/>
      </w:pPr>
      <w:r>
        <w:rPr>
          <w:sz w:val="22"/>
          <w:szCs w:val="22"/>
        </w:rPr>
        <w:t xml:space="preserve">Материальные возможности, жилищные условия, состояние здоровья и характер работы позволяют мне взять ребенка (детей)  под  опеку   (попечительство)либо принять в семью на  воспитание   в   иных   установленных   </w:t>
      </w:r>
      <w:hyperlink r:id="rId12">
        <w:r>
          <w:rPr>
            <w:rStyle w:val="InternetLink"/>
            <w:sz w:val="22"/>
            <w:szCs w:val="22"/>
          </w:rPr>
          <w:t>семейным</w:t>
        </w:r>
      </w:hyperlink>
      <w:r>
        <w:rPr>
          <w:sz w:val="22"/>
          <w:szCs w:val="22"/>
        </w:rPr>
        <w:t xml:space="preserve"> </w:t>
      </w:r>
      <w:r>
        <w:rPr>
          <w:rStyle w:val="Style24"/>
          <w:sz w:val="22"/>
          <w:szCs w:val="22"/>
        </w:rPr>
        <w:t>законодательством</w:t>
      </w:r>
      <w:r>
        <w:rPr>
          <w:sz w:val="22"/>
          <w:szCs w:val="22"/>
        </w:rPr>
        <w:t xml:space="preserve"> Российской Федерации формах.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 могу сообщить о себе следующее: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указывается наличие у гражданина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необходимых знаний и навыков в воспитании детей, в том числе информация о   наличии документов об образовании, о профессиональной деятельности, опрохождении программ подготовки кандидатов в опекуны или попечители и т.д.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Я____________________________________________________________________,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даю согласие на обработку и использование   моих   персональных   данных,содержащихся в настоящем заявлении и в представленных мною документах.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подпись, дата)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.1 (образец заполнения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В орган опеки и попечительства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Times New Roman" w:ascii="Times New Roman" w:hAnsi="Times New Roman"/>
          <w:b/>
          <w:u w:val="single"/>
        </w:rPr>
        <w:t>Иванова Ивана Ивановича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rStyle w:val="Style23"/>
          <w:sz w:val="22"/>
          <w:szCs w:val="22"/>
        </w:rPr>
        <w:t>Заявление гражданина, выразившего желание стать опекуном или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rStyle w:val="Style23"/>
          <w:sz w:val="22"/>
          <w:szCs w:val="22"/>
        </w:rPr>
        <w:t>попечителем либо принять детей, оставшихся без попечения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Style w:val="Style23"/>
          <w:sz w:val="22"/>
          <w:szCs w:val="22"/>
        </w:rPr>
        <w:t>родителей, в семью на воспитание в иных установленных семейным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rStyle w:val="Style23"/>
          <w:sz w:val="22"/>
          <w:szCs w:val="22"/>
        </w:rPr>
        <w:t>законодательством Российской Федерации фор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Я,</w:t>
      </w:r>
      <w:r>
        <w:rPr>
          <w:sz w:val="22"/>
          <w:szCs w:val="22"/>
          <w:u w:val="single"/>
        </w:rPr>
        <w:t xml:space="preserve">____       </w:t>
      </w:r>
      <w:r>
        <w:rPr>
          <w:rFonts w:cs="Times New Roman" w:ascii="Times New Roman" w:hAnsi="Times New Roman"/>
          <w:b/>
          <w:u w:val="single"/>
        </w:rPr>
        <w:t>Иванов Иван Иванович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32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Гражданство____</w:t>
      </w:r>
      <w:r>
        <w:rPr>
          <w:rFonts w:cs="Times New Roman" w:ascii="Times New Roman" w:hAnsi="Times New Roman"/>
          <w:b/>
          <w:u w:val="single"/>
        </w:rPr>
        <w:t>РФ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_____ Документ, удостоверяющий личность: </w:t>
      </w:r>
      <w:r>
        <w:rPr/>
        <w:t>паспор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77" w:hRule="atLeast"/>
        </w:trPr>
        <w:tc>
          <w:tcPr>
            <w:tcW w:w="9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00 00 номер 000000, выдан 01.01.2001 ОВД Ленинского района г. Саратова,</w:t>
            </w:r>
          </w:p>
        </w:tc>
      </w:tr>
    </w:tbl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когда и кем выдан)</w:t>
      </w:r>
    </w:p>
    <w:p>
      <w:pPr>
        <w:pStyle w:val="Style32"/>
        <w:rPr>
          <w:rFonts w:ascii="Times New Roman" w:hAnsi="Times New Roman" w:cs="Times New Roman"/>
          <w:b/>
          <w:b/>
        </w:rPr>
      </w:pPr>
      <w:r>
        <w:rPr>
          <w:sz w:val="22"/>
          <w:szCs w:val="22"/>
        </w:rPr>
        <w:t xml:space="preserve">место жительства: </w:t>
      </w:r>
      <w:r>
        <w:rPr>
          <w:rFonts w:cs="Times New Roman" w:ascii="Times New Roman" w:hAnsi="Times New Roman"/>
          <w:b/>
        </w:rPr>
        <w:t>г. Саратов, ул. Московская, д. 1, кв. 1</w:t>
      </w:r>
    </w:p>
    <w:p>
      <w:pPr>
        <w:pStyle w:val="Style32"/>
        <w:rPr/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адрес места жительства, подтвержденный регистрацией)</w:t>
      </w:r>
    </w:p>
    <w:p>
      <w:pPr>
        <w:pStyle w:val="Style32"/>
        <w:rPr/>
      </w:pPr>
      <w:r>
        <w:rPr>
          <w:sz w:val="22"/>
          <w:szCs w:val="22"/>
        </w:rPr>
        <w:t>место пребывания:</w:t>
      </w:r>
      <w:r>
        <w:rPr>
          <w:rFonts w:cs="Times New Roman" w:ascii="Times New Roman" w:hAnsi="Times New Roman"/>
          <w:b/>
        </w:rPr>
        <w:t xml:space="preserve"> г. Саратов, ул. Московская, д. 1, кв. 1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адрес места фактического проживания),</w:t>
      </w:r>
    </w:p>
    <w:p>
      <w:pPr>
        <w:pStyle w:val="Style32"/>
        <w:rPr/>
      </w:pP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</w:t>
      </w:r>
      <w:r>
        <w:rPr>
          <w:b/>
          <w:sz w:val="36"/>
          <w:szCs w:val="36"/>
        </w:rPr>
        <w:t>×</w:t>
      </w:r>
      <w:r>
        <w:rPr>
          <w:sz w:val="22"/>
          <w:szCs w:val="22"/>
        </w:rPr>
        <w:t xml:space="preserve"> прошу выдать мне заключение о возможности быть опекуном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печителем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мне заключение о возможности быть приемным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одителем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шу передать мне под опеку (попечительство) 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фамилия, имя, отчество (при наличии) ребенка (детей), число, месяц,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год рождения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передать мне под опеку (попечительство) на возмездной основе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фамилия, имя, отчество (при наличии) ребенка (детей), число, месяц, год рождения</w:t>
      </w:r>
    </w:p>
    <w:p>
      <w:pPr>
        <w:pStyle w:val="Style32"/>
        <w:jc w:val="both"/>
        <w:rPr/>
      </w:pPr>
      <w:r>
        <w:rPr>
          <w:sz w:val="22"/>
          <w:szCs w:val="22"/>
        </w:rPr>
        <w:t xml:space="preserve">Материальные возможности, жилищные условия, состояние здоровья и характер работы позволяют мне взять ребенка (детей)  под  опеку   (попечительство)либо принять в семью на  воспитание   в   иных   установленных   </w:t>
      </w:r>
      <w:r>
        <w:rPr>
          <w:rStyle w:val="Style22"/>
          <w:color w:val="000000"/>
          <w:sz w:val="22"/>
          <w:szCs w:val="22"/>
        </w:rPr>
        <w:t>семейным</w:t>
      </w:r>
      <w:r>
        <w:rPr>
          <w:sz w:val="22"/>
          <w:szCs w:val="22"/>
        </w:rPr>
        <w:t xml:space="preserve"> </w:t>
      </w:r>
      <w:r>
        <w:rPr>
          <w:rStyle w:val="Style24"/>
          <w:color w:val="000000"/>
          <w:sz w:val="22"/>
          <w:szCs w:val="22"/>
        </w:rPr>
        <w:t>законодательством</w:t>
      </w:r>
      <w:r>
        <w:rPr>
          <w:sz w:val="22"/>
          <w:szCs w:val="22"/>
        </w:rPr>
        <w:t xml:space="preserve"> Российской Федерации формах.</w:t>
      </w:r>
    </w:p>
    <w:p>
      <w:pPr>
        <w:pStyle w:val="Style32"/>
        <w:jc w:val="both"/>
        <w:rPr>
          <w:rFonts w:ascii="Times New Roman" w:hAnsi="Times New Roman" w:cs="Times New Roman"/>
          <w:b/>
          <w:b/>
        </w:rPr>
      </w:pPr>
      <w:r>
        <w:rPr>
          <w:sz w:val="22"/>
          <w:szCs w:val="22"/>
        </w:rPr>
        <w:t xml:space="preserve">Дополнительно могу сообщить о себе следующее: </w:t>
      </w:r>
      <w:r>
        <w:rPr>
          <w:rFonts w:cs="Times New Roman" w:ascii="Times New Roman" w:hAnsi="Times New Roman"/>
          <w:b/>
        </w:rPr>
        <w:t>желаю быть опекуном ребенка в возрасте до 7 лет, пол не имеет значения, навыки воспитания детей имеются</w:t>
      </w:r>
    </w:p>
    <w:p>
      <w:pPr>
        <w:pStyle w:val="Style32"/>
        <w:jc w:val="both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указывается наличие у гражданина необходимых знаний и навыков в воспитании детей, в том числе информация о   наличии документов об образовании, о профессиональной деятельности, о прохождении программ подготовки кандидатов в опекуны или попечители и т.д.)</w:t>
      </w:r>
    </w:p>
    <w:p>
      <w:pPr>
        <w:pStyle w:val="Style32"/>
        <w:jc w:val="center"/>
        <w:rPr/>
      </w:pPr>
      <w:r>
        <w:rPr>
          <w:sz w:val="22"/>
          <w:szCs w:val="22"/>
        </w:rPr>
        <w:t>Я_</w:t>
      </w:r>
      <w:r>
        <w:rPr>
          <w:rFonts w:cs="Times New Roman" w:ascii="Times New Roman" w:hAnsi="Times New Roman"/>
          <w:b/>
          <w:u w:val="single"/>
        </w:rPr>
        <w:t xml:space="preserve"> Иванов Иван Иванович____________________________________________________</w:t>
      </w:r>
      <w:r>
        <w:rPr>
          <w:sz w:val="22"/>
          <w:szCs w:val="22"/>
        </w:rPr>
        <w:t>,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и использование   моих   персональных   данных,содержащихся в настоящем заявлении и в представленных мною докумен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Иванов Иван Иванович</w:t>
      </w: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  <w:u w:val="single"/>
        </w:rPr>
        <w:t>Иванов,  01.01.2016</w:t>
      </w:r>
      <w:r>
        <w:rPr>
          <w:rFonts w:cs="Times New Roman" w:ascii="Times New Roman" w:hAnsi="Times New Roman"/>
          <w:b/>
          <w:u w:val="single"/>
        </w:rPr>
        <w:t xml:space="preserve">           </w:t>
      </w:r>
    </w:p>
    <w:p>
      <w:pPr>
        <w:pStyle w:val="Style32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дпись, дат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ind w:left="5245" w:right="-145" w:firstLine="1276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В орган опеки и попечительства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от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b/>
          <w:bCs/>
        </w:rPr>
        <w:t>Заявление гражданина о выдаче заключения органа опеки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и попечительства о возможности временной передачи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>ребенка (детей) в семью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________Документ,удостоверяющий личность: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когда и кем выдан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Адрес (по месту регистрации) 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Адрес (по месту пребывания)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мне заключение о возможности временной передачи в семью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└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ебенка (детей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мне заключение о возможности временной передачи в семью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└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ебенка (детей)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 ребенка (детей), число, месяц, год рождения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Жилищные условия, состояние здоровья и характер  работы  позволяют    мне временно взять ребенка (детей) в свою семью.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 могу сообщить о себе следующее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указывается наличие у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гражданина необходимых знаний и навыков в воспитании детей, в том числе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информация о наличии документов об образовании, о профессиональной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еятельности, о прохождении программ подготовки кандидатов в опекуны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или попечители и т.д.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,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даю  согласие   на  обработку  и  использование моих персональных данных,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содержащихся в настоящем заявлении и в предоставленных мною документах.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подпись, дата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, удостоверяющего личность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└──┘</w:t>
      </w:r>
    </w:p>
    <w:p>
      <w:pPr>
        <w:pStyle w:val="Style32"/>
        <w:jc w:val="both"/>
        <w:rPr/>
      </w:pPr>
      <w:r>
        <w:rPr>
          <w:sz w:val="22"/>
          <w:szCs w:val="22"/>
        </w:rPr>
        <w:t>┌──┐</w:t>
      </w:r>
      <w:r>
        <w:rPr>
          <w:rFonts w:eastAsia="Courier New"/>
          <w:sz w:val="22"/>
          <w:szCs w:val="22"/>
        </w:rPr>
        <w:t xml:space="preserve"> </w:t>
      </w:r>
      <w:hyperlink r:id="rId13">
        <w:r>
          <w:rPr>
            <w:rStyle w:val="InternetLink"/>
          </w:rPr>
          <w:t>справка</w:t>
        </w:r>
      </w:hyperlink>
      <w:r>
        <w:rPr>
          <w:sz w:val="22"/>
          <w:szCs w:val="22"/>
        </w:rPr>
        <w:t xml:space="preserve">   органов   внутренних  дел, подтверждающая       отсутствие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удимости за умышленное преступление против жизни и здоровья граждан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└──┘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ыписка  из   домовой   (поквартирной)   книги или   иной  документ,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держащий    сведения    о  проживающих   совместно с   гражданином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└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вершеннолетних и несовершеннолетних членов его семьи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правка   лечебно-профилактического    учреждения   об    отсутствии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нфекционных   заболеваний  в  открытой   форме   или    психических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└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болеваний, наркомании, токсикомании, алкоголизма, либо медицинское</w:t>
      </w:r>
    </w:p>
    <w:p>
      <w:pPr>
        <w:pStyle w:val="Style32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заключение по </w:t>
      </w:r>
      <w:hyperlink r:id="rId14">
        <w:r>
          <w:rPr>
            <w:rStyle w:val="InternetLink"/>
          </w:rPr>
          <w:t>форме 164/у-96</w:t>
        </w:r>
      </w:hyperlink>
      <w:r>
        <w:rPr>
          <w:sz w:val="22"/>
          <w:szCs w:val="22"/>
        </w:rPr>
        <w:t xml:space="preserve"> (медицинское заключение  по результатам освидетельствования гражданина (гражданки),       желающего (ей)усыновить,   принять  под опеку  (попечительство)  ребенка или стать приемным родителем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Иные документы: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2.1. (образец заполнения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В орган опеки и попечительства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rFonts w:cs="Times New Roman" w:ascii="Times New Roman" w:hAnsi="Times New Roman"/>
          <w:b/>
          <w:u w:val="single"/>
        </w:rPr>
        <w:t xml:space="preserve"> Иванова Ивана Ивановича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Заявление гражданина о выдаче заключения органа опеки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и попечительства о возможности временной передачи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>ребенка (детей) в семью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spacing w:lineRule="auto" w:line="228"/>
        <w:jc w:val="both"/>
        <w:rPr/>
      </w:pPr>
      <w:r>
        <w:rPr>
          <w:sz w:val="22"/>
          <w:szCs w:val="22"/>
        </w:rPr>
        <w:t>Я,</w:t>
      </w:r>
      <w:r>
        <w:rPr>
          <w:rFonts w:cs="Times New Roman" w:ascii="Times New Roman" w:hAnsi="Times New Roman"/>
          <w:b/>
          <w:u w:val="single"/>
        </w:rPr>
        <w:t xml:space="preserve"> Иванов Иван Иванович_______________________________</w:t>
      </w:r>
      <w:r>
        <w:rPr>
          <w:sz w:val="22"/>
          <w:szCs w:val="22"/>
        </w:rPr>
        <w:t xml:space="preserve">                     (фамилия, имя, отчество)</w:t>
      </w:r>
    </w:p>
    <w:p>
      <w:pPr>
        <w:pStyle w:val="Style32"/>
        <w:spacing w:lineRule="auto" w:line="228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Гражданство__</w:t>
      </w:r>
      <w:r>
        <w:rPr>
          <w:rFonts w:cs="Times New Roman" w:ascii="Times New Roman" w:hAnsi="Times New Roman"/>
          <w:b/>
          <w:u w:val="single"/>
        </w:rPr>
        <w:t>РФ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Документ,удостоверяющий личность: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/>
        <w:t>паспор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77" w:hRule="atLeast"/>
        </w:trPr>
        <w:tc>
          <w:tcPr>
            <w:tcW w:w="9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00 00 номер 000000, выдан 01.01.2001 ОВД Ленинского района г. Саратова,</w:t>
            </w:r>
          </w:p>
        </w:tc>
      </w:tr>
    </w:tbl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когда и кем выдан)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(по месту регистрации) </w:t>
      </w:r>
      <w:r>
        <w:rPr>
          <w:rFonts w:cs="Times New Roman" w:ascii="Times New Roman" w:hAnsi="Times New Roman"/>
          <w:b/>
        </w:rPr>
        <w:t>г. Саратов, ул. Московская, д. 1, кв. 1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Адрес (по месту пребывания)</w:t>
      </w:r>
      <w:r>
        <w:rPr>
          <w:rFonts w:cs="Times New Roman" w:ascii="Times New Roman" w:hAnsi="Times New Roman"/>
          <w:b/>
        </w:rPr>
        <w:t xml:space="preserve">    г. Саратов, ул. Московская, д. 1, кв. 1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32"/>
        <w:spacing w:lineRule="auto" w:line="228"/>
        <w:jc w:val="both"/>
        <w:rPr/>
      </w:pPr>
      <w:r>
        <w:rPr>
          <w:sz w:val="22"/>
          <w:szCs w:val="22"/>
        </w:rPr>
        <w:t>│</w:t>
      </w:r>
      <w:r>
        <w:rPr>
          <w:b/>
          <w:sz w:val="32"/>
          <w:szCs w:val="32"/>
        </w:rPr>
        <w:t xml:space="preserve">×  </w:t>
      </w:r>
      <w:r>
        <w:rPr>
          <w:sz w:val="22"/>
          <w:szCs w:val="22"/>
        </w:rPr>
        <w:t>прошу выдать мне заключение о возможности временной передачи в семью ребенка (детей)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32"/>
        <w:spacing w:lineRule="auto" w:line="228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мне заключение о возможности временной передачи в семью ребенка (детей)______________________________________________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 ребенка (детей), число, месяц, год рождения)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Жилищные условия, состояние здоровья и характер  работы  позволяют    мне временно взять ребенка (детей) в свою семью.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 могу сообщить о себе следующее__________________________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указывается наличие у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spacing w:lineRule="auto" w:line="228"/>
        <w:jc w:val="both"/>
        <w:rPr/>
      </w:pPr>
      <w:r>
        <w:rPr>
          <w:sz w:val="22"/>
          <w:szCs w:val="22"/>
        </w:rPr>
        <w:t>гражданина необходимых знаний и навыков в воспитании детей, в том числе информация о наличии документов об образовании, о профессиональной деятельности, о прохождении программ подготовки кандидатов в опекуны  или попечители и т.д.)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spacing w:lineRule="auto" w:line="228"/>
        <w:jc w:val="both"/>
        <w:rPr/>
      </w:pPr>
      <w:r>
        <w:rPr>
          <w:sz w:val="22"/>
          <w:szCs w:val="22"/>
        </w:rPr>
        <w:t xml:space="preserve">Я, </w:t>
      </w:r>
      <w:r>
        <w:rPr>
          <w:rFonts w:cs="Times New Roman" w:ascii="Times New Roman" w:hAnsi="Times New Roman"/>
          <w:b/>
          <w:u w:val="single"/>
        </w:rPr>
        <w:t>Иванов Иван Иванович___________________________________________________</w:t>
      </w:r>
      <w:r>
        <w:rPr>
          <w:sz w:val="22"/>
          <w:szCs w:val="22"/>
        </w:rPr>
        <w:t>,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32"/>
        <w:spacing w:lineRule="auto" w:line="228"/>
        <w:jc w:val="both"/>
        <w:rPr/>
      </w:pPr>
      <w:r>
        <w:rPr>
          <w:sz w:val="22"/>
          <w:szCs w:val="22"/>
        </w:rPr>
        <w:t>даю  согласие   на  обработку  и 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  <w:u w:val="single"/>
        </w:rPr>
        <w:t>Иванов,  01.01.2016</w:t>
      </w:r>
      <w:r>
        <w:rPr>
          <w:rFonts w:cs="Times New Roman" w:ascii="Times New Roman" w:hAnsi="Times New Roman"/>
          <w:b/>
          <w:u w:val="single"/>
        </w:rPr>
        <w:t xml:space="preserve">           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Style32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, удостоверяющего личность</w:t>
      </w:r>
    </w:p>
    <w:p>
      <w:pPr>
        <w:pStyle w:val="Style32"/>
        <w:spacing w:lineRule="auto" w:line="228"/>
        <w:ind w:firstLine="709"/>
        <w:jc w:val="both"/>
        <w:rPr/>
      </w:pPr>
      <w:hyperlink r:id="rId15">
        <w:r>
          <w:rPr>
            <w:rStyle w:val="InternetLink"/>
          </w:rPr>
          <w:t>справка</w:t>
        </w:r>
      </w:hyperlink>
      <w:r>
        <w:rPr>
          <w:sz w:val="22"/>
          <w:szCs w:val="22"/>
        </w:rPr>
        <w:t xml:space="preserve">   органов   внутренних  дел, подтверждающая                 отсутствие судимости за умышленное преступление против жизни и здоровья граждан</w:t>
      </w:r>
    </w:p>
    <w:p>
      <w:pPr>
        <w:pStyle w:val="Style32"/>
        <w:spacing w:lineRule="auto" w:line="228"/>
        <w:ind w:firstLine="709"/>
        <w:jc w:val="both"/>
        <w:rPr/>
      </w:pPr>
      <w:r>
        <w:rPr>
          <w:sz w:val="22"/>
          <w:szCs w:val="22"/>
        </w:rPr>
        <w:t>выписка  из   домовой   (поквартирной)   книги или   иной  документ,содержащий    сведения    о  проживающих   совместно с   гражданином совершеннолетних и несовершеннолетних членов его семьи</w:t>
      </w:r>
    </w:p>
    <w:p>
      <w:pPr>
        <w:pStyle w:val="Style32"/>
        <w:spacing w:lineRule="auto" w:line="228"/>
        <w:ind w:firstLine="709"/>
        <w:jc w:val="both"/>
        <w:rPr/>
      </w:pPr>
      <w:r>
        <w:rPr>
          <w:sz w:val="22"/>
          <w:szCs w:val="22"/>
        </w:rPr>
        <w:t>справка   лечебно-профилактического    учреждения   об    отсутствии инфекционных   заболеваний  в  открытой   форме   или    психических заболеваний, наркомании, токсикомании, алкоголизма, либо медицинское</w:t>
      </w:r>
    </w:p>
    <w:p>
      <w:pPr>
        <w:pStyle w:val="Style32"/>
        <w:spacing w:lineRule="auto" w:line="228"/>
        <w:ind w:firstLine="709"/>
        <w:jc w:val="both"/>
        <w:rPr/>
      </w:pPr>
      <w:r>
        <w:rPr>
          <w:sz w:val="22"/>
          <w:szCs w:val="22"/>
        </w:rPr>
        <w:t xml:space="preserve">заключение по </w:t>
      </w:r>
      <w:hyperlink r:id="rId16">
        <w:r>
          <w:rPr>
            <w:rStyle w:val="InternetLink"/>
          </w:rPr>
          <w:t>форме 164/у-96</w:t>
        </w:r>
      </w:hyperlink>
      <w:r>
        <w:rPr>
          <w:sz w:val="22"/>
          <w:szCs w:val="22"/>
        </w:rPr>
        <w:t xml:space="preserve"> (медицинское заключение  по результатам освидетельствования гражданина (гражданки),       желающего (ей)усыновить,   принять  под опеку  (попечительство)  ребенка или стать приемным родителем)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Иные документы: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spacing w:lineRule="auto" w:line="22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/>
      </w:pPr>
      <w:r>
        <w:rPr>
          <w:sz w:val="24"/>
          <w:szCs w:val="24"/>
        </w:rPr>
        <w:t>на назначение денежные  выплат на содержание детей-сирот и детей, оставшихся без попечения родителей, переданных под опеку (попечение) / на воспитание в приемную семью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Я,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фамилия, имя, отчество заявителя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ая(ый) по месту жительства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индекс, адрес заявителя)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дом._______________ тел. раб.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503"/>
      </w:tblGrid>
      <w:tr>
        <w:trPr>
          <w:trHeight w:val="2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я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докуме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tabs>
          <w:tab w:val="clear" w:pos="708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шу назначить денежные  выплат на содержание детей-сирот и детей, оставшихся без попечения родителей, переданных под опеку (попечение) / на воспитание в приемную сем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20"/>
        <w:gridCol w:w="370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ебенка (детей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месяц и год рождения ребенка (детей)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значения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пособ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ставляю следующие документы: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66"/>
        <w:gridCol w:w="1689"/>
      </w:tblGrid>
      <w:tr>
        <w:trPr>
          <w:trHeight w:val="5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____</w:t>
      </w:r>
    </w:p>
    <w:p>
      <w:pPr>
        <w:pStyle w:val="Header"/>
        <w:tabs>
          <w:tab w:val="clear" w:pos="708"/>
          <w:tab w:val="left" w:pos="159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еречислять пособие 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номер счета и отделения Сберегательного банка Российской Федерации ил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номер почтового отделения)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200__г.                                            _________________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 заявителя)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  Дата__________________     Подпись специалиста______________ Зарегистрировано №_____________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.1 (образец заполн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ЗАЯВЛЕНИЕ</w:t>
      </w:r>
      <w:bookmarkStart w:id="0" w:name="_Я,_________________________________"/>
      <w:bookmarkEnd w:id="0"/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/>
      </w:pPr>
      <w:r>
        <w:rPr>
          <w:sz w:val="24"/>
          <w:szCs w:val="24"/>
        </w:rPr>
        <w:t>на назначение денежные  выплат на содержание детей-сирот и детей, оставшихся без попечения родителей, переданных под опеку (попечение) / на воспитание в приемную семью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Я,</w:t>
      </w:r>
      <w:r>
        <w:rPr>
          <w:b w:val="false"/>
          <w:u w:val="single"/>
        </w:rPr>
        <w:t xml:space="preserve"> _______________</w:t>
      </w:r>
      <w:r>
        <w:rPr>
          <w:u w:val="single"/>
        </w:rPr>
        <w:t>Иванов Иван Иванович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фамилия, имя, отчество заявителя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ая (ый) по месту житель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410000, г. Саратов, ул. Московская, д. 1, </w:t>
      </w:r>
      <w:r>
        <w:rPr>
          <w:rFonts w:cs="Times New Roman" w:ascii="Times New Roman" w:hAnsi="Times New Roman"/>
          <w:b/>
        </w:rPr>
        <w:t>кв</w:t>
      </w:r>
      <w:r>
        <w:rPr>
          <w:rFonts w:cs="Times New Roman" w:ascii="Times New Roman" w:hAnsi="Times New Roman"/>
          <w:b/>
          <w:sz w:val="24"/>
          <w:szCs w:val="24"/>
        </w:rPr>
        <w:t>. 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(индекс, адрес заявителя)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дом. </w:t>
      </w:r>
      <w:r>
        <w:rPr>
          <w:rFonts w:cs="Times New Roman" w:ascii="Times New Roman" w:hAnsi="Times New Roman"/>
          <w:sz w:val="24"/>
          <w:szCs w:val="24"/>
          <w:u w:val="single"/>
        </w:rPr>
        <w:t>22-22-22</w:t>
      </w:r>
      <w:r>
        <w:rPr>
          <w:rFonts w:cs="Times New Roman" w:ascii="Times New Roman" w:hAnsi="Times New Roman"/>
          <w:sz w:val="24"/>
          <w:szCs w:val="24"/>
        </w:rPr>
        <w:t xml:space="preserve"> тел. раб. </w:t>
      </w:r>
      <w:r>
        <w:rPr>
          <w:rFonts w:cs="Times New Roman" w:ascii="Times New Roman" w:hAnsi="Times New Roman"/>
          <w:sz w:val="24"/>
          <w:szCs w:val="24"/>
          <w:u w:val="single"/>
        </w:rPr>
        <w:t>33-33-3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503"/>
      </w:tblGrid>
      <w:tr>
        <w:trPr>
          <w:trHeight w:val="2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я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.01.2001 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докуме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Д Ленинского района г. Саратова</w:t>
            </w:r>
          </w:p>
        </w:tc>
      </w:tr>
    </w:tbl>
    <w:p>
      <w:pPr>
        <w:pStyle w:val="11"/>
        <w:tabs>
          <w:tab w:val="clear" w:pos="708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шу назначить денежные  выплат на содержание детей-сирот и детей, оставшихся без попечения родителей, переданных под опеку (попечение) / на воспитание в приемную сем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20"/>
        <w:gridCol w:w="370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ебенка (детей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месяц и год рождения ребенка (детей)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Петр Пет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0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значения </w:t>
      </w:r>
      <w:r>
        <w:rPr>
          <w:rFonts w:cs="Times New Roman" w:ascii="Times New Roman" w:hAnsi="Times New Roman"/>
          <w:b/>
          <w:sz w:val="24"/>
          <w:szCs w:val="24"/>
        </w:rPr>
        <w:t>ежемесячного пособия на содержа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пособ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ставляю следующие документы: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66"/>
        <w:gridCol w:w="1689"/>
      </w:tblGrid>
      <w:tr>
        <w:trPr>
          <w:trHeight w:val="5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ванов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еречислять пособи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AFAFA" w:val="clear"/>
        </w:rPr>
        <w:t>Доп.офис №8622/019 счет № 11111111111111111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номер счета и отделения Сберегательного банка Российской Федерации ил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номер почтового отделения)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01»  января 2016 г.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 заявителя)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  Дата__________________     Подпись специалиста______________ Зарегистрировано №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межведомственного запрос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911"/>
        <w:gridCol w:w="4869"/>
      </w:tblGrid>
      <w:tr>
        <w:trPr>
          <w:trHeight w:val="38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7" w:before="375" w:after="375"/>
              <w:ind w:left="30" w:right="30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Дата отправ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7" w:before="375" w:after="375"/>
              <w:ind w:left="30" w:right="30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Номер запрос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органа (организации), направляющего межведомственный запрос  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0"/>
                <w:szCs w:val="20"/>
              </w:rPr>
              <w:t>(может быть использован бланк органа (организации)</w:t>
            </w:r>
          </w:p>
        </w:tc>
      </w:tr>
      <w:tr>
        <w:trPr>
          <w:trHeight w:val="38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57" w:before="0" w:after="0"/>
        <w:jc w:val="center"/>
        <w:textAlignment w:val="baseline"/>
        <w:rPr>
          <w:rFonts w:ascii="Times New Roman" w:hAnsi="Times New Roman" w:eastAsia="BatangChe" w:cs="Times New Roman"/>
          <w:bCs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bCs/>
          <w:color w:val="000000"/>
          <w:sz w:val="28"/>
          <w:szCs w:val="28"/>
        </w:rPr>
        <w:t>Межведомственный запро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4176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редоставления государственной (муниципальной) услуги: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государственной услуги, для предоставления которой необходимо представление документ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ание на положения нормативного правового акта, которыми установлено представление документа, необходимого для предоставления государственной (муниципальной) услуги, и указание на реквизиты данного нормативного правового акт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у представить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12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кумента, необходимого для предоставления государственной (муниципальной) услуги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тношении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наименование юридического лица, фамилия, имя, отчество гражданина,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также описание сведений, передаваемых в составе запрос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ая информация для направления ответа на межведомственны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ос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 на межведомственный запрос прошу направить в срок, не превышающий пяти рабочих дней со дня поступления межведомственного запроса, если иной срок подготовки и направления ответа на межведомственный запрос не установлен федеральными законами, правовыми актами Правительства Российской Федерации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20"/>
        <w:gridCol w:w="1140"/>
        <w:gridCol w:w="2700"/>
      </w:tblGrid>
      <w:tr>
        <w:trPr/>
        <w:tc>
          <w:tcPr>
            <w:tcW w:w="406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textAlignment w:val="baseline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textAlignment w:val="baseline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</w:t>
      </w:r>
    </w:p>
    <w:p>
      <w:pPr>
        <w:pStyle w:val="Style32"/>
        <w:ind w:right="59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</w:t>
        <w:br/>
        <w:t>и попечительств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  <w:br/>
        <w:t xml:space="preserve">органа опеки и попечительства, выданное по месту жительства гражданина </w:t>
      </w:r>
      <w:hyperlink w:anchor="sub_1408">
        <w:r>
          <w:rPr>
            <w:rStyle w:val="InternetLink"/>
            <w:rFonts w:cs="Times New Roman" w:ascii="Times New Roman" w:hAnsi="Times New Roman"/>
            <w:b/>
          </w:rPr>
          <w:t>*(1)</w:t>
        </w:r>
      </w:hyperlink>
      <w:r>
        <w:rPr>
          <w:rFonts w:cs="Times New Roman" w:ascii="Times New Roman" w:hAnsi="Times New Roman"/>
          <w:b/>
        </w:rPr>
        <w:t xml:space="preserve"> , о возможности гражданина быть усыновителем или опекуном (попечителем)</w:t>
      </w:r>
      <w:hyperlink w:anchor="sub_1409">
        <w:r>
          <w:rPr>
            <w:rStyle w:val="InternetLink"/>
            <w:rFonts w:cs="Times New Roman" w:ascii="Times New Roman" w:hAnsi="Times New Roman"/>
            <w:b/>
          </w:rPr>
          <w:t>*(2)</w:t>
        </w:r>
      </w:hyperlink>
    </w:p>
    <w:p>
      <w:pPr>
        <w:pStyle w:val="Style3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олностью, отчество - при наличии) одного супруга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__________, зарегистрированный по адресу: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олностью, отчество - при наличии) второго супруга   (при наличии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в случае обращения обоих супругов)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_________, зарегистрированный по адресу: 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щие) по адресу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с указанием почтового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индекса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емьи (состав, длительность брака (при наличии повторного брака указать наличие детей от предыдущего брака), опыт общения с детьми, взаимоотношения между членами семьи, наличие близких родственников и их отношение к приему ребенка в семью, характерологические особенности кандидата в усыновители, опекуны (попечители), приемные родители, патронатные воспитатели); при усыновлении (удочерении) ребенка одним из супругов указать наличие согласия второго супруга на усыновление (удочерение), при установлении опеки (попечительства) - согласие всех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(попечителем), на прием ребенка (детей) в семью)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и профессиональная деятельность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остояния здоровья  (общее состояние здоровья,  отсутствие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леваний, препятствующих  принятию   ребенка на воспитание     в семью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е положение   (имущество, размер заработной платы,   иные виды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ов,   соотношение    размера   дохода   с прожиточным     минимумом,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ым в регионе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ы для приема ребенка (детей) на воспитание в семью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елания по кандидатуре ребенка (детей) (количество детей, пол, возраст,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здоровья и др.)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о возможности / невозможности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амилия, имя, отчество (при наличии) заявителя(-лей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быть кандидатами(ом) в усыновители или опекуны (попечители)</w:t>
      </w:r>
      <w:hyperlink w:anchor="sub_1410">
        <w:r>
          <w:rPr>
            <w:rStyle w:val="InternetLink"/>
            <w:rFonts w:cs="Times New Roman" w:ascii="Times New Roman" w:hAnsi="Times New Roman"/>
          </w:rPr>
          <w:t>*(3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решение о возможности/невозможности граждан(ина) быть кандидатами(ом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усыновители или опекуны (попечители) принимается с учетом пожеланий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(ина) относительно количества и состояния здоровья детей, в случае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решения о невозможности быть кандидатами(ом) в усыновители или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пекуны (попечители) должны быть указаны причины отказа </w:t>
      </w:r>
      <w:hyperlink w:anchor="sub_1411">
        <w:r>
          <w:rPr>
            <w:rStyle w:val="InternetLink"/>
            <w:rFonts w:cs="Times New Roman" w:ascii="Times New Roman" w:hAnsi="Times New Roman"/>
          </w:rPr>
          <w:t>*(4)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_____________ 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лжность          подпись    фамилия, имя, отчество (при наличии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.П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1) Гражданам, состоящим в зарегистрированном браке, оформляется одно заключение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2) Указывается в зависимости от выбранной формы семейного устройства. Если заключение оформлено на нескольких листах, листы должны быть пронумерованы, прошиты и скреплены печатью органа, выдавшего заключение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3) Указывается в зависимости от выбранной формы семейного устройства.</w:t>
      </w:r>
    </w:p>
    <w:p>
      <w:pPr>
        <w:pStyle w:val="Style32"/>
        <w:jc w:val="both"/>
        <w:rPr>
          <w:rFonts w:ascii="Times New Roman" w:hAnsi="Times New Roman" w:cs="Times New Roman"/>
        </w:rPr>
      </w:pPr>
      <w:bookmarkStart w:id="1" w:name="sub_1411"/>
      <w:bookmarkEnd w:id="1"/>
      <w:r>
        <w:rPr>
          <w:rFonts w:cs="Times New Roman" w:ascii="Times New Roman" w:hAnsi="Times New Roman"/>
        </w:rPr>
        <w:t>*(4) Указываются нормы нормативных правовых актов, в соответствии с которыми принято решение о невозможности граждан(ина) быть кандидатами(ом) в усыновители или опекуны (попечител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sub_1411"/>
      <w:bookmarkStart w:id="3" w:name="sub_1411"/>
      <w:bookmarkEnd w:id="3"/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.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</w:t>
        <w:br/>
        <w:t>и попечительств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  <w:br/>
        <w:t xml:space="preserve">органа опеки и попечительства, выданное по месту жительства гражданина </w:t>
      </w:r>
      <w:hyperlink w:anchor="sub_1408">
        <w:r>
          <w:rPr>
            <w:rStyle w:val="InternetLink"/>
            <w:rFonts w:cs="Times New Roman" w:ascii="Times New Roman" w:hAnsi="Times New Roman"/>
            <w:b/>
          </w:rPr>
          <w:t>*(1)</w:t>
        </w:r>
      </w:hyperlink>
      <w:r>
        <w:rPr>
          <w:rFonts w:cs="Times New Roman" w:ascii="Times New Roman" w:hAnsi="Times New Roman"/>
          <w:b/>
        </w:rPr>
        <w:t xml:space="preserve"> , о возможности гражданина быть усыновителем или опекуном (попечителем)</w:t>
      </w:r>
      <w:hyperlink w:anchor="sub_1409">
        <w:r>
          <w:rPr>
            <w:rStyle w:val="InternetLink"/>
            <w:rFonts w:cs="Times New Roman" w:ascii="Times New Roman" w:hAnsi="Times New Roman"/>
            <w:b/>
          </w:rPr>
          <w:t>*(2)</w:t>
        </w:r>
      </w:hyperlink>
    </w:p>
    <w:p>
      <w:pPr>
        <w:pStyle w:val="Style3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(полностью, отчество - при наличии) одного супруга </w:t>
      </w:r>
      <w:r>
        <w:rPr>
          <w:rFonts w:cs="Times New Roman" w:ascii="Times New Roman" w:hAnsi="Times New Roman"/>
          <w:b/>
        </w:rPr>
        <w:t>Иванов Иван Иванович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Дата рождения:03.03.1979, зарегистрированный по адресу: 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(полностью, отчество - при наличии) второго супруга   (при наличии либо в случае обращения обоих супругов)  </w:t>
      </w:r>
      <w:r>
        <w:rPr>
          <w:rFonts w:cs="Times New Roman" w:ascii="Times New Roman" w:hAnsi="Times New Roman"/>
          <w:b/>
        </w:rPr>
        <w:t>Иванова Марина Петровн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Дата рождения: 04.04.1979, зарегистрированный по адресу: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Проживающий(щие) по адресу: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с указанием почтового    индекса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емьи (состав, длительность брака (при наличии повторного брака указать наличие детей от предыдущего брака), опыт общения с детьми, взаимоотношения между членами семьи, наличие близких родственников и их отношение к приему ребенка в семью, характерологические особенности кандидата в усыновители, опекуны (попечители), приемные родители, патронатные воспитатели); при усыновлении (удочерении) ребенка одним из супругов указать наличие согласия второго супруга на усыновление (удочерение), при установлении опеки (попечительства) - согласие всех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(попечителем), на прием ребенка (детей) в семью)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Образование и профессиональная деятельность: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Характеристика состояния здоровья  (общее состояние здоровья,  отсутствие заболеваний, препятствующих  принятию   ребенка на воспитание     в семью</w:t>
      </w:r>
    </w:p>
    <w:p>
      <w:pPr>
        <w:pStyle w:val="Style30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основании медицинских заключений выданных в МУЗ «Городская клиническая больница №2 им. В.И. Разумовского» заболеваний, при которых гражданин не может оформить усыновление, не выявлено.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Материальное положение   (имущество, размер заработной платы,   иные виды доходов,   соотношение    размера   дохода   с прожиточным     минимумом, установленным в регионе)</w:t>
      </w:r>
    </w:p>
    <w:p>
      <w:pPr>
        <w:pStyle w:val="Style32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Доход семьи состоит из заработной платы Иванова И.И. и Ивановой М.П. Среднедушевой доход семьи составляет 13000 руб. , что выше прожиточного минимума установленного в Саратовской обла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отивы для приема ребенка (детей) на воспитание в семью: </w:t>
      </w:r>
      <w:r>
        <w:rPr>
          <w:rFonts w:cs="Times New Roman" w:ascii="Times New Roman" w:hAnsi="Times New Roman"/>
          <w:b/>
        </w:rPr>
        <w:t>указать мотивы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елания по кандидатуре ребенка (детей) (количество детей, пол, возраст,состояние здоровья и др.)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бенка в возрасте до 7 лет, пол не имеет знач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1 группы здоровья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о возможности / невозможности </w:t>
      </w:r>
      <w:r>
        <w:rPr>
          <w:rFonts w:cs="Times New Roman" w:ascii="Times New Roman" w:hAnsi="Times New Roman"/>
          <w:sz w:val="20"/>
          <w:szCs w:val="20"/>
        </w:rPr>
        <w:t xml:space="preserve">        (фамилия, имя, отчество (при наличии) заявителя(-лей)</w:t>
      </w:r>
      <w:r>
        <w:rPr>
          <w:rFonts w:cs="Times New Roman" w:ascii="Times New Roman" w:hAnsi="Times New Roman"/>
        </w:rPr>
        <w:t>быть кандидатами(ом) в усыновители или опекуны (попечители)</w:t>
      </w:r>
      <w:hyperlink w:anchor="sub_1410">
        <w:r>
          <w:rPr>
            <w:rStyle w:val="InternetLink"/>
            <w:rFonts w:cs="Times New Roman" w:ascii="Times New Roman" w:hAnsi="Times New Roman"/>
          </w:rPr>
          <w:t>*(3)</w:t>
        </w:r>
      </w:hyperlink>
      <w:r>
        <w:rPr>
          <w:rFonts w:cs="Times New Roman" w:ascii="Times New Roman" w:hAnsi="Times New Roman"/>
        </w:rPr>
        <w:t xml:space="preserve">:  (решение о возможности/невозможности граждан(ина) быть кандидатами(ом) в усыновители или опекуны (попечители) принимается с учетом пожеланий граждан(ина) относительно количества и состояния здоровья детей, в случае принятия решения о невозможности быть кандидатами(ом) в усыновители или     опекуны (попечители) должны быть указаны причины отказа </w:t>
      </w:r>
      <w:hyperlink w:anchor="sub_1411">
        <w:r>
          <w:rPr>
            <w:rStyle w:val="InternetLink"/>
            <w:rFonts w:cs="Times New Roman" w:ascii="Times New Roman" w:hAnsi="Times New Roman"/>
          </w:rPr>
          <w:t>*(4)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пруги Ивановы могут быть опекунами ребенка в возрасте до 7 лет, пол не имеет значения, 1 группы здоровь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_____________ 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лжность          подпись    фамилия, имя, отчество (при наличии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.П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bookmarkStart w:id="4" w:name="sub_1408"/>
      <w:bookmarkEnd w:id="4"/>
      <w:r>
        <w:rPr>
          <w:rFonts w:cs="Times New Roman" w:ascii="Times New Roman" w:hAnsi="Times New Roman"/>
        </w:rPr>
        <w:t>*(1) Гражданам, состоящим в зарегистрированном браке, оформляется одно заключение.</w:t>
      </w:r>
    </w:p>
    <w:p>
      <w:pPr>
        <w:pStyle w:val="Style32"/>
        <w:jc w:val="both"/>
        <w:rPr>
          <w:rFonts w:ascii="Times New Roman" w:hAnsi="Times New Roman" w:cs="Times New Roman"/>
        </w:rPr>
      </w:pPr>
      <w:bookmarkStart w:id="5" w:name="sub_1408"/>
      <w:bookmarkStart w:id="6" w:name="sub_1409"/>
      <w:bookmarkEnd w:id="5"/>
      <w:bookmarkEnd w:id="6"/>
      <w:r>
        <w:rPr>
          <w:rFonts w:cs="Times New Roman" w:ascii="Times New Roman" w:hAnsi="Times New Roman"/>
        </w:rPr>
        <w:t>*(2) Указывается в зависимости от выбранной формы семейного устройства. Если заключение оформлено на нескольких листах, листы должны быть пронумерованы, прошиты и скреплены печатью органа, выдавшего заключение.</w:t>
      </w:r>
    </w:p>
    <w:p>
      <w:pPr>
        <w:pStyle w:val="Style32"/>
        <w:jc w:val="both"/>
        <w:rPr>
          <w:rFonts w:ascii="Times New Roman" w:hAnsi="Times New Roman" w:cs="Times New Roman"/>
        </w:rPr>
      </w:pPr>
      <w:bookmarkStart w:id="7" w:name="sub_1409"/>
      <w:bookmarkStart w:id="8" w:name="sub_1410"/>
      <w:bookmarkEnd w:id="7"/>
      <w:bookmarkEnd w:id="8"/>
      <w:r>
        <w:rPr>
          <w:rFonts w:cs="Times New Roman" w:ascii="Times New Roman" w:hAnsi="Times New Roman"/>
        </w:rPr>
        <w:t>*(3) Указывается в зависимости от выбранной формы семейного устройства.</w:t>
      </w:r>
    </w:p>
    <w:p>
      <w:pPr>
        <w:pStyle w:val="Style32"/>
        <w:jc w:val="both"/>
        <w:rPr>
          <w:rFonts w:ascii="Times New Roman" w:hAnsi="Times New Roman" w:cs="Times New Roman"/>
        </w:rPr>
      </w:pPr>
      <w:bookmarkStart w:id="9" w:name="sub_1410"/>
      <w:bookmarkEnd w:id="9"/>
      <w:r>
        <w:rPr>
          <w:rFonts w:cs="Times New Roman" w:ascii="Times New Roman" w:hAnsi="Times New Roman"/>
        </w:rPr>
        <w:t>*(4) Указываются нормы нормативных правовых актов, в соответствии с которыми принято решение о невозможности граждан(ина) быть кандидатами(ом) в усыновители или опекуны (попечители)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.2</w:t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</w:t>
        <w:br/>
        <w:t>и попечительств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  <w:br/>
        <w:t xml:space="preserve">органа опеки и попечительства, выданное по месту жительства гражданина </w:t>
      </w:r>
      <w:hyperlink w:anchor="sub_1408">
        <w:r>
          <w:rPr>
            <w:rStyle w:val="InternetLink"/>
            <w:rFonts w:cs="Times New Roman" w:ascii="Times New Roman" w:hAnsi="Times New Roman"/>
            <w:b/>
          </w:rPr>
          <w:t>*(1)</w:t>
        </w:r>
      </w:hyperlink>
      <w:r>
        <w:rPr>
          <w:rFonts w:cs="Times New Roman" w:ascii="Times New Roman" w:hAnsi="Times New Roman"/>
          <w:b/>
        </w:rPr>
        <w:t xml:space="preserve"> , о невозможности гражданина быть усыновителем или опекуном (попечителем)</w:t>
      </w:r>
      <w:hyperlink w:anchor="sub_1409">
        <w:r>
          <w:rPr>
            <w:rStyle w:val="InternetLink"/>
            <w:rFonts w:cs="Times New Roman" w:ascii="Times New Roman" w:hAnsi="Times New Roman"/>
            <w:b/>
          </w:rPr>
          <w:t>*(2)</w:t>
        </w:r>
      </w:hyperlink>
    </w:p>
    <w:p>
      <w:pPr>
        <w:pStyle w:val="Style3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(полностью, отчество - при наличии) одного супруга </w:t>
      </w:r>
      <w:r>
        <w:rPr>
          <w:rFonts w:cs="Times New Roman" w:ascii="Times New Roman" w:hAnsi="Times New Roman"/>
          <w:b/>
        </w:rPr>
        <w:t>Иванов Иван Иванович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Дата рождения:03.03.1979, зарегистрированный по адресу: 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(полностью, отчество - при наличии) второго супруга   (при наличии либо в случае обращения обоих супругов)  </w:t>
      </w:r>
      <w:r>
        <w:rPr>
          <w:rFonts w:cs="Times New Roman" w:ascii="Times New Roman" w:hAnsi="Times New Roman"/>
          <w:b/>
        </w:rPr>
        <w:t>Иванова Марина Петровн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Дата рождения: 04.04.1979, зарегистрированный по адресу: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Проживающий(щие) по адресу: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с указанием почтового    индекса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емьи (состав, длительность брака (при наличии повторного брака указать наличие детей от предыдущего брака), опыт общения с детьми, взаимоотношения между членами семьи, наличие близких родственников и их отношение к приему ребенка в семью, характерологические особенности кандидата в усыновители, опекуны (попечители), приемные родители, патронатные воспитатели); при усыновлении (удочерении) ребенка одним из супругов указать наличие согласия второго супруга на усыновление (удочерение), при установлении опеки (попечительства) - согласие всех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(попечителем), на прием ребенка (детей) в семью)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Образование и профессиональная деятельность: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Характеристика состояния здоровья  (общее состояние здоровья,  отсутствие заболеваний, препятствующих  принятию   ребенка на воспитание     в семью</w:t>
      </w:r>
    </w:p>
    <w:p>
      <w:pPr>
        <w:pStyle w:val="Style30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основании медицинских заключений выданных в МУЗ «Городская клиническая больница №2 им. В.И. Разумовского» заболеваний, при которых гражданин не может оформить усыновление, не выявлено.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Материальное положение   (имущество, размер заработной платы,   иные виды доходов,   соотношение    размера   дохода   с прожиточным     минимумом, установленным в регионе)</w:t>
      </w:r>
    </w:p>
    <w:p>
      <w:pPr>
        <w:pStyle w:val="Style32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Доход семьи состоит из заработной платы Иванова И.И. и Ивановой М.П. Среднедушевой доход семьи составляет 5000 руб. , что ниже прожиточного минимума установленного в Саратовской област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Мотивы для приема ребенка (детей) на воспитание в семью: </w:t>
      </w:r>
      <w:r>
        <w:rPr>
          <w:rFonts w:cs="Times New Roman" w:ascii="Times New Roman" w:hAnsi="Times New Roman"/>
          <w:b/>
        </w:rPr>
        <w:t>указать мотивы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елания по кандидатуре ребенка (детей) (количество детей, пол, возраст, состояние здоровья и др.)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бенка в возрасте до 7 лет, пол не имеет знач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1 группы здоровья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о возможности / невозможности </w:t>
      </w:r>
      <w:r>
        <w:rPr>
          <w:rFonts w:cs="Times New Roman" w:ascii="Times New Roman" w:hAnsi="Times New Roman"/>
          <w:sz w:val="20"/>
          <w:szCs w:val="20"/>
        </w:rPr>
        <w:t xml:space="preserve">        (фамилия, имя, отчество (при наличии) заявителя(-лей)</w:t>
      </w:r>
      <w:r>
        <w:rPr>
          <w:rFonts w:cs="Times New Roman" w:ascii="Times New Roman" w:hAnsi="Times New Roman"/>
        </w:rPr>
        <w:t>быть кандидатами(ом) в усыновители или опекуны (попечители)</w:t>
      </w:r>
      <w:hyperlink w:anchor="sub_1410">
        <w:r>
          <w:rPr>
            <w:rStyle w:val="InternetLink"/>
            <w:rFonts w:cs="Times New Roman" w:ascii="Times New Roman" w:hAnsi="Times New Roman"/>
          </w:rPr>
          <w:t>*(3)</w:t>
        </w:r>
      </w:hyperlink>
      <w:r>
        <w:rPr>
          <w:rFonts w:cs="Times New Roman" w:ascii="Times New Roman" w:hAnsi="Times New Roman"/>
        </w:rPr>
        <w:t xml:space="preserve">:  (решение о возможности/невозможности граждан(ина) быть кандидатами(ом) в усыновители или опекуны (попечители) принимается с учетом пожеланий граждан(ина) относительно количества и состояния здоровья детей, в случае принятия решения о невозможности быть кандидатами(ом) в усыновители или     опекуны (попечители) должны быть указаны причины отказа </w:t>
      </w:r>
      <w:hyperlink w:anchor="sub_1411">
        <w:r>
          <w:rPr>
            <w:rStyle w:val="InternetLink"/>
            <w:rFonts w:cs="Times New Roman" w:ascii="Times New Roman" w:hAnsi="Times New Roman"/>
          </w:rPr>
          <w:t>*(4)</w:t>
        </w:r>
      </w:hyperlink>
    </w:p>
    <w:p>
      <w:pPr>
        <w:pStyle w:val="Style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пруги Ивановы не могут быть опекунами, в связи с низким уровнем дохода в семье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_____________ 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лжность          подпись    фамилия, имя, отчество (при наличии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.П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1) Гражданам, состоящим в зарегистрированном браке, оформляется одно заключение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2) Указывается в зависимости от выбранной формы семейного устройства. Если заключение оформлено на нескольких листах, листы должны быть пронумерованы, прошиты и скреплены печатью органа, выдавшего заключение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3) Указывается в зависимости от выбранной формы семейного устройства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4) Указываются нормы нормативных правовых актов, в соответствии с которыми принято решение о невозможности граждан(ина) быть кандидатами(ом) в усыновители или опекуны (попечители)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6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 и попечительств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заключения</w:t>
      </w:r>
    </w:p>
    <w:p>
      <w:pPr>
        <w:pStyle w:val="Style32"/>
        <w:jc w:val="both"/>
        <w:rPr>
          <w:rStyle w:val="Style23"/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 xml:space="preserve"> </w:t>
      </w:r>
    </w:p>
    <w:p>
      <w:pPr>
        <w:pStyle w:val="Style32"/>
        <w:jc w:val="both"/>
        <w:rPr>
          <w:rStyle w:val="Style23"/>
          <w:rFonts w:ascii="Times New Roman" w:hAnsi="Times New Roman" w:cs="Times New Roman"/>
        </w:rPr>
      </w:pPr>
      <w:r>
        <w:rPr/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Заключение органа опеки и попечительства о возможности временной</w:t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передачи ребенка (детей) в семью гражданина, постоянно</w:t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проживающего на территории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Дата рождения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Адрес (по месту регистрации)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Адрес (по месту пребывания)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Характеристика   семьи  (состав, наличие детей с указанием возраста, опыт общения с детьми, взаимоотношения  между  членами семьи,  наличие близких родственников и их отношение к временной передаче ребенка (детей) в семью и т.д.)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Образование и профессиональная деятельность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Характеристика состояния здоровья (общее состояние здоровья,   отсутствие заболеваний, препятствующих временной передаче ребенка (детей) в семью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Мотивы для временной передачи ребенка (детей) в семью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Наличие в документах, представленных гражданином______________________________,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обстоятельств,    препятствующих временной передаче ребенка (детей) в его семью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е имеются/имеются с указанием конкретных обстоятельств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 о возможности  временной  передачи ребенка (детей)  в   семью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гражданина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озможно/возможно без пребывания в жилом помещении гражданина/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евозможно с указанием причи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______________________ 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органа опеки и       (подпись)               (Ф.И.О.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ечительст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6.1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 и попечительств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заключения</w:t>
      </w:r>
    </w:p>
    <w:p>
      <w:pPr>
        <w:pStyle w:val="Style32"/>
        <w:jc w:val="both"/>
        <w:rPr>
          <w:rStyle w:val="Style23"/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 xml:space="preserve"> </w:t>
      </w:r>
    </w:p>
    <w:p>
      <w:pPr>
        <w:pStyle w:val="Style32"/>
        <w:jc w:val="both"/>
        <w:rPr>
          <w:rStyle w:val="Style23"/>
          <w:rFonts w:ascii="Times New Roman" w:hAnsi="Times New Roman" w:cs="Times New Roman"/>
        </w:rPr>
      </w:pPr>
      <w:r>
        <w:rPr/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Заключение органа опеки и попечительства о возможности временной</w:t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передачи ребенка (детей) в семью гражданина, постоянно</w:t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проживающего на территории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</w:t>
      </w:r>
      <w:r>
        <w:rPr>
          <w:rFonts w:cs="Times New Roman" w:ascii="Times New Roman" w:hAnsi="Times New Roman"/>
          <w:b/>
        </w:rPr>
        <w:t xml:space="preserve"> Иванов Иван Иванович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:03.03.1979, 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Адрес (по месту регистрации): 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Адрес (по месту пребывания)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  <w:r>
        <w:rPr>
          <w:rFonts w:cs="Times New Roman" w:ascii="Times New Roman" w:hAnsi="Times New Roman"/>
        </w:rPr>
        <w:t>Характеристика   семьи  (состав, наличие детей с указанием возраста, опыт общения с детьми, взаимоотношения  между  членами семьи,  наличие близких родственников и их отношение к временной передаче ребенка (детей) в семью и т.д.)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бразование и профессиональная деятельность: </w:t>
      </w:r>
      <w:r>
        <w:rPr>
          <w:rFonts w:cs="Times New Roman" w:ascii="Times New Roman" w:hAnsi="Times New Roman"/>
          <w:b/>
        </w:rPr>
        <w:t>образование высшее, место работы ООО «Жилстрой».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Характеристика состояния здоровья (общее состояние здоровья,   отсутствие заболеваний, препятствующих временной передаче ребенка (детей) в семью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Мотивы для временной передачи ребенка (детей) в семью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Наличие в документах, представленных гражданином______________________________,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обстоятельств,    препятствующих временной передаче ребенка (детей) в его семью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е имеются/имеются с указанием конкретных обстоятельств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 о возможности  временной  передачи ребенка (детей)  в   семью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гражданина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озможно/возможно без пребывания в жилом помещении гражданина/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евозможно с указанием причи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______________________ 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органа опеки и       (подпись)               (Ф.И.О.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ечительст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6.2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 и попечительств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заключения</w:t>
      </w:r>
    </w:p>
    <w:p>
      <w:pPr>
        <w:pStyle w:val="Style32"/>
        <w:jc w:val="both"/>
        <w:rPr>
          <w:rStyle w:val="Style23"/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 xml:space="preserve"> </w:t>
      </w:r>
    </w:p>
    <w:p>
      <w:pPr>
        <w:pStyle w:val="Style32"/>
        <w:jc w:val="both"/>
        <w:rPr>
          <w:rStyle w:val="Style23"/>
          <w:rFonts w:ascii="Times New Roman" w:hAnsi="Times New Roman" w:cs="Times New Roman"/>
        </w:rPr>
      </w:pPr>
      <w:r>
        <w:rPr/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Заключение органа опеки и попечительства о невозможности временной</w:t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передачи ребенка (детей) в семью гражданина, постоянно</w:t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проживающего на территории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Дата рождения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Адрес (по месту регистрации)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Адрес (по месту пребывания)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Характеристика   семьи  (состав, наличие детей с указанием возраста, опыт общения с детьми, взаимоотношения  между  членами семьи,  наличие близких родственников и их отношение к временной передаче ребенка (детей) в семью и т.д.)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Образование и профессиональная деятельность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Характеристика состояния здоровья (общее состояние здоровья,   отсутствие заболеваний, препятствующих временной передаче ребенка (детей) в семью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Мотивы для временной передачи ребенка (детей) в семью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Наличие в документах, представленных гражданином______________________________,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обстоятельств,    препятствующих временной передаче ребенка (детей) в его семью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е имеются/имеются с указанием конкретных обстоятельств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 о возможности  временной  передачи ребенка (детей)  в   семью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гражданина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озможно/возможно без пребывания в жилом помещении гражданина/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евозможно с указанием причи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______________________ 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органа опеки и       (подпись)               (Ф.И.О.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ечительст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</w:t>
      </w:r>
      <w:bookmarkStart w:id="10" w:name="_GoBack"/>
      <w:bookmarkEnd w:id="10"/>
      <w:r>
        <w:rPr>
          <w:rFonts w:cs="Times New Roman" w:ascii="Times New Roman" w:hAnsi="Times New Roman"/>
          <w:b/>
          <w:i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2286"/>
        <w:gridCol w:w="3455"/>
      </w:tblGrid>
      <w:tr>
        <w:trPr>
          <w:trHeight w:val="1451" w:hRule="atLeast"/>
        </w:trPr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инистерство эконом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звития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осударственное автоно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П ГАУСО «МФЦ» в ххххххх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color w:val="1F497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5555" cy="807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Адрес: Саратовская область, 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л.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eastAsia="ar-SA"/>
              </w:rPr>
              <w:t xml:space="preserve">http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FF"/>
                  <w:spacing w:val="-2"/>
                  <w:sz w:val="24"/>
                  <w:szCs w:val="24"/>
                  <w:u w:val="single"/>
                  <w:lang w:eastAsia="ar-SA"/>
                </w:rPr>
                <w:t>http://mfc64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eastAsia="ar-SA"/>
              </w:rPr>
              <w:t>e-mail: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val="en-US" w:eastAsia="ar-SA"/>
              </w:rPr>
              <w:t>info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eastAsia="ar-SA"/>
              </w:rPr>
              <w:t>@mfc64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4"/>
          <w:lang w:eastAsia="ar-SA"/>
        </w:rPr>
        <w:t xml:space="preserve">Реестр передаваемых документов, принят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4"/>
          <w:lang w:eastAsia="ar-SA"/>
        </w:rPr>
        <w:t>в ОП ГАУСО «МФЦ» в ххххххх от хх.хх.хххх № хх/хххх/хх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eastAsia="ar-SA"/>
        </w:rPr>
        <w:t xml:space="preserve">Орган исполнительной власти: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  <w:lang w:eastAsia="ar-SA"/>
        </w:rPr>
        <w:t>Наименование органа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97"/>
        <w:gridCol w:w="2469"/>
        <w:gridCol w:w="3118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де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ФИО заяви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Наименование юридическ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en-US" w:eastAsia="ar-SA"/>
              </w:rPr>
              <w:t>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  <w:lang w:eastAsia="ar-SA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29"/>
        <w:gridCol w:w="115"/>
        <w:gridCol w:w="1682"/>
        <w:gridCol w:w="115"/>
        <w:gridCol w:w="65"/>
        <w:gridCol w:w="559"/>
        <w:gridCol w:w="1132"/>
        <w:gridCol w:w="608"/>
        <w:gridCol w:w="229"/>
      </w:tblGrid>
      <w:tr>
        <w:trPr>
          <w:trHeight w:val="344" w:hRule="exac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 xml:space="preserve">Руководитель обособленного подразделения </w:t>
            </w:r>
          </w:p>
        </w:tc>
        <w:tc>
          <w:tcPr>
            <w:tcW w:w="483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344" w:hRule="exact"/>
        </w:trPr>
        <w:tc>
          <w:tcPr>
            <w:tcW w:w="5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хххххххх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ФИО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696969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9" w:type="dxa"/>
            <w:tcBorders>
              <w:top w:val="single" w:sz="4" w:space="0" w:color="69696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  <w:t>(подпись)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ереда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      _________________    ______________           «__» ______ 20__      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ar-SA"/>
        </w:rPr>
        <w:t>Должность                     Подпись                    (Ф.И.О.)                  (дата)                   (вре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4"/>
          <w:szCs w:val="4"/>
          <w:lang w:eastAsia="ar-SA"/>
        </w:rPr>
      </w:pPr>
      <w:r>
        <w:rPr>
          <w:rFonts w:cs="Times New Roman" w:ascii="Times New Roman" w:hAnsi="Times New Roman"/>
          <w:i/>
          <w:iCs/>
          <w:sz w:val="4"/>
          <w:szCs w:val="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риня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______      _____________      ______________       «__» ______ 20__    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Должность                      Подпись                       (Ф.И.О.)             (дата)                   (время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6"/>
          <w:szCs w:val="6"/>
          <w:lang w:eastAsia="ar-SA"/>
        </w:rPr>
      </w:pPr>
      <w:r>
        <w:rPr>
          <w:rFonts w:cs="Times New Roman" w:ascii="Times New Roman" w:hAnsi="Times New Roman"/>
          <w:i/>
          <w:iCs/>
          <w:sz w:val="6"/>
          <w:szCs w:val="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Исп. Ф.И.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Тел.</w:t>
      </w:r>
      <w:r>
        <w:br w:type="page"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0090</wp:posOffset>
            </wp:positionH>
            <wp:positionV relativeFrom="page">
              <wp:posOffset>894715</wp:posOffset>
            </wp:positionV>
            <wp:extent cx="1784350" cy="414655"/>
            <wp:effectExtent l="0" t="0" r="0" b="0"/>
            <wp:wrapTopAndBottom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8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63" w:leader="none"/>
          <w:tab w:val="center" w:pos="6671" w:leader="none"/>
        </w:tabs>
        <w:spacing w:lineRule="auto" w:line="240" w:before="0" w:after="0"/>
        <w:outlineLvl w:val="8"/>
        <w:rPr>
          <w:rFonts w:ascii="Times New Roman" w:hAnsi="Times New Roman" w:cs="Times New Roman"/>
          <w:b/>
          <w:b/>
          <w:color w:val="000000"/>
          <w:sz w:val="32"/>
          <w:u w:val="single" w:color="000000"/>
        </w:rPr>
      </w:pPr>
      <w:r>
        <w:rPr>
          <w:rFonts w:cs="Times New Roman" w:ascii="Times New Roman" w:hAnsi="Times New Roman"/>
          <w:b/>
          <w:color w:val="000000"/>
          <w:sz w:val="32"/>
          <w:u w:val="single" w:color="000000"/>
        </w:rPr>
        <w:tab/>
      </w:r>
      <w:r>
        <w:rPr>
          <w:rFonts w:cs="Times New Roman" w:ascii="Times New Roman" w:hAnsi="Times New Roman"/>
          <w:b/>
          <w:color w:val="000000"/>
          <w:sz w:val="32"/>
          <w:u w:val="single" w:color="000000"/>
          <w:lang w:val="en-US" w:eastAsia="en-US"/>
        </w:rPr>
        <w:drawing>
          <wp:inline distT="0" distB="0" distL="0" distR="0">
            <wp:extent cx="1518285" cy="13284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u w:val="single" w:color="000000"/>
        </w:rPr>
        <w:tab/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39540</wp:posOffset>
                </wp:positionH>
                <wp:positionV relativeFrom="paragraph">
                  <wp:posOffset>274320</wp:posOffset>
                </wp:positionV>
                <wp:extent cx="3488055" cy="1752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3"/>
                            </w:tblGrid>
                            <w:tr>
                              <w:trPr/>
                              <w:tc>
                                <w:tcPr>
                                  <w:tcW w:w="5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Дело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  <w:t>ХХ/ХХХ/ХХХХХ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13.8pt;mso-wrap-distance-left:9pt;mso-wrap-distance-right:9pt;mso-wrap-distance-top:0pt;mso-wrap-distance-bottom:0pt;margin-top:21.6pt;mso-position-vertical-relative:text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5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3"/>
                      </w:tblGrid>
                      <w:tr>
                        <w:trPr/>
                        <w:tc>
                          <w:tcPr>
                            <w:tcW w:w="5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Дело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  <w:t>ХХ/ХХХ/ХХХХХ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9" w:type="dxa"/>
        <w:jc w:val="left"/>
        <w:tblInd w:w="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1985"/>
        <w:gridCol w:w="4252"/>
      </w:tblGrid>
      <w:tr>
        <w:trPr>
          <w:trHeight w:val="287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23A29"/>
                <w:sz w:val="24"/>
                <w:szCs w:val="24"/>
              </w:rPr>
              <w:t>Наименование, адрес МФ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ГВ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ОГВ</w:t>
            </w:r>
          </w:p>
        </w:tc>
      </w:tr>
      <w:tr>
        <w:trPr>
          <w:trHeight w:val="154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56" w:before="0" w:after="0"/>
              <w:ind w:right="3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луга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услуги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явитель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тактный телефон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e-mail</w:t>
            </w:r>
          </w:p>
        </w:tc>
      </w:tr>
    </w:tbl>
    <w:p>
      <w:pPr>
        <w:pStyle w:val="Normal"/>
        <w:spacing w:lineRule="auto" w:line="326" w:before="0" w:after="0"/>
        <w:ind w:left="3540" w:right="303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</w:p>
    <w:p>
      <w:pPr>
        <w:pStyle w:val="Normal"/>
        <w:spacing w:lineRule="auto" w:line="326" w:before="0" w:after="0"/>
        <w:ind w:left="3540" w:right="303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left="8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ка в получении документов</w:t>
      </w:r>
    </w:p>
    <w:p>
      <w:pPr>
        <w:pStyle w:val="Normal"/>
        <w:spacing w:lineRule="auto" w:line="256" w:before="0" w:after="0"/>
        <w:ind w:left="83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30" w:right="599" w:hanging="10"/>
        <w:rPr/>
      </w:pPr>
      <w:r>
        <w:rPr/>
        <w:t>Предоставлены следующие документы:</w:t>
      </w:r>
    </w:p>
    <w:tbl>
      <w:tblPr>
        <w:tblW w:w="9490" w:type="dxa"/>
        <w:jc w:val="left"/>
        <w:tblInd w:w="604" w:type="dxa"/>
        <w:tblLayout w:type="fixed"/>
        <w:tblCellMar>
          <w:top w:w="53" w:type="dxa"/>
          <w:left w:w="10" w:type="dxa"/>
          <w:bottom w:w="0" w:type="dxa"/>
          <w:right w:w="7" w:type="dxa"/>
        </w:tblCellMar>
      </w:tblPr>
      <w:tblGrid>
        <w:gridCol w:w="447"/>
        <w:gridCol w:w="5401"/>
        <w:gridCol w:w="1457"/>
        <w:gridCol w:w="1017"/>
        <w:gridCol w:w="1168"/>
      </w:tblGrid>
      <w:tr>
        <w:trPr>
          <w:trHeight w:val="479" w:hRule="atLeast"/>
        </w:trPr>
        <w:tc>
          <w:tcPr>
            <w:tcW w:w="447" w:type="dxa"/>
            <w:tcBorders>
              <w:top w:val="single" w:sz="4" w:space="0" w:color="B1B1B1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№</w:t>
            </w:r>
          </w:p>
        </w:tc>
        <w:tc>
          <w:tcPr>
            <w:tcW w:w="5401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Наименование документов</w:t>
            </w:r>
          </w:p>
        </w:tc>
        <w:tc>
          <w:tcPr>
            <w:tcW w:w="1457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Тип документа</w:t>
            </w:r>
          </w:p>
        </w:tc>
        <w:tc>
          <w:tcPr>
            <w:tcW w:w="1017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экз-ры</w:t>
            </w:r>
          </w:p>
        </w:tc>
        <w:tc>
          <w:tcPr>
            <w:tcW w:w="1168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листы</w:t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ind w:left="830" w:right="599" w:hanging="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64" w:before="0" w:after="0"/>
        <w:ind w:right="599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Итого:   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>х (хх 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листов    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>х (хх 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документов</w:t>
      </w:r>
    </w:p>
    <w:p>
      <w:pPr>
        <w:pStyle w:val="Normal"/>
        <w:tabs>
          <w:tab w:val="clear" w:pos="708"/>
          <w:tab w:val="center" w:pos="1685" w:leader="none"/>
          <w:tab w:val="center" w:pos="8432" w:leader="none"/>
          <w:tab w:val="center" w:pos="10338" w:leader="none"/>
        </w:tabs>
        <w:spacing w:lineRule="auto" w:line="264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           Документы приняты:   _______________________    _________              Дата:</w:t>
      </w:r>
      <w:r>
        <w:rPr>
          <w:rFonts w:cs="Times New Roman" w:ascii="Times New Roman" w:hAnsi="Times New Roman"/>
          <w:color w:val="000000"/>
          <w:sz w:val="21"/>
          <w:szCs w:val="21"/>
          <w:u w:val="single" w:color="000000"/>
        </w:rPr>
        <w:t xml:space="preserve">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Время:_____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</w:t>
      </w:r>
    </w:p>
    <w:tbl>
      <w:tblPr>
        <w:tblW w:w="11899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7598"/>
      </w:tblGrid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4366" w:leader="none"/>
          <w:tab w:val="center" w:pos="6569" w:leader="none"/>
        </w:tabs>
        <w:spacing w:lineRule="auto" w:line="26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Фамилия, инициалы)                 (подпись)</w:t>
      </w:r>
    </w:p>
    <w:p>
      <w:pPr>
        <w:pStyle w:val="Normal"/>
        <w:spacing w:lineRule="auto" w:line="264" w:before="0" w:after="0"/>
        <w:ind w:right="599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Контактный телефон: </w:t>
      </w:r>
      <w:r>
        <w:rPr>
          <w:rFonts w:cs="Times New Roman" w:ascii="Times New Roman" w:hAnsi="Times New Roman"/>
          <w:color w:val="000000"/>
          <w:sz w:val="21"/>
          <w:szCs w:val="21"/>
          <w:u w:val="single" w:color="000000"/>
        </w:rPr>
        <w:t>__________</w:t>
      </w:r>
    </w:p>
    <w:p>
      <w:pPr>
        <w:pStyle w:val="Normal"/>
        <w:spacing w:lineRule="auto" w:line="264" w:before="0" w:after="0"/>
        <w:ind w:left="830" w:right="599" w:hanging="10"/>
        <w:rPr>
          <w:rFonts w:ascii="Times New Roman" w:hAnsi="Times New Roman" w:cs="Times New Roman"/>
          <w:color w:val="000000"/>
          <w:sz w:val="18"/>
          <w:szCs w:val="18"/>
          <w:u w:val="single" w:color="000000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 w:color="000000"/>
        </w:rPr>
      </w:r>
    </w:p>
    <w:p>
      <w:pPr>
        <w:pStyle w:val="Normal"/>
        <w:tabs>
          <w:tab w:val="clear" w:pos="708"/>
          <w:tab w:val="center" w:pos="2973" w:leader="none"/>
          <w:tab w:val="center" w:pos="7782" w:leader="none"/>
        </w:tabs>
        <w:spacing w:lineRule="auto" w:line="264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Ориентировочная дата выдачи результата:   </w:t>
      </w:r>
      <w:r>
        <w:rPr>
          <w:rFonts w:cs="Times New Roman" w:ascii="Times New Roman" w:hAnsi="Times New Roman"/>
          <w:color w:val="000000"/>
          <w:sz w:val="21"/>
          <w:szCs w:val="21"/>
          <w:u w:val="single" w:color="000000"/>
        </w:rPr>
        <w:t>____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Место выдачи результата:   в     МФЦ/ ОГВ</w:t>
      </w:r>
    </w:p>
    <w:p>
      <w:pPr>
        <w:pStyle w:val="Normal"/>
        <w:spacing w:lineRule="auto" w:line="264" w:before="0" w:after="0"/>
        <w:ind w:left="2248" w:hanging="1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64" w:before="0" w:after="0"/>
        <w:ind w:left="2248" w:hanging="1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Адрес:                 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О результатах предоставления услуги прошу уведомлять по:  </w:t>
      </w:r>
      <w:r>
        <w:rPr>
          <w:rFonts w:cs="Segoe UI Symbol;MS Mincho" w:ascii="Segoe UI Symbol;MS Mincho" w:hAnsi="Segoe UI Symbol;MS Mincho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e-mail   </w:t>
      </w:r>
      <w:r>
        <w:rPr>
          <w:rFonts w:cs="Segoe UI Symbol;MS Mincho" w:ascii="Segoe UI Symbol;MS Mincho" w:hAnsi="Segoe UI Symbol;MS Mincho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СМС   </w:t>
      </w:r>
      <w:r>
        <w:rPr>
          <w:rFonts w:cs="Segoe UI Symbol;MS Mincho" w:ascii="Segoe UI Symbol;MS Mincho" w:hAnsi="Segoe UI Symbol;MS Mincho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Автодозвон</w:t>
      </w:r>
    </w:p>
    <w:p>
      <w:pPr>
        <w:pStyle w:val="Normal"/>
        <w:spacing w:lineRule="auto" w:line="264" w:before="0" w:after="0"/>
        <w:ind w:left="833" w:hanging="1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50" w:hanging="11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Согласен(на) на участие в оценке качества, предоставленной услуги на базе МФЦ, посредством СМС-опроса, осуществляемой с помощью автоматизированной информационной системы «Информационно-аналитическая система мониторинга качества государственных услуг» (ИАС МКГУ).</w:t>
        <w:tab/>
      </w:r>
      <w:r>
        <w:rPr>
          <w:rFonts w:cs="Segoe UI Symbol;MS Mincho" w:ascii="Segoe UI Symbol;MS Mincho" w:hAnsi="Segoe UI Symbol;MS Mincho"/>
          <w:color w:val="000000"/>
          <w:sz w:val="21"/>
          <w:szCs w:val="21"/>
        </w:rPr>
        <w:t>☐</w:t>
      </w:r>
      <w:r>
        <w:rPr>
          <w:rFonts w:cs="Segoe UI Symbol;MS Mincho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да       </w:t>
      </w:r>
      <w:r>
        <w:rPr>
          <w:rFonts w:cs="Segoe UI Symbol;MS Mincho" w:ascii="Segoe UI Symbol;MS Mincho" w:hAnsi="Segoe UI Symbol;MS Mincho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нет</w:t>
      </w:r>
    </w:p>
    <w:p>
      <w:pPr>
        <w:pStyle w:val="Normal"/>
        <w:spacing w:lineRule="auto" w:line="268" w:before="0" w:after="0"/>
        <w:ind w:left="6984" w:hanging="1522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68" w:before="0" w:after="0"/>
        <w:ind w:left="6984" w:hanging="1522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Заявитель</w:t>
      </w:r>
      <w:r>
        <w:rPr>
          <w:rFonts w:cs="Times New Roman" w:ascii="Times New Roman" w:hAnsi="Times New Roman"/>
          <w:color w:val="000000"/>
          <w:sz w:val="18"/>
        </w:rPr>
        <w:t>:</w:t>
      </w:r>
      <w:r>
        <w:rPr>
          <w:rFonts w:cs="Times New Roman" w:ascii="Times New Roman" w:hAnsi="Times New Roman"/>
          <w:color w:val="000000"/>
          <w:sz w:val="18"/>
          <w:u w:val="single" w:color="000000"/>
        </w:rPr>
        <w:t xml:space="preserve">_______________________ </w:t>
      </w:r>
      <w:r>
        <w:rPr>
          <w:rFonts w:cs="Times New Roman" w:ascii="Times New Roman" w:hAnsi="Times New Roman"/>
          <w:color w:val="000000"/>
          <w:sz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u w:val="single" w:color="000000"/>
        </w:rPr>
        <w:t xml:space="preserve">   _________</w:t>
      </w:r>
    </w:p>
    <w:p>
      <w:pPr>
        <w:pStyle w:val="Normal"/>
        <w:spacing w:lineRule="auto" w:line="268" w:before="0" w:after="0"/>
        <w:ind w:left="6984" w:hanging="1522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18"/>
        </w:rPr>
        <w:t>(Фамилия, имя, отчество)</w:t>
        <w:tab/>
        <w:t xml:space="preserve">        (подпись)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</w:r>
    </w:p>
    <w:p>
      <w:pPr>
        <w:pStyle w:val="Normal"/>
        <w:spacing w:lineRule="auto" w:line="240" w:before="0" w:after="0"/>
        <w:ind w:left="-5" w:right="-15" w:firstLine="713"/>
        <w:rPr/>
      </w:pPr>
      <w:r>
        <w:rPr/>
        <w:t>По результатам предоставления услуги</w:t>
      </w:r>
    </w:p>
    <w:tbl>
      <w:tblPr>
        <w:tblW w:w="7761" w:type="dxa"/>
        <w:jc w:val="left"/>
        <w:tblInd w:w="773" w:type="dxa"/>
        <w:tblLayout w:type="fixed"/>
        <w:tblCellMar>
          <w:top w:w="71" w:type="dxa"/>
          <w:left w:w="62" w:type="dxa"/>
          <w:bottom w:w="0" w:type="dxa"/>
          <w:right w:w="57" w:type="dxa"/>
        </w:tblCellMar>
      </w:tblPr>
      <w:tblGrid>
        <w:gridCol w:w="4741"/>
        <w:gridCol w:w="1510"/>
        <w:gridCol w:w="1510"/>
      </w:tblGrid>
      <w:tr>
        <w:trPr>
          <w:trHeight w:val="552" w:hRule="atLeast"/>
        </w:trPr>
        <w:tc>
          <w:tcPr>
            <w:tcW w:w="47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Наименование документа</w:t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Количество оригиналов</w:t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Количество копий</w:t>
            </w:r>
          </w:p>
        </w:tc>
      </w:tr>
      <w:tr>
        <w:trPr>
          <w:trHeight w:val="270" w:hRule="atLeast"/>
        </w:trPr>
        <w:tc>
          <w:tcPr>
            <w:tcW w:w="47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7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7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7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7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830" w:hanging="10"/>
        <w:outlineLvl w:val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709" w:right="-568" w:hanging="10"/>
        <w:outlineLvl w:val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Документы выдал</w:t>
      </w:r>
    </w:p>
    <w:p>
      <w:pPr>
        <w:pStyle w:val="Normal"/>
        <w:spacing w:lineRule="auto" w:line="216" w:before="0" w:after="50"/>
        <w:ind w:left="709" w:right="-1" w:hanging="10"/>
        <w:rPr/>
      </w:pPr>
      <w:r>
        <w:rPr>
          <w:rFonts w:cs="Times New Roman" w:ascii="Times New Roman" w:hAnsi="Times New Roman"/>
          <w:color w:val="000000"/>
          <w:sz w:val="18"/>
        </w:rPr>
        <w:t>__________________________________             ____________________                         __________________</w:t>
      </w:r>
    </w:p>
    <w:p>
      <w:pPr>
        <w:pStyle w:val="Normal"/>
        <w:spacing w:lineRule="auto" w:line="216" w:before="0" w:after="50"/>
        <w:ind w:left="709" w:right="-568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18"/>
        </w:rPr>
        <w:t xml:space="preserve">(ФИО специалиста)                          (подпись специалиста)                           (дата выдачи)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709" w:right="-568" w:hanging="10"/>
        <w:outlineLvl w:val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Документы получил</w:t>
      </w:r>
    </w:p>
    <w:p>
      <w:pPr>
        <w:pStyle w:val="Normal"/>
        <w:spacing w:lineRule="auto" w:line="216" w:before="0" w:after="50"/>
        <w:ind w:left="709" w:right="-568" w:hanging="10"/>
        <w:rPr/>
      </w:pPr>
      <w:r>
        <w:rPr>
          <w:rFonts w:cs="Times New Roman" w:ascii="Times New Roman" w:hAnsi="Times New Roman"/>
          <w:color w:val="000000"/>
          <w:sz w:val="18"/>
        </w:rPr>
        <w:t>__________________________________             ____________________                         __________________</w:t>
      </w:r>
    </w:p>
    <w:p>
      <w:pPr>
        <w:pStyle w:val="Normal"/>
        <w:spacing w:lineRule="auto" w:line="240" w:before="0" w:after="0"/>
        <w:ind w:left="709" w:right="-568" w:hanging="1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     </w:t>
      </w:r>
      <w:r>
        <w:rPr>
          <w:rFonts w:cs="Times New Roman" w:ascii="Times New Roman" w:hAnsi="Times New Roman"/>
          <w:color w:val="000000"/>
          <w:sz w:val="18"/>
        </w:rPr>
        <w:t xml:space="preserve">(ФИО заявителя)                    (подпись заявителя)                                (дата получения)     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1"/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egoe UI Symbol">
    <w:altName w:val="MS Minch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3"/>
    <w:qFormat/>
    <w:rPr>
      <w:sz w:val="18"/>
      <w:szCs w:val="18"/>
    </w:rPr>
  </w:style>
  <w:style w:type="character" w:styleId="Style18">
    <w:name w:val="Текст примечания Знак"/>
    <w:basedOn w:val="Style13"/>
    <w:qFormat/>
    <w:rPr>
      <w:sz w:val="24"/>
      <w:szCs w:val="24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Абзац списка Знак"/>
    <w:basedOn w:val="Style13"/>
    <w:qFormat/>
    <w:rPr/>
  </w:style>
  <w:style w:type="character" w:styleId="Style21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lk3">
    <w:name w:val="blk3"/>
    <w:basedOn w:val="Style1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Highlight">
    <w:name w:val="highlight"/>
    <w:basedOn w:val="Style13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2">
    <w:name w:val="Гипертекстовая ссылка"/>
    <w:basedOn w:val="Style13"/>
    <w:qFormat/>
    <w:rPr>
      <w:color w:val="106BBE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Продолжение ссылки"/>
    <w:basedOn w:val="Style2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4"/>
      <w:szCs w:val="24"/>
    </w:rPr>
  </w:style>
  <w:style w:type="paragraph" w:styleId="Style28">
    <w:name w:val="Тема примечания"/>
    <w:basedOn w:val="Style27"/>
    <w:next w:val="Style27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Уровень 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3">
    <w:name w:val="Интерактивный заголовок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0058A9"/>
      <w:u w:val="single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10064072.0" TargetMode="External"/><Relationship Id="rId6" Type="http://schemas.openxmlformats.org/officeDocument/2006/relationships/hyperlink" Target="garantf1://10064072.0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garantf1://10005807.3" TargetMode="External"/><Relationship Id="rId13" Type="http://schemas.openxmlformats.org/officeDocument/2006/relationships/hyperlink" Target="garantf1://70006202.16000" TargetMode="External"/><Relationship Id="rId14" Type="http://schemas.openxmlformats.org/officeDocument/2006/relationships/hyperlink" Target="garantf1://10036409.2000" TargetMode="External"/><Relationship Id="rId15" Type="http://schemas.openxmlformats.org/officeDocument/2006/relationships/hyperlink" Target="garantf1://70006202.16000" TargetMode="External"/><Relationship Id="rId16" Type="http://schemas.openxmlformats.org/officeDocument/2006/relationships/hyperlink" Target="garantf1://10036409.2000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mfc64.ru/" TargetMode="External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54:00Z</dcterms:created>
  <dc:creator>Yakovleva</dc:creator>
  <dc:description/>
  <cp:keywords/>
  <dc:language>en-US</dc:language>
  <cp:lastModifiedBy>belozerceva</cp:lastModifiedBy>
  <cp:lastPrinted>2017-11-21T11:55:00Z</cp:lastPrinted>
  <dcterms:modified xsi:type="dcterms:W3CDTF">2018-09-04T08:31:00Z</dcterms:modified>
  <cp:revision>12</cp:revision>
  <dc:subject/>
  <dc:title/>
</cp:coreProperties>
</file>