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5906770" cy="8109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770" cy="810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ПРЕДВАРИТЕЛЬНОГО РАЗРЕШЕНИЯ НА СОВЕРШЕНИЕ СДЕЛОК С ЖИЛЫМИ ПОМЕЩЕНИЯМИ ПРИ УЧАСТИИ НЕСОВЕРШЕННОЛЕТНИХ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ЗАТО Михайловский Саратовской област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010001000074808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каз министерства образования Саратовской области от 6 ноября 2014 года № 2767 «Об утверждении административного регламента «Выдача предварительного разрешения на совершение сделок с жилыми помещениями при участии несовершеннолетних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ый сайт органа, телефонная связь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Указывается уполномоченным органом каждого из муниципальных районов (городских округов) област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33"/>
        <w:gridCol w:w="889"/>
        <w:gridCol w:w="2853"/>
        <w:gridCol w:w="1055"/>
        <w:gridCol w:w="963"/>
        <w:gridCol w:w="970"/>
        <w:gridCol w:w="1426"/>
        <w:gridCol w:w="1533"/>
        <w:gridCol w:w="1534"/>
        <w:gridCol w:w="1210"/>
      </w:tblGrid>
      <w:tr>
        <w:trPr>
          <w:trHeight w:val="23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календарных дней с даты подачи зая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календарных дней с даты подачи зая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ус Заявителя не соответствует установленным требова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ем не представлен полный пакет документов, либо представлены неполные и (или) недостоверные сведения; несовершеннолетний не  имеет прав собственности в отчуждаемом жилом помещ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в представленных документах противоречат данным документов, удостоверяющих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окументах, представленных гражданином, имеются подчистки, приписки, зачеркнутые слова и иные исправления, а также серьезные повреждения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ы обстоятельства, установленные статьей 37 Гражданского кодекса Российской Федерации и Федеральным законом «Об опеке и попечительстве», заявителем не представлены оригиналы документов, полученных  с использованием электронных технолог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 местного самоуправления исполняющий переданные полномочия по опеке и попечительству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почтовая связь, Единый портал государственных и муниципальных услуг (функций), МФ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 местного самоуправления исполняющий переданные полномочия по опеке и попечительству почтовая связь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ФЦ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93"/>
        <w:gridCol w:w="2089"/>
        <w:gridCol w:w="67"/>
        <w:gridCol w:w="2290"/>
        <w:gridCol w:w="1902"/>
        <w:gridCol w:w="1930"/>
        <w:gridCol w:w="1961"/>
        <w:gridCol w:w="1868"/>
        <w:gridCol w:w="1873"/>
        <w:gridCol w:w="56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Законные представители несовершеннолетних граждан в возрасте до четырнадцати лет (родители (один из родителей), опекун (попечитель), усыновите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Несовершеннолетние в возрасте от четырнадцати до восемнадцати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кумент, подтверждающий личность предст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олномоченные  представители (представители по доверенност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Должен быть действительным на дату обращения за предоставлением услуги, нотариально заверен, напечатан на специальном бланке, с подписью и печатью нотари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2. Не должен содержать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подуслуги</w:t>
      </w:r>
      <w:r>
        <w:rPr/>
        <w:t>»</w:t>
      </w:r>
    </w:p>
    <w:tbl>
      <w:tblPr>
        <w:tblW w:w="14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26"/>
        <w:gridCol w:w="2126"/>
        <w:gridCol w:w="142"/>
        <w:gridCol w:w="1843"/>
        <w:gridCol w:w="1276"/>
        <w:gridCol w:w="3969"/>
        <w:gridCol w:w="1134"/>
        <w:gridCol w:w="1323"/>
      </w:tblGrid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должно содержать подпись заяв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, 1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2, 2.1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1. Паспорт гражданина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данной категории докумен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, утвержденном Постановлением Правительства РФ от 08.07.1997 г. № 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наименование органа, выдавшего документ; фамилию; имя; отчество (при наличии); пол; дату рождения; место рождения; сведения о регистрации по месту жительства и снятии с регистрационн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ы, подтверждающие право заявителей выступать (давать согласие несовершеннолетним) от имени несовершеннолетних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органа опеки и попечительства о назначении опекуна (попеч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тсутствие одного из родителей  несовершеннолетнего, либо факт длительного неучастия в воспитании ребенка родителя проживающего отдельно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лишении (ограничении) второго родителя родительских пра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знании родителя недееспособны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знании родителя безвестно отсутствующим, либо умерш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влечении родителя к уголовной ответственности за злостное уклонение от уплаты средств на содержание дет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надлежность отчуждаемого и приобретаемого жилого помещения на праве собственности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видетельство о праве собственност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сли права не зарегистрированы в Е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говор купли-продаж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говор дарен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говор мен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говор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договор купли-продажи на приобретаемое и отчуждаемое жилое помещ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договор купли-продажи на приобретаемое и отчуждаемое 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кредитной организации, о включении несовершеннолетнего в договор купли-продажи с указанием выделяемой доли и содержащий сведения: о сумме кредита, стоимости жилья, адресе приобретаемого жилья, в каких долях и на кого приобретается жилье, срок кредита (в случае приобретения квартиры  за счет ипотечных средств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кредитной организации, о включении несовершеннолетнего в договор купли-прода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е должно быть указано выделяемой доли и содержащий сведения: о сумме кредита, стоимости жилья, адресе приобретаемого жилья, в каких долях и на кого приобретается жилье, срок кредита (в случае приобретения квартиры  за счет ипотечных средст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ерегательная книжка, открытая в кредитной организации на имя подопечного, с указанием банковских реквизи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ерегательная книжка, открытая в кредитной организации на имя подопечного, с указанием банковских реквизи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клада;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, к которому оформлена сберкнижка;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и Отчество вкладчика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нк по форме утвержденной Сбербан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ставляемые при заключении договора долевого (переуступки права требования) участия в строительстве: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участия в долевом  строительств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земельного участ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подряд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переуступки права требо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разделении дол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б отводе земель под строительство дом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взаиморасчет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переуступки права требо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танция, подтверждающая авансовый платеж, на приобретение жил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этапах строительства и примерном сроке ввода в эксплуатаци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тепени готовности жилого дома при покупке жилья в строящемся до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обственности на землю (если данные о праве на объект недвижимого имущества не внесены в ЕГРП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ет об оценке рыночной стоимости объекта недвижимого иму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ет об оценке рыночной стоимости объекта недвижимого иму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45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18"/>
        <w:gridCol w:w="1678"/>
        <w:gridCol w:w="1675"/>
        <w:gridCol w:w="1405"/>
        <w:gridCol w:w="11"/>
        <w:gridCol w:w="1265"/>
        <w:gridCol w:w="2075"/>
        <w:gridCol w:w="1398"/>
        <w:gridCol w:w="1601"/>
      </w:tblGrid>
      <w:tr>
        <w:trPr>
          <w:trHeight w:val="246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вгуста 2016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, что сведения об отце внесены  на основании заявления матери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о ребён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ребён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рож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брак (расторжение брак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перемену ФИ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отцов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смер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из ОВД о том, что место нахождения разыскиваемых родителей не установлено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реестра розыска о нахождении должника по алиментным обязательствам в исполнительно-процессуальном розыске, в т.ч. о том, что в месячный срок место нахождения разыскиваемого должника не установлено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 дата рождения лица, о котором запрашиваются сведения место рождения лица, о котором запрашиваются сведенияреквизиты документа, удостоверяющего личность 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СС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сведения о регистрации по месту жительства гражданина РФ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  <w:br/>
              <w:t>Имя</w:t>
              <w:br/>
              <w:t>Отчество*</w:t>
              <w:br/>
              <w:t>Дата рождения</w:t>
              <w:br/>
              <w:t>СНИЛС*</w:t>
              <w:br/>
              <w:t>Серия документа</w:t>
              <w:br/>
              <w:t>Номер документа</w:t>
              <w:br/>
              <w:t>Дата выдачи документа</w:t>
              <w:br/>
              <w:t>Код субъекта РФ по ОКАТО</w:t>
              <w:br/>
              <w:t>Необязательные поля запро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подтверждающие принадлежность отчуждаемого и приобретаемого жилого помещения на праве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О лица, о котором запрашиваются сведения </w:t>
              <w:br/>
              <w:t xml:space="preserve">дата рождения лица, о котором запрашиваются сведения </w:t>
              <w:br/>
              <w:t xml:space="preserve">место рождения лица, о котором запрашиваются сведения </w:t>
              <w:br/>
              <w:t xml:space="preserve">реквизиты документа, удостоверяющего личность </w:t>
              <w:br/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17"/>
                <w:szCs w:val="17"/>
                <w:shd w:fill="E6E8FA" w:val="clear"/>
              </w:rPr>
              <w:t>SID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участия в долевом  строительств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владельца домаАдрес жилого помещ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17"/>
                <w:szCs w:val="17"/>
                <w:shd w:fill="E6E8FA" w:val="clear"/>
              </w:rPr>
              <w:t>SID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собственности на земл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 дата рождения лица, о котором запрашиваются сведения место рождения лица, о котором запрашиваются сведенияреквизиты документа, удостоверяющего личность 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17"/>
                <w:szCs w:val="17"/>
                <w:shd w:fill="E6E8FA" w:val="clear"/>
              </w:rPr>
              <w:t>SID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регистрацию несовершеннолетнего в жилом помещен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О лица, о котором запрашиваются сведения </w:t>
              <w:br/>
              <w:t xml:space="preserve">дата рождения лица, о котором запрашиваются сведения </w:t>
              <w:br/>
              <w:t xml:space="preserve">место рождения лица, о котором запрашиваются сведения </w:t>
              <w:br/>
              <w:t xml:space="preserve">реквизиты документа, удостоверяющего личность </w:t>
              <w:br/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6. </w:t>
      </w:r>
      <w:r>
        <w:rPr/>
        <w:t>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29"/>
        <w:gridCol w:w="1535"/>
        <w:gridCol w:w="1955"/>
        <w:gridCol w:w="2095"/>
        <w:gridCol w:w="1818"/>
        <w:gridCol w:w="2652"/>
        <w:gridCol w:w="976"/>
        <w:gridCol w:w="916"/>
      </w:tblGrid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гана местного самоуправления о выдаче предварительного разрешения на совершение сделок с жилыми помещениями при участии несовершеннолетни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авливается специалистом по опеке и попечительству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2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ываетс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ем органа местного самоуправлени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ительны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 местного самоуправления исполняющий переданные полномочия по опеке и попечительству почтовая связь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ФЦ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гана местного самоуправления об отказе в выдаче предварительного разрешения на совершение сделок с жилыми помещениями при участии несовершеннолетних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авливается специалистом по опеке и попечительству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2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ываетс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ем органа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рицательны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 местного самоуправления исполняющий переданные полномочия по опеке и попечительству почтовая связь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ФЦ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«подуслуги</w:t>
      </w:r>
      <w:r>
        <w:rPr/>
        <w:t>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81"/>
        <w:gridCol w:w="2539"/>
        <w:gridCol w:w="164"/>
        <w:gridCol w:w="1710"/>
        <w:gridCol w:w="2047"/>
        <w:gridCol w:w="2085"/>
        <w:gridCol w:w="3024"/>
      </w:tblGrid>
      <w:tr>
        <w:trPr>
          <w:trHeight w:val="16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с прилагаемыми к нему документами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я заяви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ециалист удостоверяется в личности заявителя на основании документа. удостоверяющего личност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, специалист МФ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с прилагаемыми к нему документам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процедуры по приему и регистрации документов является личное обращение заявителя в Администрацию, МФЦ или обращение в электронном виде.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м обращения за государственной услугой считается дата принятия от заявителя документов, и регистрация специалистом по  опеке и попечительству, либо должностными лицами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личном обращении специалист по опеке и попечительству, либо МФЦ ответственный за прием документов, проверяет представленные документы, заверяет копи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, либо МФЦ ответственный за прием документов, вносит запись о приеме заявления с документами в «Журнал регистрации заявлений  и выдачи разрешений» и делает отметку на заявлении (дата приема, регистрационный номер, подпись)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приема документов и регистрации заявления в журнале, специалист по опеке и попечительству, либо МФЦ  выдает заявителю расписку в приеме документо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, специалист МФ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кументационное обеспечение (формы для заполнения заявления на получение гос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риложение 1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дача документов от МФЦ в Администрац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передаваемых МФЦ документов проверяется представителем органа на соответствие письму – реестру. 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 органа, принявшего докум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ргана наряду с отметкой о получении документов делает отметку о таком несоответств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рабочего д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, 5.1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учение заявителем сведений о ходе выполнения запроса о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ителю сведений о ходе предоставления государственной услуги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осуществления административной процедуры по получению заявителем сведений о ходе выполнения запроса о предоставлении государственной услуги является поступление в уполномоченный орган по опеке запроса о предоставлении государственной услуги, направленного заявителе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bookmarkStart w:id="0" w:name="sub_81"/>
            <w:bookmarkEnd w:id="0"/>
            <w:r>
              <w:rPr>
                <w:rFonts w:cs="Times New Roman" w:ascii="Times New Roman" w:hAnsi="Times New Roman"/>
              </w:rPr>
              <w:t>Специалист по опеке осуществляет его рассмотрение и готовит проект ответа, в том числе в виде электронного документа, в котором указываются сведения, составившие предмет запро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bookmarkStart w:id="1" w:name="sub_81"/>
            <w:bookmarkEnd w:id="1"/>
            <w:r>
              <w:rPr>
                <w:rFonts w:cs="Times New Roman" w:ascii="Times New Roman" w:hAnsi="Times New Roman"/>
              </w:rPr>
              <w:t>В случаях, если сведения, составляющие предмет запроса, не относятся к компетенции уполномоченного органа по опеке, лицу, направившему соответствующий запрос, разъясняется порядок их получ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оформление ответа на запрос осуществляются с учетом способа получения сведений, интересующих лицо, направившее соответствующий запро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bookmarkStart w:id="2" w:name="sub_4902"/>
            <w:bookmarkEnd w:id="2"/>
            <w:r>
              <w:rPr>
                <w:rFonts w:cs="Times New Roman" w:ascii="Times New Roman" w:hAnsi="Times New Roman"/>
              </w:rPr>
              <w:t>При получении запроса заявителя, представившего в уполномоченный орган по опеке заявление посредством Портала уведомление о ходе предоставления государственной услуги представляется заявителю с использованием государственной информационной системы "Единый портал государственных и муниципальных услуг (функций)", а также по выбору заявителя направляется на указанный им адрес электронной почты или номер телефон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bookmarkStart w:id="3" w:name="sub_4902"/>
            <w:bookmarkStart w:id="4" w:name="sub_4903"/>
            <w:bookmarkEnd w:id="3"/>
            <w:bookmarkEnd w:id="4"/>
            <w:r>
              <w:rPr>
                <w:rFonts w:cs="Times New Roman" w:ascii="Times New Roman" w:hAnsi="Times New Roman"/>
              </w:rPr>
              <w:t>Уведомление о ходе предоставления услуги направляется не позднее одного рабочего дня после завершения каждой административной процеду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" w:name="sub_4903"/>
            <w:bookmarkStart w:id="6" w:name="sub_4903"/>
            <w:bookmarkEnd w:id="6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лендарны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 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</w:rPr>
              <w:t>Формирование и направление  межведомственного   запроса 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исполнения процедуры является поступление всех необходимых для оказания государственной услуги документов специалисту по опеке и попечительст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по опеке и попечительству, ответственный за организацию предоставления государственной услуги  в течение 5 рабочих  дней со дня представления документов, на основании указанных документов готовит проект решения о выдаче (об отказе в выдаче) предварительного разрешения на совершение сделок с  жилыми помещениями при участии несовершеннолетни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решения о выдаче (об отказе в выдаче) предварительного разрешения на совершение сделок с  жилыми помещениями при участии несовершеннолетних подписывается руководител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ксимальный срок выполнения данного действия составляет </w:t>
            </w:r>
            <w:r>
              <w:rPr>
                <w:rFonts w:eastAsia="Times New Roman" w:cs="Times New Roman" w:ascii="Times New Roman" w:hAnsi="Times New Roman"/>
              </w:rPr>
              <w:t>- 10 рабочих дней с момента регистрации документ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4. Подготовка и подписание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(об отказе в выдаче) предварительного разрешения на совершение сделок с  жилыми помещениями при участии несовершеннолетних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</w:rPr>
              <w:t>Подготовка и подписание решен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исполнения процедуры является поступление всех необходимых для оказания государственной услуги документов специалисту по опеке и попечительст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по опеке и попечительству, ответственный за организацию предоставления государственной услуги  готовит проект решения о выдаче (об отказе в выдаче) предварительного разрешения на совершение сделок с  жилыми помещениями при участии несовершеннолетни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решения о выдаче (об отказе в выдаче) предварительного разрешения на совершение сделок с  жилыми помещениями при участии несовершеннолетних подписывается руководител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ксимальный срок выполнения данного действия составляет </w:t>
            </w:r>
            <w:r>
              <w:rPr>
                <w:rFonts w:eastAsia="Times New Roman" w:cs="Times New Roman" w:ascii="Times New Roman" w:hAnsi="Times New Roman"/>
              </w:rPr>
              <w:t>- 10 рабочих дней с момента регистрации документ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кументационное обеспечение (формы для заполнен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Выдача (отказ в выдаче) предварительного разрешения на совершение сделок с  жилыми помещениями при участии несовершеннолетних</w:t>
            </w:r>
          </w:p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процедуры является  получение специалистом по опеке и попечительству подписанного руководителем администрации решения о выдаче (об отказе в выдаче) предварительного разрешения на совершение сделок с  жилыми помещениями при участии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по опеке и попечительству готовит и направляет заявителю письменное уведомление с решением о выдаче (об отказе в выдаче) предварительного разрешения на совершение сделок с  жилыми помещениями при участии несовершеннолетних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едставления заявления и документов через Единый или региональный порталы государственных и муниципальных услуг (функций) заявитель получает сообщение о принятом решении посредством данного функционала или иным способом, прямо указанным заявителем в соответствии с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симальный срок 3 рабочих д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кументационное обеспечение (формы для заполнения заявления на получение гос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30"/>
        <w:gridCol w:w="2367"/>
        <w:gridCol w:w="1948"/>
        <w:gridCol w:w="2086"/>
        <w:gridCol w:w="59"/>
        <w:gridCol w:w="2146"/>
        <w:gridCol w:w="38"/>
        <w:gridCol w:w="2626"/>
      </w:tblGrid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ициальный сайт министерства образования области;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портал государственных и муниципальных услуг (функций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з экранную форму на Едином портале государственных и муниципальных услуг (функций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требуется предоставления заявителем документов на бумажном носителе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личный кабинет заявителя на Едином портале государственных и муниципальных услуг (функций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 местного самоуправления; электронная почта;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портал государственных и муниципальных услуг (функций); 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 опеки и попечительства администрации района _____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законного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я несовершеннолетнего (родителя, опекуна, усыновителя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_________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вид документа) 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>тел.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ас выдать предварительное разрешение органа опеки и попечительства на совершение сделки (купли-продажи обмена,  залога, мены)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(квартира, дом,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, общей площадью _______ кв. м., жилой площадью ______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(ого) по адресу: 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__________________________________ принадлежащей несовершеннолетнему (-ей, -и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дата рождения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ание возникновения пра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 совершения сд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договора ( купли-продажи, мены, залога)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, общей площадью ___ кв. м., жилой площадью __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(ого) по адресу: 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___________________ на имя несовершеннолетнего (-ей) (–их)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дата рождения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7" w:name="прил_3"/>
      <w:bookmarkStart w:id="8" w:name="прил_3"/>
      <w:bookmarkEnd w:id="8"/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ConsPlusTitle"/>
        <w:widowControl/>
        <w:ind w:left="7080" w:hanging="0"/>
        <w:jc w:val="both"/>
        <w:rPr>
          <w:i/>
          <w:i/>
        </w:rPr>
      </w:pPr>
      <w:r>
        <w:rPr>
          <w:i/>
        </w:rPr>
        <w:t>Приложение 1.1.</w:t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9" w:name="прил_3"/>
      <w:bookmarkStart w:id="10" w:name="прил_3"/>
      <w:bookmarkEnd w:id="10"/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рган опеки и попечительства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__________ района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несовершеннолетнего достигшего возраста 14-ти лет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</w:rPr>
        <w:t>проживающего по адресу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__________________                                              (вид документа)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___________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ас выдать предварительное разрешение органа опеки и попечительства на совершение сделки (купли-продажи, обмена,  залога, мены)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(квартира, дом,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, общей площадью _______ кв. м., жилой площадью ________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(ого) по адресу: 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 принадлежащей мне на основании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в связи с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основание возникновения права)                                                                                   (указать причину совершения сд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договора ( купли-продажи, мены, залога)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, общей площадью ___ кв. м., жилой площадью __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(ого) по адресу: 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___________________ на мое и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Я ___________________________________, документ, удостоверяющий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являющийся законным представителем несовершеннолетнего (их) не возражаю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Я ___________________________________, документ, удостоверяющий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являющийся законным представителем несовершеннолетнего (-не) (-их) не возражаю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hanging="0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имерная форма заявления (образец заполнени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 опеки и попечительства администрации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жского района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Ивана Иванович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законного</w:t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</w:rPr>
        <w:t>представителя несовершеннолетнего (</w:t>
      </w:r>
      <w:r>
        <w:rPr>
          <w:rFonts w:cs="Times New Roman" w:ascii="Times New Roman" w:hAnsi="Times New Roman"/>
          <w:b/>
        </w:rPr>
        <w:t>родителя</w:t>
      </w:r>
      <w:r>
        <w:rPr>
          <w:rFonts w:cs="Times New Roman" w:ascii="Times New Roman" w:hAnsi="Times New Roman"/>
        </w:rPr>
        <w:t xml:space="preserve">, опекуна, усыновителя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: </w:t>
      </w:r>
      <w:r>
        <w:rPr>
          <w:rFonts w:cs="Times New Roman" w:ascii="Times New Roman" w:hAnsi="Times New Roman"/>
          <w:b/>
        </w:rPr>
        <w:t>паспорт серия 0000 номер111111, выдан ОВД ……….., 01.01.1990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вид документа) 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>тел.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ошу Вас выдать предварительное разрешение органа опеки и попечительства на совершение сделки (</w:t>
      </w:r>
      <w:r>
        <w:rPr>
          <w:rFonts w:cs="Times New Roman" w:ascii="Times New Roman" w:hAnsi="Times New Roman"/>
          <w:b/>
        </w:rPr>
        <w:t>купли-продажи</w:t>
      </w:r>
      <w:r>
        <w:rPr>
          <w:rFonts w:cs="Times New Roman" w:ascii="Times New Roman" w:hAnsi="Times New Roman"/>
        </w:rPr>
        <w:t xml:space="preserve"> обмена,  залога, мены) 1 комнатной квартиры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(</w:t>
      </w:r>
      <w:r>
        <w:rPr>
          <w:rFonts w:cs="Times New Roman" w:ascii="Times New Roman" w:hAnsi="Times New Roman"/>
          <w:b/>
          <w:sz w:val="16"/>
          <w:szCs w:val="16"/>
        </w:rPr>
        <w:t>квартира</w:t>
      </w:r>
      <w:r>
        <w:rPr>
          <w:rFonts w:cs="Times New Roman" w:ascii="Times New Roman" w:hAnsi="Times New Roman"/>
          <w:sz w:val="16"/>
          <w:szCs w:val="16"/>
        </w:rPr>
        <w:t>, дом,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, общей площадью 56 кв. м., жилой площадью 32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положенной(ого)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1/2</w:t>
      </w:r>
      <w:r>
        <w:rPr>
          <w:rFonts w:cs="Times New Roman" w:ascii="Times New Roman" w:hAnsi="Times New Roman"/>
        </w:rPr>
        <w:t xml:space="preserve"> принадлежащей несовершеннолетнему (-ей, -им) </w:t>
      </w:r>
      <w:r>
        <w:rPr>
          <w:rFonts w:cs="Times New Roman" w:ascii="Times New Roman" w:hAnsi="Times New Roman"/>
          <w:b/>
        </w:rPr>
        <w:t>Иванову Петру Ивановичу, 01.01.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я в праве)                                                                             (Ф.И.О. дата рождения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видетельства о праве собственности серия ………. № 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ание возникновения пра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вязи с улучшением жилищны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 совершения сд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договора (</w:t>
      </w:r>
      <w:r>
        <w:rPr>
          <w:rFonts w:cs="Times New Roman" w:ascii="Times New Roman" w:hAnsi="Times New Roman"/>
          <w:b/>
        </w:rPr>
        <w:t>купли-продажи</w:t>
      </w:r>
      <w:r>
        <w:rPr>
          <w:rFonts w:cs="Times New Roman" w:ascii="Times New Roman" w:hAnsi="Times New Roman"/>
        </w:rPr>
        <w:t>, мены, залога) 2 комнатной кварт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, общей площадью 76  кв. м., жилой площадью 72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положенной(ого)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оформлением 1/2 на имя несовершеннолетнего (-ей) (–их) </w:t>
      </w:r>
      <w:r>
        <w:rPr>
          <w:rFonts w:cs="Times New Roman" w:ascii="Times New Roman" w:hAnsi="Times New Roman"/>
          <w:b/>
        </w:rPr>
        <w:t xml:space="preserve">Иванова Петра Иванович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01.01.2010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Иванов Иван Иван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ConsPlusTitle"/>
        <w:widowControl/>
        <w:ind w:left="7080" w:hanging="0"/>
        <w:jc w:val="both"/>
        <w:rPr/>
      </w:pPr>
      <w:r>
        <w:rPr>
          <w:i/>
        </w:rPr>
        <w:t>Приложение 2.1.</w:t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рган опеки и попечительства 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 xml:space="preserve">администрации Волжского района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Петра Иванович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несовершеннолетнего достигшего возраста 14-ти лет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 </w:t>
      </w:r>
      <w:r>
        <w:rPr>
          <w:rFonts w:cs="Times New Roman" w:ascii="Times New Roman" w:hAnsi="Times New Roman"/>
          <w:b/>
        </w:rPr>
        <w:t>г. Саратов, ул…………, д……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: </w:t>
      </w:r>
      <w:r>
        <w:rPr>
          <w:rFonts w:cs="Times New Roman" w:ascii="Times New Roman" w:hAnsi="Times New Roman"/>
          <w:b/>
        </w:rPr>
        <w:t>паспорт серия 0000 номер111111, выдан ОВД ……….., 01.01.1990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___________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ас выдать предварительное разрешение органа опеки и попечительства на совершение сделки (</w:t>
      </w:r>
      <w:r>
        <w:rPr>
          <w:rFonts w:cs="Times New Roman" w:ascii="Times New Roman" w:hAnsi="Times New Roman"/>
          <w:b/>
        </w:rPr>
        <w:t>купли-продажи</w:t>
      </w:r>
      <w:r>
        <w:rPr>
          <w:rFonts w:cs="Times New Roman" w:ascii="Times New Roman" w:hAnsi="Times New Roman"/>
        </w:rPr>
        <w:t>, обмена,  залога, мены) комнаты в общежит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ид объекта недвижимости (квартира, дом, </w:t>
      </w:r>
      <w:r>
        <w:rPr>
          <w:rFonts w:cs="Times New Roman" w:ascii="Times New Roman" w:hAnsi="Times New Roman"/>
          <w:b/>
          <w:sz w:val="16"/>
          <w:szCs w:val="16"/>
        </w:rPr>
        <w:t>комната</w:t>
      </w:r>
      <w:r>
        <w:rPr>
          <w:rFonts w:cs="Times New Roman" w:ascii="Times New Roman" w:hAnsi="Times New Roman"/>
          <w:sz w:val="16"/>
          <w:szCs w:val="16"/>
        </w:rPr>
        <w:t>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, общей площадью _12  кв. м., жилой площадью 12 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положенной(ого)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___________________ принадлежащей мне на основании </w:t>
      </w:r>
      <w:r>
        <w:rPr>
          <w:rFonts w:cs="Times New Roman" w:ascii="Times New Roman" w:hAnsi="Times New Roman"/>
          <w:b/>
        </w:rPr>
        <w:t>договора дарения от</w:t>
      </w:r>
      <w:r>
        <w:rPr>
          <w:rFonts w:cs="Times New Roman" w:ascii="Times New Roman" w:hAnsi="Times New Roman"/>
        </w:rPr>
        <w:t xml:space="preserve">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язи с улучшением жилищных усло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основание возникновения права)                                                                                   (указать причину совершения сд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оформлением договора ( </w:t>
      </w:r>
      <w:r>
        <w:rPr>
          <w:rFonts w:cs="Times New Roman" w:ascii="Times New Roman" w:hAnsi="Times New Roman"/>
          <w:b/>
        </w:rPr>
        <w:t>купли-продажи</w:t>
      </w:r>
      <w:r>
        <w:rPr>
          <w:rFonts w:cs="Times New Roman" w:ascii="Times New Roman" w:hAnsi="Times New Roman"/>
        </w:rPr>
        <w:t>, мены, залога) 1 комнатной кварт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, общей площадью 46  кв. м., жилой площадью 32 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положенной(ого)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 оформлением права собственности на мое и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Я, Иванов Петр Иван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 Я Иванов Иван Иванович, документ, удостоверяющий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спорт серия 0000 номер111111, выдан ОВД ……….., 01.01.199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ющийся законным представителем несовершеннолетнего (их) </w:t>
      </w:r>
      <w:r>
        <w:rPr>
          <w:rFonts w:cs="Times New Roman" w:ascii="Times New Roman" w:hAnsi="Times New Roman"/>
          <w:b/>
        </w:rPr>
        <w:t>Иванова Петра Иванови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 возражаю</w:t>
      </w:r>
      <w:r>
        <w:rPr>
          <w:rFonts w:cs="Times New Roman" w:ascii="Times New Roman" w:hAnsi="Times New Roman"/>
        </w:rPr>
        <w:t xml:space="preserve">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 Я Иванова Мария Петровна, документ, удостоверяющий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паспорт серия 0000 номер111111, выдан ОВД ……….., 01.01.199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являющийся законным представителем несовершеннолетнего (-не) (-их) </w:t>
      </w:r>
      <w:r>
        <w:rPr>
          <w:rFonts w:cs="Times New Roman" w:ascii="Times New Roman" w:hAnsi="Times New Roman"/>
          <w:b/>
        </w:rPr>
        <w:t>Иванова Петра Иванович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 возражаю</w:t>
      </w:r>
      <w:r>
        <w:rPr>
          <w:rFonts w:cs="Times New Roman" w:ascii="Times New Roman" w:hAnsi="Times New Roman"/>
        </w:rPr>
        <w:t xml:space="preserve">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межведомственного запрос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11"/>
        <w:gridCol w:w="4869"/>
      </w:tblGrid>
      <w:tr>
        <w:trPr>
          <w:trHeight w:val="38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Дата отпра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Номер запрос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органа (организации), направляющего межведомственный запрос  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(может быть использован бланк органа (организации)</w:t>
            </w:r>
          </w:p>
        </w:tc>
      </w:tr>
      <w:tr>
        <w:trPr>
          <w:trHeight w:val="3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57" w:before="0" w:after="0"/>
        <w:jc w:val="center"/>
        <w:textAlignment w:val="baseline"/>
        <w:rPr>
          <w:rFonts w:ascii="Times New Roman" w:hAnsi="Times New Roman" w:eastAsia="BatangChe" w:cs="Times New Roman"/>
          <w:bCs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>Межведомственный запро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176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редоставления государственной (муниципальной) услуги: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государственной услуги, для предоставления которой необходимо представление докумен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ание на положения нормативного правового акта, которыми установлено представление документа, необходимого для предоставления государственной (муниципальной) услуги, и указание на реквизиты данного нормативного правового ак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представить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12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кумента, необходимого для предоставления государственной (муниципальной) услуги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наименование юридического лица, фамилия, имя, отчество гражданина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также описание сведений, передаваемых в составе запрос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ая информация для направления ответа на межведомственны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ос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 на межведомственный запрос прошу направить в срок, не превышающий пяти рабочих дней со дня поступления межведомственного запроса, если иной срок подготовки и направления ответа на межведомственный запрос не установлен федеральными законами, правовыми актами Правительства Российской Федерации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20"/>
        <w:gridCol w:w="1140"/>
        <w:gridCol w:w="2700"/>
      </w:tblGrid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textAlignment w:val="baseline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textAlignment w:val="baseline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Style210"/>
        <w:widowControl/>
        <w:spacing w:before="93" w:after="0"/>
        <w:ind w:left="1203" w:hanging="0"/>
        <w:rPr>
          <w:rStyle w:val="FontStyle11"/>
        </w:rPr>
      </w:pPr>
      <w:r>
        <w:rPr/>
      </w:r>
    </w:p>
    <w:p>
      <w:pPr>
        <w:pStyle w:val="Style210"/>
        <w:widowControl/>
        <w:spacing w:before="93" w:after="0"/>
        <w:ind w:left="1203" w:hanging="0"/>
        <w:rPr>
          <w:rStyle w:val="FontStyle11"/>
        </w:rPr>
      </w:pPr>
      <w:r>
        <w:rPr/>
      </w:r>
    </w:p>
    <w:p>
      <w:pPr>
        <w:pStyle w:val="Style210"/>
        <w:widowControl/>
        <w:spacing w:before="93" w:after="0"/>
        <w:ind w:left="1203" w:hanging="0"/>
        <w:rPr>
          <w:rStyle w:val="FontStyle11"/>
        </w:rPr>
      </w:pPr>
      <w:r>
        <w:rPr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Style210"/>
        <w:widowControl/>
        <w:spacing w:lineRule="auto" w:line="240"/>
        <w:ind w:left="1203" w:hanging="0"/>
        <w:rPr/>
      </w:pPr>
      <w:r>
        <w:rPr>
          <w:rStyle w:val="FontStyle11"/>
          <w:sz w:val="24"/>
          <w:szCs w:val="24"/>
        </w:rPr>
        <w:t xml:space="preserve">АДМИНИСТРАЦИЯ КИРОВСКОГО РАЙОНА </w:t>
      </w:r>
    </w:p>
    <w:p>
      <w:pPr>
        <w:pStyle w:val="Style210"/>
        <w:widowControl/>
        <w:spacing w:lineRule="auto" w:line="240"/>
        <w:ind w:left="1203" w:hanging="0"/>
        <w:rPr/>
      </w:pPr>
      <w:r>
        <w:rPr>
          <w:rStyle w:val="FontStyle11"/>
          <w:sz w:val="24"/>
          <w:szCs w:val="24"/>
        </w:rPr>
        <w:t>РАСПОРЯЖЕНИЕ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 xml:space="preserve">дата       №   </w:t>
      </w:r>
    </w:p>
    <w:p>
      <w:pPr>
        <w:pStyle w:val="Style41"/>
        <w:widowControl/>
        <w:spacing w:lineRule="auto" w:line="240"/>
        <w:ind w:right="5386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5386" w:hanging="0"/>
        <w:rPr/>
      </w:pPr>
      <w:r>
        <w:rPr>
          <w:rStyle w:val="FontStyle11"/>
          <w:sz w:val="24"/>
          <w:szCs w:val="24"/>
        </w:rPr>
        <w:t xml:space="preserve">О предварительном разрешении на пролажу 1/2 долей квартиры, принадлежащих на праве общей долевой собственности несовершеннолетнему Иванову Петру Ивановичу, 01.01.2010 </w:t>
      </w:r>
    </w:p>
    <w:p>
      <w:pPr>
        <w:pStyle w:val="Style5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4"/>
          <w:szCs w:val="24"/>
        </w:rPr>
        <w:t>Рассмотрев заявления Иванова Ивана Ивановича и  Ивановой Марии Петровны и материале по вопросу продажи 2/6 долей квартиры по  адресу: г. Саратов, ул. ……. д. .., кв….., принадлежащей на праве общей долевой собственности по 1/2 доле несовершеннолетнему Иванову Петру Ивановичу, 01.01.2010 года рождения, с учетом прав и интересов несовершеннолетнего, руководствуясь ст. 26, 28, 37 Гражданского кодекса Российской Федерации, ст. 60 Семейного кодекса Российской Федерации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88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Разрешить  Иванову Ивану Ивановичу и  Ивановой Марии Петровне, произвести продажу 1/2 доли квартиры по адресу: г. Саратов, ул. ……. д. .., кв….., принадлежащей на праве общей долевой несовершеннолетнему Иванову Петру Ивановичу, 01.01.2010 года рождения, при условии покупки на имя несовершеннолетнего, 1/2 доли квартиры по адресу: г. Саратов, ул., д., кв..</w:t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/>
        <w:ind w:firstLine="466"/>
        <w:rPr/>
      </w:pPr>
      <w:r>
        <w:rPr>
          <w:rStyle w:val="FontStyle11"/>
          <w:sz w:val="24"/>
          <w:szCs w:val="24"/>
        </w:rPr>
        <w:t>2.</w:t>
        <w:tab/>
        <w:t>Иванову Ивану Ивановичу и  Ивановой Марии Петровне</w:t>
        <w:br/>
        <w:t>представить в - сектор по обеспечению исполнения переданных</w:t>
        <w:br/>
        <w:t>государственных полномочий по опеке и попечительству администрации</w:t>
        <w:br/>
        <w:t>Кировского района муниципального образования «Город Саратов» в</w:t>
        <w:br/>
        <w:t>месячный срок с момента государственной регистрации сделки купли-</w:t>
        <w:br/>
        <w:t>продажи документы подтверждающие приобретение на имя несовершеннолетнего Иванова Петра Ивановича, 01.01.2010 года по 1/2 доле квартиры по адресу:</w:t>
        <w:br/>
        <w:t>г. Саратов, ул., д., кв..</w:t>
      </w:r>
    </w:p>
    <w:p>
      <w:pPr>
        <w:pStyle w:val="Style61"/>
        <w:widowControl/>
        <w:tabs>
          <w:tab w:val="clear" w:pos="708"/>
          <w:tab w:val="left" w:pos="652" w:leader="none"/>
        </w:tabs>
        <w:spacing w:lineRule="auto" w:line="240"/>
        <w:ind w:firstLine="440"/>
        <w:rPr/>
      </w:pPr>
      <w:r>
        <w:rPr>
          <w:rStyle w:val="FontStyle11"/>
          <w:sz w:val="24"/>
          <w:szCs w:val="24"/>
        </w:rPr>
        <w:t>4.</w:t>
        <w:tab/>
        <w:t>Контроль за исполнением настоящего распоряжения возложить на…………</w:t>
        <w:b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Style210"/>
        <w:widowControl/>
        <w:spacing w:lineRule="auto" w:line="240"/>
        <w:ind w:left="1203" w:hanging="0"/>
        <w:rPr/>
      </w:pPr>
      <w:r>
        <w:rPr>
          <w:rStyle w:val="FontStyle11"/>
          <w:sz w:val="24"/>
          <w:szCs w:val="24"/>
        </w:rPr>
        <w:t xml:space="preserve">АДМИНИСТРАЦИЯ КИРОВСКОГО РАЙОНА </w:t>
      </w:r>
    </w:p>
    <w:p>
      <w:pPr>
        <w:pStyle w:val="Style210"/>
        <w:widowControl/>
        <w:spacing w:lineRule="auto" w:line="240"/>
        <w:ind w:left="1203" w:hanging="0"/>
        <w:rPr/>
      </w:pPr>
      <w:r>
        <w:rPr>
          <w:rStyle w:val="FontStyle11"/>
          <w:sz w:val="24"/>
          <w:szCs w:val="24"/>
        </w:rPr>
        <w:t>РАСПОРЯЖЕНИЕ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 xml:space="preserve">дата       №   </w:t>
      </w:r>
    </w:p>
    <w:p>
      <w:pPr>
        <w:pStyle w:val="Style41"/>
        <w:widowControl/>
        <w:spacing w:lineRule="auto" w:line="240"/>
        <w:ind w:right="5386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5386" w:hanging="0"/>
        <w:rPr/>
      </w:pPr>
      <w:r>
        <w:rPr>
          <w:rStyle w:val="FontStyle11"/>
          <w:sz w:val="24"/>
          <w:szCs w:val="24"/>
        </w:rPr>
        <w:t xml:space="preserve">Об отказе в выдаче предварительного разрешения на пролажу 1/2 долей квартиры, принадлежащих на праве общей долевой собственности несовершеннолетнему Иванову Петру Ивановичу, 01.01.2010 </w:t>
      </w:r>
    </w:p>
    <w:p>
      <w:pPr>
        <w:pStyle w:val="Style5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4"/>
          <w:szCs w:val="24"/>
        </w:rPr>
        <w:t>Рассмотрев заявления Иванова Ивана Ивановича и  Ивановой Марии Петровны и материале по вопросу продажи 2/6 долей квартиры по  адресу: г. Саратов, ул. ……. д. .., кв….., принадлежащей на праве общей долевой собственности по 1/2 доле несовершеннолетнему Иванову Петру Ивановичу, 01.01.2010 года рождения, с учетом прав и интересов несовершеннолетнего, руководствуясь ст. 26, 28, 37 Гражданского кодекса Российской Федерации, ст. 60 Семейного кодекса Российской Федерации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88" w:leader="none"/>
        </w:tabs>
        <w:spacing w:lineRule="auto" w:line="240"/>
        <w:ind w:left="0" w:firstLine="46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тказать  Иванову Ивану Ивановичу и  Ивановой Марии Петровне, произвести продажу 1/2 доли квартиры по адресу: г. Саратов, ул. ……. д. .., кв….., принадлежащей на праве общей долевой несовершеннолетнему Иванову Петру Ивановичу, 01.01.2010 года рождения, учитывая, что (указывается причина отказа). </w:t>
      </w:r>
    </w:p>
    <w:p>
      <w:pPr>
        <w:pStyle w:val="Style61"/>
        <w:widowControl/>
        <w:tabs>
          <w:tab w:val="clear" w:pos="708"/>
          <w:tab w:val="left" w:pos="652" w:leader="none"/>
        </w:tabs>
        <w:spacing w:lineRule="auto" w:line="240"/>
        <w:ind w:firstLine="440"/>
        <w:rPr/>
      </w:pPr>
      <w:r>
        <w:rPr>
          <w:rStyle w:val="FontStyle11"/>
          <w:sz w:val="24"/>
          <w:szCs w:val="24"/>
        </w:rPr>
        <w:t>2.</w:t>
        <w:tab/>
        <w:t>Контроль за исполнением настоящего распоряжения возложить на…………</w:t>
        <w:b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39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63" w:leader="none"/>
          <w:tab w:val="center" w:pos="6671" w:leader="none"/>
        </w:tabs>
        <w:outlineLvl w:val="8"/>
        <w:rPr>
          <w:b/>
          <w:b/>
          <w:bCs/>
          <w:color w:val="000000"/>
          <w:sz w:val="32"/>
          <w:u w:val="single" w:color="000000"/>
        </w:rPr>
      </w:pPr>
      <w:r>
        <w:rPr>
          <w:rFonts w:cs="Calibri"/>
          <w:b/>
          <w:bCs/>
          <w:color w:val="000000"/>
          <w:sz w:val="32"/>
          <w:u w:val="single" w:color="000000"/>
        </w:rPr>
        <w:tab/>
      </w:r>
      <w:r>
        <w:rPr>
          <w:rFonts w:cs="Calibri"/>
          <w:b/>
          <w:bCs/>
          <w:color w:val="000000"/>
          <w:sz w:val="32"/>
          <w:u w:val="single" w:color="000000"/>
          <w:lang w:val="en-US" w:eastAsia="en-US"/>
        </w:rPr>
        <w:drawing>
          <wp:inline distT="0" distB="0" distL="0" distR="0">
            <wp:extent cx="1522730" cy="1321435"/>
            <wp:effectExtent l="0" t="0" r="0" b="0"/>
            <wp:docPr id="2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u w:val="single" w:color="000000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ragraph">
                  <wp:posOffset>274320</wp:posOffset>
                </wp:positionV>
                <wp:extent cx="3488055" cy="321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о №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ХХ/ХХХ/ХХХ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25.3pt;mso-wrap-distance-left:9pt;mso-wrap-distance-right:9pt;mso-wrap-distance-top:0pt;mso-wrap-distance-bottom:0pt;margin-top:21.6pt;mso-position-vertical-relative:text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</w:tblGrid>
                      <w:tr>
                        <w:trPr/>
                        <w:tc>
                          <w:tcPr>
                            <w:tcW w:w="5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Дело №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ХХ/ХХХ/ХХХ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9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1985"/>
        <w:gridCol w:w="4252"/>
      </w:tblGrid>
      <w:tr>
        <w:trPr>
          <w:trHeight w:val="28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623A29"/>
              </w:rPr>
              <w:t>Наименование, адрес МФ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ОГВ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ГВ</w:t>
            </w:r>
          </w:p>
        </w:tc>
      </w:tr>
      <w:tr>
        <w:trPr>
          <w:trHeight w:val="15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Услуг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240" w:before="0" w:after="0"/>
        <w:ind w:left="3540" w:right="3032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</w:p>
    <w:p>
      <w:pPr>
        <w:pStyle w:val="Normal"/>
        <w:spacing w:lineRule="auto" w:line="240" w:before="0" w:after="0"/>
        <w:ind w:left="83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Расписка в получении документов</w:t>
      </w:r>
    </w:p>
    <w:p>
      <w:pPr>
        <w:pStyle w:val="Normal"/>
        <w:spacing w:lineRule="auto" w:line="240" w:before="0" w:after="0"/>
        <w:ind w:left="830" w:right="599" w:hanging="1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доставлены следующие документы:</w:t>
      </w:r>
    </w:p>
    <w:tbl>
      <w:tblPr>
        <w:tblW w:w="8408" w:type="dxa"/>
        <w:jc w:val="left"/>
        <w:tblInd w:w="604" w:type="dxa"/>
        <w:tblLayout w:type="fixed"/>
        <w:tblCellMar>
          <w:top w:w="53" w:type="dxa"/>
          <w:left w:w="10" w:type="dxa"/>
          <w:bottom w:w="0" w:type="dxa"/>
          <w:right w:w="7" w:type="dxa"/>
        </w:tblCellMar>
      </w:tblPr>
      <w:tblGrid>
        <w:gridCol w:w="396"/>
        <w:gridCol w:w="4785"/>
        <w:gridCol w:w="1291"/>
        <w:gridCol w:w="901"/>
        <w:gridCol w:w="1035"/>
      </w:tblGrid>
      <w:tr>
        <w:trPr>
          <w:trHeight w:val="535" w:hRule="atLeast"/>
        </w:trPr>
        <w:tc>
          <w:tcPr>
            <w:tcW w:w="396" w:type="dxa"/>
            <w:tcBorders>
              <w:top w:val="single" w:sz="4" w:space="0" w:color="B1B1B1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4785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1291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ип документа</w:t>
            </w:r>
          </w:p>
        </w:tc>
        <w:tc>
          <w:tcPr>
            <w:tcW w:w="901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з-ры</w:t>
            </w:r>
          </w:p>
        </w:tc>
        <w:tc>
          <w:tcPr>
            <w:tcW w:w="1035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сты</w:t>
            </w:r>
          </w:p>
        </w:tc>
      </w:tr>
      <w:tr>
        <w:trPr>
          <w:trHeight w:val="3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830" w:right="599" w:hanging="1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right="599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Итого:   </w:t>
      </w:r>
      <w:r>
        <w:rPr>
          <w:rFonts w:cs="Times New Roman" w:ascii="Times New Roman" w:hAnsi="Times New Roman"/>
          <w:b/>
          <w:color w:val="000000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</w:rPr>
        <w:t xml:space="preserve"> листов    </w:t>
      </w:r>
      <w:r>
        <w:rPr>
          <w:rFonts w:cs="Times New Roman" w:ascii="Times New Roman" w:hAnsi="Times New Roman"/>
          <w:b/>
          <w:color w:val="000000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</w:rPr>
        <w:t xml:space="preserve"> документов</w:t>
      </w:r>
    </w:p>
    <w:p>
      <w:pPr>
        <w:pStyle w:val="Normal"/>
        <w:tabs>
          <w:tab w:val="clear" w:pos="708"/>
          <w:tab w:val="center" w:pos="1685" w:leader="none"/>
          <w:tab w:val="center" w:pos="8432" w:leader="none"/>
          <w:tab w:val="center" w:pos="10338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Документы приняты:   _______________________    _________              Дата: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        Время:_____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6189"/>
      </w:tblGrid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иложение 5</w:t>
            </w:r>
          </w:p>
        </w:tc>
      </w:tr>
    </w:tbl>
    <w:p>
      <w:pPr>
        <w:pStyle w:val="Normal"/>
        <w:tabs>
          <w:tab w:val="clear" w:pos="708"/>
          <w:tab w:val="center" w:pos="4366" w:leader="none"/>
          <w:tab w:val="center" w:pos="656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Фамилия, инициалы)                 (подпись)</w:t>
      </w:r>
    </w:p>
    <w:p>
      <w:pPr>
        <w:pStyle w:val="Normal"/>
        <w:spacing w:lineRule="auto" w:line="240" w:before="0" w:after="0"/>
        <w:ind w:right="599" w:hanging="0"/>
        <w:rPr>
          <w:rFonts w:ascii="Times New Roman" w:hAnsi="Times New Roman" w:cs="Times New Roman"/>
          <w:bCs/>
          <w:color w:val="000000"/>
          <w:u w:val="single" w:color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Контактный телефон: </w:t>
      </w:r>
      <w:r>
        <w:rPr>
          <w:rFonts w:cs="Times New Roman" w:ascii="Times New Roman" w:hAnsi="Times New Roman"/>
          <w:color w:val="000000"/>
          <w:u w:val="single" w:color="000000"/>
        </w:rPr>
        <w:t>__________</w:t>
      </w:r>
    </w:p>
    <w:p>
      <w:pPr>
        <w:pStyle w:val="Normal"/>
        <w:tabs>
          <w:tab w:val="clear" w:pos="708"/>
          <w:tab w:val="center" w:pos="2973" w:leader="none"/>
          <w:tab w:val="center" w:pos="778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Ориентировочная дата выдачи результата:   </w:t>
      </w:r>
      <w:r>
        <w:rPr>
          <w:rFonts w:cs="Times New Roman" w:ascii="Times New Roman" w:hAnsi="Times New Roman"/>
          <w:color w:val="000000"/>
          <w:u w:val="single" w:color="000000"/>
        </w:rPr>
        <w:t>______</w:t>
      </w:r>
      <w:r>
        <w:rPr>
          <w:rFonts w:cs="Times New Roman" w:ascii="Times New Roman" w:hAnsi="Times New Roman"/>
          <w:color w:val="000000"/>
        </w:rPr>
        <w:t xml:space="preserve">               Место выдачи результата:   в     МФЦ/ ОГВ</w:t>
      </w:r>
    </w:p>
    <w:p>
      <w:pPr>
        <w:pStyle w:val="Normal"/>
        <w:spacing w:lineRule="auto" w:line="240" w:before="0" w:after="0"/>
        <w:ind w:left="2248" w:hanging="1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: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О результатах предоставления услуги прошу уведомлять по:  </w:t>
      </w:r>
      <w:r>
        <w:rPr>
          <w:rFonts w:cs="Segoe UI Symbol;MS Mincho" w:ascii="Segoe UI Symbol;MS Mincho" w:hAnsi="Segoe UI Symbol;MS Mincho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  e-mail   </w:t>
      </w:r>
      <w:r>
        <w:rPr>
          <w:rFonts w:cs="Segoe UI Symbol;MS Mincho" w:ascii="Segoe UI Symbol;MS Mincho" w:hAnsi="Segoe UI Symbol;MS Mincho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 СМС   </w:t>
      </w:r>
      <w:r>
        <w:rPr>
          <w:rFonts w:cs="Segoe UI Symbol;MS Mincho" w:ascii="Segoe UI Symbol;MS Mincho" w:hAnsi="Segoe UI Symbol;MS Mincho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Автодозвон</w:t>
      </w:r>
    </w:p>
    <w:p>
      <w:pPr>
        <w:pStyle w:val="Normal"/>
        <w:spacing w:lineRule="auto" w:line="240" w:before="0" w:after="0"/>
        <w:ind w:left="550" w:hanging="1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Согласен(на) на участие в оценке качества, предоставленной услуги на базе МФЦ, посредством СМС-опроса, осуществляемой с помощью автоматизированной информационной системы «Информационно-аналитическая система мониторинга качества государственных услуг» (ИАС МКГУ).</w:t>
        <w:tab/>
      </w:r>
      <w:r>
        <w:rPr>
          <w:rFonts w:cs="Segoe UI Symbol;MS Mincho" w:ascii="Segoe UI Symbol;MS Mincho" w:hAnsi="Segoe UI Symbol;MS Mincho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      да       </w:t>
      </w:r>
      <w:r>
        <w:rPr>
          <w:rFonts w:cs="Segoe UI Symbol;MS Mincho" w:ascii="Segoe UI Symbol;MS Mincho" w:hAnsi="Segoe UI Symbol;MS Mincho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нет</w:t>
      </w:r>
    </w:p>
    <w:p>
      <w:pPr>
        <w:pStyle w:val="Normal"/>
        <w:spacing w:lineRule="auto" w:line="240" w:before="0" w:after="0"/>
        <w:ind w:left="6984" w:hanging="152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left="6984" w:hanging="1522"/>
        <w:rPr>
          <w:rFonts w:ascii="Times New Roman" w:hAnsi="Times New Roman" w:cs="Times New Roman"/>
          <w:bCs/>
          <w:color w:val="000000"/>
          <w:u w:val="single" w:color="000000"/>
        </w:rPr>
      </w:pPr>
      <w:r>
        <w:rPr>
          <w:rFonts w:cs="Times New Roman" w:ascii="Times New Roman" w:hAnsi="Times New Roman"/>
          <w:color w:val="000000"/>
        </w:rPr>
        <w:t>Заявитель: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_______________________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   _________</w:t>
      </w:r>
    </w:p>
    <w:p>
      <w:pPr>
        <w:pStyle w:val="Normal"/>
        <w:spacing w:lineRule="auto" w:line="240" w:before="0" w:after="0"/>
        <w:ind w:left="6984" w:hanging="1522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</w:rPr>
        <w:t>(Фамилия, имя, отчество)</w:t>
        <w:tab/>
        <w:t xml:space="preserve">        (подпись)</w:t>
      </w:r>
    </w:p>
    <w:p>
      <w:pPr>
        <w:pStyle w:val="Normal"/>
        <w:spacing w:lineRule="auto" w:line="240" w:before="0" w:after="0"/>
        <w:ind w:left="-5" w:right="-15" w:firstLine="71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 результатам предоставления услуги</w:t>
      </w:r>
    </w:p>
    <w:tbl>
      <w:tblPr>
        <w:tblW w:w="9559" w:type="dxa"/>
        <w:jc w:val="left"/>
        <w:tblInd w:w="-572" w:type="dxa"/>
        <w:tblLayout w:type="fixed"/>
        <w:tblCellMar>
          <w:top w:w="71" w:type="dxa"/>
          <w:left w:w="62" w:type="dxa"/>
          <w:bottom w:w="0" w:type="dxa"/>
          <w:right w:w="57" w:type="dxa"/>
        </w:tblCellMar>
      </w:tblPr>
      <w:tblGrid>
        <w:gridCol w:w="6509"/>
        <w:gridCol w:w="1525"/>
        <w:gridCol w:w="1525"/>
      </w:tblGrid>
      <w:tr>
        <w:trPr>
          <w:trHeight w:val="438" w:hRule="atLeast"/>
        </w:trPr>
        <w:tc>
          <w:tcPr>
            <w:tcW w:w="6509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а</w:t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оригиналов</w:t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копий</w:t>
            </w:r>
          </w:p>
        </w:tc>
      </w:tr>
      <w:tr>
        <w:trPr>
          <w:trHeight w:val="215" w:hRule="atLeast"/>
        </w:trPr>
        <w:tc>
          <w:tcPr>
            <w:tcW w:w="6509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509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30" w:hanging="1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выдал</w:t>
      </w:r>
    </w:p>
    <w:p>
      <w:pPr>
        <w:pStyle w:val="Normal"/>
        <w:spacing w:lineRule="auto" w:line="240" w:before="0" w:after="0"/>
        <w:ind w:right="6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_____________________________________________             ____________________                         </w:t>
      </w:r>
    </w:p>
    <w:p>
      <w:pPr>
        <w:pStyle w:val="Normal"/>
        <w:spacing w:lineRule="auto" w:line="240" w:before="0" w:after="0"/>
        <w:ind w:right="66" w:hanging="14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ФИО специалиста)               (подпись специалиста)                           (дата выдачи)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получил</w:t>
      </w:r>
    </w:p>
    <w:p>
      <w:pPr>
        <w:pStyle w:val="Normal"/>
        <w:spacing w:lineRule="auto" w:line="240" w:before="0" w:after="0"/>
        <w:ind w:right="6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_____________________________________________             ____________________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ab/>
        <w:t xml:space="preserve">                                              (ФИО заявителя)                    (подпись заявителя)                                (дата</w:t>
      </w:r>
      <w:r>
        <w:rPr>
          <w:color w:val="000000"/>
          <w:sz w:val="18"/>
        </w:rPr>
        <w:t xml:space="preserve"> получения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Приложение 5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0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271"/>
        <w:gridCol w:w="3461"/>
      </w:tblGrid>
      <w:tr>
        <w:trPr>
          <w:trHeight w:val="1451" w:hRule="atLeast"/>
        </w:trPr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кономиче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Сарат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ГАУСО «МФЦ» в ххххххх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1F497D"/>
                <w:lang w:val="en-US" w:eastAsia="en-US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1304925" cy="828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Саратовская область, у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 xml:space="preserve">http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pacing w:val="-2"/>
                </w:rPr>
                <w:t>http://mfc64.ru/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e-mail: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lang w:val="en-US"/>
              </w:rPr>
              <w:t>info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ган исполнительной власти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93"/>
        <w:gridCol w:w="2717"/>
        <w:gridCol w:w="2896"/>
        <w:gridCol w:w="178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де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ФИО заявителя/Наименование юридического ли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Наименование услуг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lang w:eastAsia="ar-SA"/>
        </w:rPr>
        <w:t>Должность                     Подпись                    (Ф.И.О.)             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bCs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Cs/>
          <w:i/>
          <w:iCs/>
          <w:lang w:eastAsia="ar-SA"/>
        </w:rPr>
        <w:t xml:space="preserve">Должность                         Подпись                       (Ф.И.О.)                       (дата)                   (время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13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 Symbol">
    <w:altName w:val="MS Minch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8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4" w:before="0" w:after="0"/>
      <w:ind w:firstLine="4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 w:before="0" w:after="0"/>
      <w:ind w:firstLine="4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mfc64.ru/" TargetMode="Externa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56:00Z</dcterms:created>
  <dc:creator>Yakovleva</dc:creator>
  <dc:description/>
  <cp:keywords/>
  <dc:language>en-US</dc:language>
  <cp:lastModifiedBy>belozerceva</cp:lastModifiedBy>
  <cp:lastPrinted>2016-08-08T13:53:00Z</cp:lastPrinted>
  <dcterms:modified xsi:type="dcterms:W3CDTF">2018-09-04T08:36:00Z</dcterms:modified>
  <cp:revision>22</cp:revision>
  <dc:subject/>
  <dc:title/>
</cp:coreProperties>
</file>