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  <w:ins w:id="1" w:author="O.Negmatova" w:date="2017-11-30T14:14:00Z"/>
        </w:rPr>
      </w:pPr>
      <w:ins w:id="0" w:author="O.Negmatova" w:date="2017-11-30T14:14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</w:rPr>
          <w:drawing>
            <wp:inline distT="0" distB="0" distL="0" distR="0">
              <wp:extent cx="6357620" cy="87287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7620" cy="8728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ins w:id="3" w:author="O.Negmatova" w:date="2017-11-30T14:14:00Z"/>
        </w:rPr>
      </w:pPr>
      <w:ins w:id="2" w:author="O.Negmatova" w:date="2017-11-30T14:14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СХ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начение единовременного пособия при всех формах устройства детей-сирот и детей, оставшихся без попечения родителей, в семью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ЗАТО Михайловский Саратовской области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0100010000740157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единовременного пособия при всех формах устройства детей-сирот и детей, оставшихся без попечения родителей, в семью 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образования Саратовской области от 26.06.2017 № 1495 «Об утверждении административного регламента «Назначение единовременного пособия при всех формах устройства детей-сирот и детей, оставшихся без попечения родителей, в семью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8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, телефонная связь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казывается уполномоченным органом каждого из муниципальных районов (городских округов)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7"/>
        <w:gridCol w:w="868"/>
        <w:gridCol w:w="2908"/>
        <w:gridCol w:w="973"/>
        <w:gridCol w:w="977"/>
        <w:gridCol w:w="1169"/>
        <w:gridCol w:w="58"/>
        <w:gridCol w:w="1620"/>
        <w:gridCol w:w="1066"/>
        <w:gridCol w:w="1256"/>
        <w:gridCol w:w="1195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5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риема (регистрации) заявления со всеми необходимыми документ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риема (регистрации) заявления со всеми необходимыми документ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ind w:left="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тус Заявителя не соответствует требованиям пункта 1.2 Административного регламента; 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ind w:left="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явителем не представлен полный пакет документов, либо представлены неполные и (или) недостоверные сведения;</w:t>
            </w:r>
          </w:p>
          <w:p>
            <w:pPr>
              <w:pStyle w:val="ConsPlusNormal1"/>
              <w:widowControl/>
              <w:numPr>
                <w:ilvl w:val="0"/>
                <w:numId w:val="1"/>
              </w:numPr>
              <w:ind w:left="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в представленных документах противоречат данным документов, удостоверяющих личность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Личное обращение в орган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Единый портал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чтовая связ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 органе местного самоуправления на бумажном носи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чтовая связ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1669"/>
        <w:gridCol w:w="2777"/>
        <w:gridCol w:w="2249"/>
        <w:gridCol w:w="1583"/>
        <w:gridCol w:w="1909"/>
        <w:gridCol w:w="52"/>
        <w:gridCol w:w="1868"/>
        <w:gridCol w:w="1873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сыновитель, опекун (попечитель)</w:t>
            </w:r>
          </w:p>
        </w:tc>
        <w:tc>
          <w:tcPr>
            <w:tcW w:w="2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 (паспорт гражданина РФ, временное удостоверение личности гражданина РФ).</w:t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ставителем является физическое лицо, достигшее 18 лет, имеющее право выступать от имени заявителя в соответствии с законодательством Российской Федер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оформленная в соответствии с действующим законодательством, и подтверждающая наличие у представителя право действовать от лица заявителя и определяющая условия и границы реализации права на получение государственной услуги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 на представление интересов выдается в письменной форме, за собственноручной подписью, удостоверенная нотариально. В доверенности нужно указать следующие сведения: - дату ее составления; - Ф.И.О. и паспортные данные (номер паспорта, кем и когда выдан), место регистрации - полномочия, которые предоставлены представителю (максимально подробно); - срок, на который выдана доверенность. Если срок не указан, доверенность будет действительна в течение года со дня ее составления; - возможна или нет передача полномочий представителя другому лицу в порядке передов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5"/>
        <w:gridCol w:w="2240"/>
        <w:gridCol w:w="1954"/>
        <w:gridCol w:w="1510"/>
        <w:gridCol w:w="3198"/>
        <w:gridCol w:w="1253"/>
        <w:gridCol w:w="1531"/>
      </w:tblGrid>
      <w:tr>
        <w:trPr>
          <w:trHeight w:val="15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должно содержать подпись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суда об усыновлении, вступившее в законную сил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суда об усыновлении, вступившее в законную сил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быть составлен согласно н ст.198 ГПК РФ и ст.125 Семейного кодекса 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равка, подтверждающая факт установления инвалидности ребенку, - для лиц, усыновивших ребенка-инвалида (в случае отсутствия в решении суда об усыновлении информации о наличии инвалидности ребенка (дет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МС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ма утверждена Приказом Министерства здравоохранения и социального развития РФ от 24 ноября 2010 г. N 1031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ы, подтверждающие родственные отношения детей, - для лиц, усыновивших братьев и (или) сест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ма утверждена приказом Минюста России от 25.06.2014 N 142 "Об утверждении форм бланков свидетельств о государственной регистрации актов гражданск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34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/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6"/>
        <w:gridCol w:w="1678"/>
        <w:gridCol w:w="1675"/>
        <w:gridCol w:w="1405"/>
        <w:gridCol w:w="11"/>
        <w:gridCol w:w="1265"/>
        <w:gridCol w:w="2075"/>
        <w:gridCol w:w="1398"/>
        <w:gridCol w:w="128"/>
        <w:gridCol w:w="1475"/>
      </w:tblGrid>
      <w:tr>
        <w:trPr>
          <w:trHeight w:val="24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ганов внутренних дел о том, что место нахождения разыскиваемых родителей не установле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*</w:t>
              <w:br/>
              <w:t>Дата рождения</w:t>
              <w:br/>
              <w:t>СНИЛС*</w:t>
              <w:br/>
              <w:t>Серия документа</w:t>
              <w:br/>
              <w:t>Номер документа</w:t>
              <w:br/>
              <w:t>Дата выдачи документа</w:t>
              <w:br/>
              <w:t>Код субъекта РФ по ОКАТО</w:t>
              <w:br/>
              <w:t>Необязательные поля запро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нахождении родителей под стражей или об отбывании ими наказания в виде лишения своб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, отчество проверяемого гражданина, дата и место рождения проверяемого гражданина, серия, номер паспорта, когда и кем выдан, место жительства или пребывания. Цель проверка наличия (отсутствие) судимости и (или) факта уголовного преследования либо о прекращении уголовного преследования число, месяц и год рождения, гражданство, местожительства гражданина, место пребы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нутренних дел, Федеральная служба исполнения наказаний (ФСИН России) внутренних 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444 SID00034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 с даты регистрации заявле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97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тверждена приказом Министерства внутренних дел России от 7 ноября 2011 года N 1121 "Об утверждении административного регламента министерства внутренних дел Российской Федерации по предоставлению государственно й услуги по выдаче справок о наличии (отсутствии) судимости и (или) факта уголовного преследования либо о прекращении уголовного преследования" Приложение 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29"/>
        <w:gridCol w:w="2095"/>
        <w:gridCol w:w="5"/>
        <w:gridCol w:w="2090"/>
        <w:gridCol w:w="1957"/>
        <w:gridCol w:w="2238"/>
        <w:gridCol w:w="1260"/>
        <w:gridCol w:w="1250"/>
        <w:gridCol w:w="6"/>
        <w:gridCol w:w="1047"/>
      </w:tblGrid>
      <w:tr>
        <w:trPr>
          <w:trHeight w:val="13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получения результа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хранения невостребованных заявителем резуль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(распоряжение) о назначении единовременного пособ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становление (распоряжение) об отказе в назначении единовременного пособ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02"/>
        <w:gridCol w:w="2782"/>
        <w:gridCol w:w="1872"/>
        <w:gridCol w:w="2012"/>
        <w:gridCol w:w="2198"/>
        <w:gridCol w:w="2791"/>
      </w:tblGrid>
      <w:tr>
        <w:trPr>
          <w:trHeight w:val="5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агаемыми к нему документа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- 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 Специалист по опеке и попечительству регистрирует заявление в соответствующем журнале </w:t>
            </w: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и делает отметку на заявлении (дата приема, регистрационный номер, подпис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списк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 личность гражданина на основании документов, удостоверяющих личность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ценивает правильность оформления заявления. Сверяет данные представленных документов (подлинников либо копий, заверенных в соответствии с законодательством Российской Федерации), с данными, указанными в заявлени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веряет комплектность документов, правильность их оформления и содержани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ставляет отметку на копиях документов, представленных гражданином (кроме копий документов, заверенных в соответствии с законодательством Российской Федерации), о соответствии копий документов их подлинникам, возвращает подлинники документов заявителю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ает заявителю расписку в приеме докум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егистрирует поступившее заявления в автоматизированной информационной системе МФЦ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-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дает комплект документов в органы опеки и попечительства в срок, установленный соглашением о взаимодействии, на основании письма-реест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заявление регистрируется в течение одного рабочего дня с момента поступ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, 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1, 7-8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лучае если заявителем по собственной инициативе не представлены документы указанные в пункте </w:t>
            </w:r>
            <w:hyperlink w:anchor="sub_2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.11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дминистративного  </w:t>
            </w:r>
            <w:bookmarkStart w:id="0" w:name="YANDEX_87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регламента</w:t>
            </w:r>
            <w:bookmarkStart w:id="1" w:name="YANDEX_88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пециалист по опеке и попечительству определяет перечень документов, которые необходимо запросить для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авливает  и направляет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ает ответ  на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рабочих дня с момента представления документов заявителем. 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одписание решения о назначении (об отказе) в назначении единовременного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ов на предмет отказа в предоставлении услуги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дготовка проекта решения о назначении (об отказе) в назначении единовременного пособи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ередача  проекта решения о  назначении (об отказе) в назначении единовременного пособия на подпись руководителю уполномоченного органа по опе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 готовится в течение 3 календарных дней с даты регистрации заявления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руководителем течение 3 календарных дней с момента передачи специалистом проекта 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рок в течение 5 календарных дне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,6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пакета документов в Министерство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пеке и попечительству со дня принятия постановления (распоряжения)  направляет его копию и копии документов на выплату в министерство образования на бумажных носителях либо в форме электронных документов, с последующим предоставлением на бумажном носител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 календарных дней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шения о назначении (об отказе) в назначении единовременного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ает постановление заявителю лично, под роспись, с указанием даты выдачи, либо направляет заявителю по почте заказным письмом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обращения заявителя через МФЦ передает в МФЦ копию постановления в МФЦ на основании сопроводительного реестр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алендарных  дня с момента подписания реш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рабочего дня, следующего за днем подгот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,6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36"/>
        <w:gridCol w:w="2375"/>
        <w:gridCol w:w="1955"/>
        <w:gridCol w:w="2095"/>
        <w:gridCol w:w="58"/>
        <w:gridCol w:w="2156"/>
        <w:gridCol w:w="38"/>
        <w:gridCol w:w="2433"/>
      </w:tblGrid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министерства образования области;</w:t>
              <w:br/>
              <w:t xml:space="preserve">2. Единый портал государственных и муниципальных услуг (функций)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. через экранную форму на Едином портале государственных </w:t>
            </w: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  <w:t>услу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требуется предоставление заявителем документов на бумажном носителе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Едином портале государственных и муниципальных услуг (функций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, предоставляющего услуг; электронная почта; Единый портал государственных и муниципальных услуг (функци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3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Style27"/>
        <w:spacing w:before="0" w:after="0"/>
        <w:ind w:left="4956" w:hanging="0"/>
        <w:jc w:val="both"/>
        <w:rPr/>
      </w:pPr>
      <w:bookmarkStart w:id="2" w:name="прил_3"/>
      <w:bookmarkEnd w:id="2"/>
      <w:r>
        <w:rPr>
          <w:rStyle w:val="FontStyle19"/>
          <w:sz w:val="20"/>
          <w:szCs w:val="20"/>
        </w:rPr>
        <w:t>В ______________________________</w:t>
      </w:r>
    </w:p>
    <w:p>
      <w:pPr>
        <w:pStyle w:val="Style41"/>
        <w:keepLines/>
        <w:widowControl/>
        <w:numPr>
          <w:ilvl w:val="0"/>
          <w:numId w:val="0"/>
        </w:numPr>
        <w:spacing w:lineRule="auto" w:line="240"/>
        <w:ind w:left="4820" w:right="707" w:hanging="0"/>
        <w:jc w:val="center"/>
        <w:outlineLvl w:val="7"/>
        <w:rPr/>
      </w:pPr>
      <w:r>
        <w:rPr>
          <w:rStyle w:val="FontStyle19"/>
          <w:sz w:val="20"/>
          <w:szCs w:val="20"/>
        </w:rPr>
        <w:t>орган по опеке и попечительству</w:t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>
          <w:rStyle w:val="FontStyle20"/>
          <w:sz w:val="20"/>
          <w:szCs w:val="20"/>
        </w:rPr>
      </w:pPr>
      <w:r>
        <w:rPr/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/>
      </w:pPr>
      <w:r>
        <w:rPr>
          <w:rStyle w:val="FontStyle20"/>
          <w:sz w:val="20"/>
          <w:szCs w:val="20"/>
        </w:rPr>
        <w:t>ЗАЯВЛЕНИЕ</w:t>
      </w:r>
    </w:p>
    <w:p>
      <w:pPr>
        <w:pStyle w:val="Style111"/>
        <w:keepLines/>
        <w:widowControl/>
        <w:numPr>
          <w:ilvl w:val="0"/>
          <w:numId w:val="0"/>
        </w:numPr>
        <w:tabs>
          <w:tab w:val="clear" w:pos="708"/>
          <w:tab w:val="left" w:pos="5386" w:leader="underscore"/>
          <w:tab w:val="left" w:pos="7008" w:leader="underscore"/>
          <w:tab w:val="left" w:pos="7982" w:leader="underscore"/>
        </w:tabs>
        <w:spacing w:lineRule="auto" w:line="240"/>
        <w:ind w:right="-1" w:hanging="0"/>
        <w:jc w:val="center"/>
        <w:outlineLvl w:val="7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Style w:val="FontStyle19"/>
          <w:sz w:val="20"/>
          <w:szCs w:val="20"/>
        </w:rPr>
        <w:t>о назначении единовременного пособия при передаче</w:t>
        <w:br/>
        <w:t>ребенка на воспитание в семь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  <w:bookmarkStart w:id="3" w:name="YANDEX_2591"/>
      <w:bookmarkStart w:id="4" w:name="YANDEX_259"/>
      <w:bookmarkStart w:id="5" w:name="YANDEX_2591"/>
      <w:bookmarkStart w:id="6" w:name="YANDEX_259"/>
      <w:bookmarkEnd w:id="5"/>
      <w:bookmarkEnd w:id="6"/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76"/>
      </w:tblGrid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номе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(указываются на основании записи в паспорте или документе, подтверждающем регистрацию по месту жительства, месту пребывания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сте фактического проживания (почтовый индекс, наименование района, города, иного населенного пункта, улицы, номера дома, корпуса, квартиры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пособ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чтовое отделение /на счет (номер счета, открытого в кредитной организаци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назначить единовременное пособие за принятого на воспитание  в семью ребенка (усыновление / опека / приемная семь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9"/>
        <w:gridCol w:w="2724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, ребенка (дете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число, месяц, год)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пециалиста _________________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 N 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111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 В  случае  подачи  лицом,  имеющим  право  на  получение пособий,</w:t>
      </w:r>
      <w:bookmarkEnd w:id="7"/>
      <w:r>
        <w:rPr>
          <w:rFonts w:cs="Times New Roman" w:ascii="Times New Roman" w:hAnsi="Times New Roman"/>
          <w:sz w:val="20"/>
          <w:szCs w:val="20"/>
        </w:rPr>
        <w:t>заявления  через законного представителя или доверенного лица в заявлениидополнительно  указываются  фамилия,  имя, отчество, почтовый адрес местажительства    (места    пребывания,  фактического  проживания)  законногопредставителя  (доверенного лица), наименование, номер и серия документа,удостоверяющего  личность  законного  представителя  (доверенного  лица),сведения  об органе, выдавшем документ, удостоверяющий личность законного представителя  (доверенного лица), и дате его выдачи, наименование, номер и  серия  документа,  подтверждающего  полномочия законного представителя (доверенного    лица),    сведения  об  организации,  выдавшей  документ, подтверждающий  полномочия  законного  представителя (доверенного лица) и дате его выдачи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разец документа/заполнения документ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Style27"/>
        <w:spacing w:before="0" w:after="0"/>
        <w:ind w:left="4956" w:hanging="0"/>
        <w:jc w:val="both"/>
        <w:rPr/>
      </w:pPr>
      <w:bookmarkStart w:id="8" w:name="прил_3"/>
      <w:bookmarkEnd w:id="8"/>
      <w:r>
        <w:rPr>
          <w:rStyle w:val="FontStyle19"/>
          <w:sz w:val="20"/>
          <w:szCs w:val="20"/>
        </w:rPr>
        <w:t>В ______________________________</w:t>
      </w:r>
    </w:p>
    <w:p>
      <w:pPr>
        <w:pStyle w:val="Style41"/>
        <w:keepLines/>
        <w:widowControl/>
        <w:numPr>
          <w:ilvl w:val="0"/>
          <w:numId w:val="0"/>
        </w:numPr>
        <w:spacing w:lineRule="auto" w:line="240"/>
        <w:ind w:left="4820" w:right="707" w:hanging="0"/>
        <w:jc w:val="center"/>
        <w:outlineLvl w:val="7"/>
        <w:rPr/>
      </w:pPr>
      <w:r>
        <w:rPr>
          <w:rStyle w:val="FontStyle19"/>
          <w:sz w:val="20"/>
          <w:szCs w:val="20"/>
        </w:rPr>
        <w:t>орган по опеке и попечительству</w:t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>
          <w:rStyle w:val="FontStyle20"/>
          <w:sz w:val="20"/>
          <w:szCs w:val="20"/>
        </w:rPr>
      </w:pPr>
      <w:r>
        <w:rPr/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/>
      </w:pPr>
      <w:r>
        <w:rPr>
          <w:rStyle w:val="FontStyle20"/>
          <w:sz w:val="20"/>
          <w:szCs w:val="20"/>
        </w:rPr>
        <w:t>ЗАЯВЛЕНИЕ</w:t>
      </w:r>
    </w:p>
    <w:p>
      <w:pPr>
        <w:pStyle w:val="Style111"/>
        <w:keepLines/>
        <w:widowControl/>
        <w:numPr>
          <w:ilvl w:val="0"/>
          <w:numId w:val="0"/>
        </w:numPr>
        <w:tabs>
          <w:tab w:val="clear" w:pos="708"/>
          <w:tab w:val="left" w:pos="5386" w:leader="underscore"/>
          <w:tab w:val="left" w:pos="7008" w:leader="underscore"/>
          <w:tab w:val="left" w:pos="7982" w:leader="underscore"/>
        </w:tabs>
        <w:spacing w:lineRule="auto" w:line="240"/>
        <w:ind w:right="-1" w:hanging="0"/>
        <w:jc w:val="center"/>
        <w:outlineLvl w:val="7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Style w:val="FontStyle19"/>
          <w:sz w:val="20"/>
          <w:szCs w:val="20"/>
        </w:rPr>
        <w:t>о назначении единовременного пособия при передаче</w:t>
        <w:br/>
        <w:t>ребенка на воспитание в семь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76"/>
      </w:tblGrid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ван Петрович</w:t>
            </w:r>
          </w:p>
        </w:tc>
      </w:tr>
      <w:tr>
        <w:trPr>
          <w:trHeight w:val="4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номе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 123456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1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 Кировского района г. Саратова</w:t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(указываются на основании записи в паспорте или документе, подтверждающем регистрацию по месту жительства, месту пребывания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, улица, дом, кв.</w:t>
            </w:r>
          </w:p>
        </w:tc>
      </w:tr>
      <w:tr>
        <w:trPr>
          <w:trHeight w:val="9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сте фактического проживания (почтовый индекс, наименование района, города, иного населенного пункта, улицы, номера дома, корпуса, квартиры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, улица, дом, кв.</w:t>
            </w:r>
          </w:p>
        </w:tc>
      </w:tr>
      <w:tr>
        <w:trPr>
          <w:trHeight w:val="8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пособ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чтовое отделение /на счет (номер счета, открытого в кредитной организаци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1234567891235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ошу назначить единовременное пособие за принятого на воспитание  в семью ребенка (усыновление /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пек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 приемная семь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9"/>
        <w:gridCol w:w="2724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, ребенка (дете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число, месяц, год)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ария Иван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3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пециалиста _________________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 N 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 В  случае  подачи  лицом,  имеющим  право  на  получение пособий,заявления  через законного представителя или доверенного лица в заявлениидополнительно  указываются  фамилия,  имя, отчество, почтовый адрес местажительства    (места    пребывания,  фактического  проживания)  законногопредставителя  (доверенного лица), наименование, номер и серия документа,удостоверяющего  личность  законного  представителя  (доверенного  лица),сведения  об органе, выдавшем документ, удостоверяющий личность законного представителя  (доверенного лица), и дате его выдачи, наименование, номер и  серия  документа,  подтверждающего  полномочия законного представителя (доверенного    лица),    сведения  об  организации,  выдавшей  документ, подтверждающий  полномочия  законного  представителя (доверенного лица) и дате его выдачи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наименование федерального государственного учреждения медико-социальной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Cs/>
          <w:color w:val="000000"/>
        </w:rPr>
        <w:t>экспертиз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</w:t>
      </w:r>
      <w:r>
        <w:rPr>
          <w:rStyle w:val="S10"/>
          <w:rFonts w:cs="Times New Roman" w:ascii="Times New Roman" w:hAnsi="Times New Roman"/>
          <w:bCs/>
          <w:color w:val="000000"/>
        </w:rPr>
        <w:t>СПРАВК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</w:rPr>
        <w:t>серия_____________________N 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</w:rPr>
        <w:t>(выдается инвалид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</w:t>
      </w:r>
      <w:r>
        <w:rPr>
          <w:rFonts w:cs="Times New Roman" w:ascii="Times New Roman" w:hAnsi="Times New Roman"/>
          <w:bCs/>
          <w:color w:val="000000"/>
        </w:rPr>
        <w:t>(фамилия, имя, отчество в дательном падеж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  <w:t>дата  рождения 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>(место жительства, при отсутствии места жительства - место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бывания, фактического проживания на территории Российской Федерации,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место нахождения пенсионного дела инвалида, выехавшего на постоянное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</w:t>
      </w:r>
      <w:r>
        <w:rPr>
          <w:rFonts w:cs="Times New Roman" w:ascii="Times New Roman" w:hAnsi="Times New Roman"/>
          <w:bCs/>
          <w:color w:val="000000"/>
        </w:rPr>
        <w:t>жительство за пределы Российской Федерации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</w:rPr>
        <w:t>(указываемое подчеркнуть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становлена инвалидность впервые, повторно (указываемое подчеркнуть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</w:rPr>
        <w:t>(дата установления инвалидности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оротная сторон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Группа инвалидности 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</w:rPr>
        <w:t>(указывается прописью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Причина инвалидности 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Инвалидность установлена на срок до 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Дата очередного освидетельствования 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Дополнительные заключения 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Основание: акт освидетельствования  в  федеральном   государственном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реждении медико-социальной эксперти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N _______от "___"______________20_ г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Дата выдачи справки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уководитель бюро (главного бюро, Федерального бюро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дико-социальной экспертизы _______________ 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</w:rPr>
        <w:t>(подпись)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УГЛОВОЙ ШТАМП N 00000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ФКУ "ГИАЦ МВД России", ИЦ территориального орган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КОРЕШОК СПРАВКИ МВД России на региональном уровн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N 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регистрационный номер заявлени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N 000000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СПРАВК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о наличии (отсутствии) судимости и (или) факта уголовного преследо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в отношении: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либо о прекращении уголовного преследо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фамилия, инициалы проверяемого _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а в именительном падеже) (фамилия, имя, отчество (при наличии) проверяемого лица, в том числе имевшиеся ранее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в именительном падеже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у получил: (дата и место рождени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фамилия, инициалы получател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_"__________ 20__ г. В ФКУ "Главный информационно-аналитический центр МВД России"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ИЦ территориального органа МВД России на региональном уровне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направлена в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территориальный орган имеются (не имеются) сведения о судимости (в том числе имевшейся ранее) на территор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МВД России на Российской Федерации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районном уровне: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дата осуждения, наименование суда, вынесшего приговор, пункт, часть, стать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"_________ 20__ г.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instrText xml:space="preserve"> HYPERLINK "http://base.garant.ru/10108000/1/" \l "block_1110"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0"/>
          <w:szCs w:val="20"/>
        </w:rPr>
        <w:t>уголовного закона</w: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, срок и вид наказания, дата и основание освобождения, осно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нятия судимости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направлена в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многофункциональный имеются (не имеются) сведения о факте уголовного преследования либо о прекращен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центр: уголовного преследования на территории Российской Федерации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дата возбуждения уголовного дела, наименование органа, принявшего решение, пункт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_"_________ 20__ г.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часть, статья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instrText xml:space="preserve"> HYPERLINK "http://base.garant.ru/10108000/1/" \l "block_1110"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0"/>
          <w:szCs w:val="20"/>
        </w:rPr>
        <w:t>уголовного закона</w: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, дата и основание прекращения уголовного преследовани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списана в дело: Дополнительная информация: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_"_________ 20__ г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Начальник (заместитель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уполномоченное лицо) ______________________________ 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М.П.) (подпись) (фамилия и инициалы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/образец  документа, являющегося результатом «подуслуги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(распоряжение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назначен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единовременного пособ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Рассмотрев заявление о </w:t>
      </w:r>
      <w:r>
        <w:rPr>
          <w:rStyle w:val="FontStyle19"/>
          <w:b/>
        </w:rPr>
        <w:t>назначении единовременного пособия при передаче на воспитание в семью</w:t>
      </w:r>
      <w:r>
        <w:rPr>
          <w:b w:val="false"/>
        </w:rPr>
        <w:t xml:space="preserve"> _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ФИО заявител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зарегистрированной (ого) по адресу: 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уководствуясь: (указать нормативно-правовой акт, дающий основание для назначения единовременного пособия)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оном от 19 мая 1995 г. № 81-ФЗ «О государственных пособиях гражданам, имеющим детей»,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ом Саратовской области от 6 марта 2007 г. № 19-ЗСО «О единовременном пособии при усыновлении (удочерении) детей-сирот или детей, оставшихся без попечения родителей, на территории Саратовской обла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значить единовременное пособие 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дачей на воспитание в семью (указать вид устройства ребенка)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, число месяц,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окументы в министерство образования области на выплату единовременного пособия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                                                                Ф.И.О.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/образец  документа, являющегося результатом «подуслуги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(распоряжение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отказе в  назначен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единовременного пособ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Рассмотрев заявление о </w:t>
      </w:r>
      <w:r>
        <w:rPr>
          <w:rStyle w:val="FontStyle19"/>
          <w:b/>
        </w:rPr>
        <w:t>назначении единовременного пособия при передаче на воспитание в семью</w:t>
      </w:r>
      <w:r>
        <w:rPr>
          <w:b w:val="false"/>
        </w:rPr>
        <w:t xml:space="preserve"> _________________________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ФИО заявител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зарегистрированной (ого) по адресу: ___________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уководствуясь: (указать нормативно-правовой акт, дающий основание для назначения единовременного пособия)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оном от 19 мая 1995 г. № 81-ФЗ «О государственных пособиях гражданам, имеющим детей»,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ом Саратовской области от 6 марта 2007 г. № 19-ЗСО «О единовременном пособии при усыновлении (удочерении) детей-сирот или детей, оставшихся без попечения родителей, на территории Саратовской обла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азать в назначении единовременного пособия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вшему на воспитание в семью (указать вид устройства ребенка)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ребенка, число месяц, год рождения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является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окументы в министерство образования области на выплату единовременного пособия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                                                                Ф.И.О.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3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left="70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Х/ХХХ/ХХХХХ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 xml:space="preserve"> </w:t>
      </w:r>
    </w:p>
    <w:tbl>
      <w:tblPr>
        <w:tblW w:w="9379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40" w:before="0" w:after="0"/>
        <w:rPr/>
      </w:pPr>
      <w:r>
        <w:rPr/>
        <w:t>Предоставлены следующие документы:</w:t>
      </w:r>
    </w:p>
    <w:tbl>
      <w:tblPr>
        <w:tblW w:w="9423" w:type="dxa"/>
        <w:jc w:val="left"/>
        <w:tblInd w:w="-5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1065"/>
        <w:gridCol w:w="4992"/>
        <w:gridCol w:w="1346"/>
        <w:gridCol w:w="940"/>
        <w:gridCol w:w="1080"/>
      </w:tblGrid>
      <w:tr>
        <w:trPr>
          <w:trHeight w:val="494" w:hRule="atLeast"/>
        </w:trPr>
        <w:tc>
          <w:tcPr>
            <w:tcW w:w="1065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92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346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окумента</w:t>
            </w:r>
          </w:p>
        </w:tc>
        <w:tc>
          <w:tcPr>
            <w:tcW w:w="940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-ры</w:t>
            </w:r>
          </w:p>
        </w:tc>
        <w:tc>
          <w:tcPr>
            <w:tcW w:w="1080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ы</w:t>
            </w:r>
          </w:p>
        </w:tc>
      </w:tr>
      <w:tr>
        <w:trPr>
          <w:trHeight w:val="3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того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 (хх )</w:t>
      </w:r>
      <w:r>
        <w:rPr>
          <w:rFonts w:cs="Times New Roman" w:ascii="Times New Roman" w:hAnsi="Times New Roman"/>
          <w:sz w:val="24"/>
          <w:szCs w:val="24"/>
        </w:rPr>
        <w:t xml:space="preserve"> листов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 (хх )</w:t>
      </w:r>
      <w:r>
        <w:rPr>
          <w:rFonts w:cs="Times New Roman" w:ascii="Times New Roman" w:hAnsi="Times New Roman"/>
          <w:sz w:val="24"/>
          <w:szCs w:val="24"/>
        </w:rPr>
        <w:t xml:space="preserve">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Время: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tbl>
      <w:tblPr>
        <w:tblW w:w="1189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7598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нициалы)                 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              Место выдачи результата:   в     МФЦ/ ОГ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предоставления услуги прошу уведомлять по:  </w:t>
      </w:r>
      <w:r>
        <w:rPr>
          <w:rFonts w:cs="Segoe UI Symbol;MS Mincho" w:ascii="Segoe UI Symbol;MS Mincho" w:hAnsi="Segoe UI Symbol;MS Mincho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e-mail   </w:t>
      </w:r>
      <w:r>
        <w:rPr>
          <w:rFonts w:cs="Segoe UI Symbol;MS Mincho" w:ascii="Segoe UI Symbol;MS Mincho" w:hAnsi="Segoe UI Symbol;MS Mincho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СМС   </w:t>
      </w:r>
      <w:r>
        <w:rPr>
          <w:rFonts w:cs="Segoe UI Symbol;MS Mincho" w:ascii="Segoe UI Symbol;MS Mincho" w:hAnsi="Segoe UI Symbol;MS Mincho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Автодозв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;MS Mincho" w:ascii="Segoe UI Symbol;MS Mincho" w:hAnsi="Segoe UI Symbol;MS Mincho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    да       </w:t>
      </w:r>
      <w:r>
        <w:rPr>
          <w:rFonts w:cs="Segoe UI Symbol;MS Mincho" w:ascii="Segoe UI Symbol;MS Mincho" w:hAnsi="Segoe UI Symbol;MS Mincho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  <w:tab/>
        <w:t xml:space="preserve">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о результатам предоставления услуги</w:t>
      </w:r>
    </w:p>
    <w:tbl>
      <w:tblPr>
        <w:tblW w:w="9136" w:type="dxa"/>
        <w:jc w:val="left"/>
        <w:tblInd w:w="-5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6086"/>
        <w:gridCol w:w="1525"/>
        <w:gridCol w:w="1525"/>
      </w:tblGrid>
      <w:tr>
        <w:trPr>
          <w:trHeight w:val="652" w:hRule="atLeast"/>
        </w:trPr>
        <w:tc>
          <w:tcPr>
            <w:tcW w:w="6086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ригиналов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пий</w:t>
            </w:r>
          </w:p>
        </w:tc>
      </w:tr>
      <w:tr>
        <w:trPr>
          <w:trHeight w:val="319" w:hRule="atLeast"/>
        </w:trPr>
        <w:tc>
          <w:tcPr>
            <w:tcW w:w="6086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86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ыдал          _____________________________________________             ____________________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специалиста)               (подпись специалиста)                           (дата выдачи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лучил                  _____________________________________________             ____________________                         __________________</w:t>
        <w:tab/>
        <w:t xml:space="preserve">                                              (ФИО заявителя)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0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11"/>
        <w:gridCol w:w="3969"/>
      </w:tblGrid>
      <w:tr>
        <w:trPr>
          <w:trHeight w:val="145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 ГАУСО «МФЦ» в ххххххх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http: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563C1"/>
                  <w:spacing w:val="-2"/>
                  <w:u w:val="single"/>
                  <w:lang w:eastAsia="en-US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e-mail: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val="en-US" w:eastAsia="en-US"/>
              </w:rPr>
              <w:t>info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 xml:space="preserve">Орган исполнительной власти: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60"/>
        <w:gridCol w:w="2717"/>
        <w:gridCol w:w="2532"/>
        <w:gridCol w:w="1616"/>
      </w:tblGrid>
      <w:tr>
        <w:trPr>
          <w:trHeight w:val="7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де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ФИО заявителя/Наименование юридического лиц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Наименование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lang w:eastAsia="ar-SA"/>
        </w:rPr>
        <w:t>Должность                     Подпись                    (Ф.И.О.)             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Должность                         Подпись                       (Ф.И.О.)          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footerReference w:type="default" r:id="rId11"/>
      <w:type w:val="nextPage"/>
      <w:pgSz w:w="11906" w:h="16838"/>
      <w:pgMar w:left="1701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altName w:val="MS Minch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Corbel" w:hAnsi="Corbel" w:cs="Corbel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 w:before="0" w:after="0"/>
      <w:ind w:firstLine="12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mfc64.ru/" TargetMode="Externa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7:00Z</dcterms:created>
  <dc:creator>Yakovleva</dc:creator>
  <dc:description/>
  <cp:keywords/>
  <dc:language>en-US</dc:language>
  <cp:lastModifiedBy>belozerceva</cp:lastModifiedBy>
  <cp:lastPrinted>2017-11-21T16:56:00Z</cp:lastPrinted>
  <dcterms:modified xsi:type="dcterms:W3CDTF">2018-09-04T08:34:00Z</dcterms:modified>
  <cp:revision>4</cp:revision>
  <dc:subject/>
  <dc:title/>
</cp:coreProperties>
</file>