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1" w:author="O.Negmatova" w:date="2017-11-30T14:16:00Z"/>
        </w:rPr>
      </w:pPr>
      <w:ins w:id="0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  <w:drawing>
            <wp:inline distT="0" distB="0" distL="0" distR="0">
              <wp:extent cx="6186805" cy="8493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805" cy="8493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" w:author="O.Negmatova" w:date="2017-11-30T14:16:00Z"/>
        </w:rPr>
      </w:pPr>
      <w:ins w:id="2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5" w:author="O.Negmatova" w:date="2017-11-30T14:16:00Z"/>
        </w:rPr>
      </w:pPr>
      <w:ins w:id="4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7" w:author="O.Negmatova" w:date="2017-11-30T14:16:00Z"/>
        </w:rPr>
      </w:pPr>
      <w:ins w:id="6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9" w:author="O.Negmatova" w:date="2017-11-30T14:16:00Z"/>
        </w:rPr>
      </w:pPr>
      <w:ins w:id="8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0" w:author="belozerceva" w:date="2018-09-04T11:47:00Z">
              <w:r>
                <w:rPr>
                  <w:rFonts w:cs="Times New Roman" w:ascii="Times New Roman" w:hAnsi="Times New Roman"/>
                  <w:color w:val="000000"/>
                </w:rPr>
                <w:t>администрация ЗАТО Михайловский  Саратовской области</w:t>
              </w:r>
            </w:ins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ins w:id="11" w:author="belozerceva" w:date="2018-09-04T11:45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6440100010000732876</w:t>
              </w:r>
            </w:ins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г. Саратов, улица Советская, 1, кв.1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Segoe UI Symbol;MS Mincho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;MS Mincho" w:ascii="Segoe UI Symbol;MS Mincho" w:hAnsi="Segoe UI Symbol;MS Mincho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4:00Z</dcterms:created>
  <dc:creator>Yakovleva</dc:creator>
  <dc:description/>
  <cp:keywords/>
  <dc:language>en-US</dc:language>
  <cp:lastModifiedBy>belozerceva</cp:lastModifiedBy>
  <cp:lastPrinted>2017-11-21T16:55:00Z</cp:lastPrinted>
  <dcterms:modified xsi:type="dcterms:W3CDTF">2018-09-04T08:48:00Z</dcterms:modified>
  <cp:revision>5</cp:revision>
  <dc:subject/>
  <dc:title/>
</cp:coreProperties>
</file>