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7627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US" w:eastAsia="en-US"/>
        </w:rPr>
        <w:t xml:space="preserve">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ЫТОГО АДМИНИСТРАТИВНО - ТЕРРИТОРИАЛЬНОГО ОБРАЗОВАНИЯ  МИХАЙЛ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9  октября  2018 года                                                                    № 7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муницип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«Противодейств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лоупотреблению наркотически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ми и их незаконному оборо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ЗАТО Михайлов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на 2019-2021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В целях реализации Федерального закона от 8 января 1998 года № 3-ФЗ «О наркотических средствах и психотропных веществах»,  руководствуясь ст. 179  Бюджетного кодекса РФ,  постановлением администрации ЗАТО Михайловский от 21.10.2013 года №88 «Об утверждении положения о порядке принятия решений о разработке программ ЗАТО Михайловский, их формирования и реализации, проведения оценки эффективности реализации муниципальных программ», Уставом городского округа ЗАТО Михайловский Саратовской обла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  муниципальную  Программу «Противодействие злоупотреблению наркотическими средствами и их незаконному обороту в ЗАТО  Михайловский  Саратовской  области на 2019-2021 годы»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ихайловские новости»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  за   исполнением настоящего постановления возложить на заместителя главы -   руководителя аппарата    администрации  ЗАТО Михайловский  Бороденко С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ЗАТО Михайлов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                                                               А.М. Роман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ТО Михайловский Сарат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№  </w:t>
      </w:r>
      <w:r>
        <w:rPr>
          <w:sz w:val="28"/>
          <w:szCs w:val="28"/>
        </w:rPr>
        <w:t>72    от 29 октября     2018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 ПРОГРАММ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Противодействие злоупотреблению наркотическими средствами и их незаконному обороту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ЗАТО Михайловский Саратовской области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9 – 2021 г.г.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аспорт муниципальной  программы «Противодействие злоупотреблению наркотическими средствами и их незаконному оборо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ЗАТО Михайловский 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– 2021 г.г.»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>
          <w:trHeight w:val="6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pacing w:val="1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отиводействие злоупотреблению наркотиками и их незаконному обороту в ЗАТО Михайловский  на 2019-2021 г.г.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pacing w:val="1"/>
                <w:sz w:val="28"/>
                <w:szCs w:val="28"/>
              </w:rPr>
              <w:t>» (далее – муниципальная программа).</w:t>
            </w:r>
          </w:p>
        </w:tc>
      </w:tr>
      <w:tr>
        <w:trPr>
          <w:trHeight w:val="6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  <w:w w:val="10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8"/>
                <w:szCs w:val="28"/>
              </w:rPr>
              <w:t>администрация ЗАТО Михайловский Саратовской области  (далее – администрация)</w:t>
            </w:r>
          </w:p>
        </w:tc>
      </w:tr>
      <w:tr>
        <w:trPr>
          <w:trHeight w:val="6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pacing w:val="1"/>
                <w:sz w:val="28"/>
                <w:szCs w:val="28"/>
              </w:rPr>
              <w:t>отсутствуют</w:t>
            </w:r>
          </w:p>
        </w:tc>
      </w:tr>
      <w:tr>
        <w:trPr>
          <w:trHeight w:val="6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  <w:w w:val="101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ЗАТО Михайловский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ПП №1 в составе МО МВД России по ЗАТО п. Шиханы и п. Михайловский ( по согласованию)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КДЦ ФГБУЗ СМЦ ФМБА России (по согласованию)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МОУ «СОШ» ЗАТО Михайловский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МУ «Дом культуры» ЗАТО Михайловский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КОУ ДОД ДЮСШ ЗАТО Михайловский; 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pacing w:val="1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Комиссия по делам несовершеннолетних и защите их прав при администрации ЗАТО Михайловский; </w:t>
            </w:r>
          </w:p>
        </w:tc>
      </w:tr>
      <w:tr>
        <w:trPr>
          <w:trHeight w:val="50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b/>
                <w:i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b/>
                <w:iCs/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17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  <w:w w:val="10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          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firstLine="34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pacing w:val="1"/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1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                  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шение качества противодействия преступности в сфере незаконного оборота наркотиков</w:t>
            </w:r>
            <w:r>
              <w:rPr>
                <w:spacing w:val="1"/>
                <w:sz w:val="28"/>
                <w:szCs w:val="28"/>
              </w:rPr>
              <w:t xml:space="preserve"> на территории ЗАТО Михайловский Саратовской области.</w:t>
            </w:r>
          </w:p>
        </w:tc>
      </w:tr>
      <w:tr>
        <w:trPr>
          <w:trHeight w:val="14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                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немедицинскому употреблению наркотических и психотропных веществ;</w:t>
            </w:r>
          </w:p>
          <w:p>
            <w:pPr>
              <w:pStyle w:val="Normal"/>
              <w:ind w:firstLine="34"/>
              <w:jc w:val="both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ресечение преступлений в сфере незаконного оборота наркотиков.</w:t>
            </w:r>
          </w:p>
        </w:tc>
      </w:tr>
      <w:tr>
        <w:trPr>
          <w:trHeight w:val="9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15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w w:val="10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firstLine="34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pacing w:val="1"/>
                <w:sz w:val="28"/>
                <w:szCs w:val="28"/>
              </w:rPr>
              <w:t>2019 – 2021 го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b/>
                <w:i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pacing w:val="1"/>
                <w:w w:val="101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pacing w:val="1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pacing w:val="1"/>
                <w:w w:val="101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pacing w:val="1"/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Характеристика сферы реализации муниципальной программ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наиболее острых и тревожных социальных проблем современности представляется злоупотребление наркотическими средствами и психотропными веществами, нарастающие темпы наркотизации на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ом Президента Российской Федерации от 9 июня 2010 года </w:t>
        <w:br/>
        <w:t xml:space="preserve">№ 690 утвержде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ой антинаркотической политики Российской Федерации до 2020 года (далее – Стратегия). Целью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является существенное сокращение незаконного распространения и немедицинского потребления наркотиков, масштабов последствий их незаконного оборота для безопасности и здоровья личности, общества и государ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государственной антинаркотической политики </w:t>
        <w:br/>
        <w:t xml:space="preserve">на территории Саратовской области осуществляется в рамках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Саратовской области от 28.04.2010 № 65-3СО «О профилактике незаконного потребления наркотических средств и психотропных веществ, наркомании в Саратовской области», в соответствии с которым основными направлениями деятельности органов местного самоуправления в сфере профилактики наркомании являются реализация полномочий в сфере профилактики незаконного потребления наркотических средств </w:t>
        <w:br/>
        <w:t xml:space="preserve">и психотропных веществ, наркомании в рамках единой государственной политики, в пределах своей компетенции; разработка, утверждение </w:t>
        <w:br/>
        <w:t xml:space="preserve">и реализация муниципальных программ, направленных на осуществление мероприятий в сфере незаконного потребления наркотических средств </w:t>
        <w:br/>
        <w:t xml:space="preserve">и психотропных веществ, наркомании; осуществление взаимодействия </w:t>
        <w:br/>
        <w:t xml:space="preserve">с </w:t>
      </w:r>
      <w:r>
        <w:rPr>
          <w:rFonts w:eastAsia="Calibri"/>
          <w:sz w:val="28"/>
          <w:szCs w:val="28"/>
        </w:rPr>
        <w:t>антинаркотической комиссией Саратовской области, федеральными органами, исполнительными органами государственной власти области, организациями, гражданами в соответствии с федеральным законодательством, законодательством области и муниципальными правовыми актами</w:t>
      </w:r>
      <w:r>
        <w:rPr>
          <w:sz w:val="28"/>
          <w:szCs w:val="28"/>
        </w:rPr>
        <w:t xml:space="preserve"> в сфере профилактики незаконного потребления наркотических средств и психотропных веществ, наркомании; организация и проведение систематической и целенаправленной антинаркотической пропаганды, в том числе с привлечением средств массовой информац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проблемам незаконного оборота наркотиков относя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ая, российская и международная наркопреступность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ение наркотиков в немедицинских целя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ая заболеваемость наркомани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комания в молодежной сред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сети «Интернет» в целях пропаганды немедицинского употребления наркотиков, их производства и распростран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число лиц, регулярно потребляющих наркотики </w:t>
        <w:br/>
        <w:t xml:space="preserve">в немедицинских целях, в Российской Федерации согласно полученным </w:t>
        <w:br/>
        <w:t>в ходе социологических исследований расчетам оценивается в 3 миллиона человек (порядка 2 процента населения страны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того, что по оценочным данным число лиц, употребляющих наркотики в немедицинских целях, ориентировочно </w:t>
        <w:br/>
        <w:t xml:space="preserve">в 5 раз превышает число обратившихся в наркологические учреждения </w:t>
        <w:br/>
        <w:t>за оказанием наркологической помощи в связи со злоупотреблением наркотиками, количество случаев смерти среди потребителей наркотиков может достигать 40 тыс. ежегод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остраненность наркомании среди молодежи ухудшает демографические показатели и криминализирует общество, что создает угрозу национальной безопасности и социально-экономическому развитию стран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вступления в законную силу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1 декабря 2009 года № 1186 «О внесении изменений в некоторые Постановления Правительства Российской Федерации по вопросам, связанным с оборотом наркотических средств», которое остановило легальное распространение курительных смесей </w:t>
        <w:br/>
        <w:t xml:space="preserve">и миксов, содержащих наркотические вещества (лист шалфея предсказателя, семена розы гавайской, цветок и листья голубого лотоса), </w:t>
        <w:br/>
        <w:t xml:space="preserve">а также ряда синтетических каннабиоидов, в «псевдолегальном» обороте увеличились случаи замены запрещенных курительных смесей </w:t>
        <w:br/>
        <w:t>на их аналоги, действие которых сходно с действием наркотических средств. Кроме того, стали приобретать все большую популярность среди молодежи новые виды психоактивных вещест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0 году вступило в законную силу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0 октября 2010 года № 882 «О внесении изменений в некоторые законодательные акты Правительства Российской Федерации по вопросам связанным с оборотом наркотических средств и психотропных веществ», которое дополнило перечень наркотических средств, психоактивных веществ и их прекурсоров, подлежащих контролю в Российской Федерации (далее – Перечень), производными некоторых наркотических средст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состав не запрещенных к свободному распространению синтетических психоактивных веществ динамично меняется в зависимости от внедрения мер государственного регулирования и запрета на данные вещества. Разработчиками продолжают создаваться новые модификации психоактивных веществ, не внесенных в Перечень, поскольку </w:t>
        <w:br/>
        <w:t>их легальность и доступность являются предпосылками для широкого распространения среди потребителей.</w:t>
      </w:r>
    </w:p>
    <w:p>
      <w:pPr>
        <w:pStyle w:val="Normal"/>
        <w:autoSpaceDE w:val="false"/>
        <w:ind w:firstLine="709"/>
        <w:jc w:val="both"/>
        <w:rPr>
          <w:bCs/>
          <w:spacing w:val="-12"/>
          <w:sz w:val="28"/>
          <w:szCs w:val="28"/>
        </w:rPr>
      </w:pPr>
      <w:r>
        <w:rPr>
          <w:bCs/>
          <w:sz w:val="28"/>
          <w:szCs w:val="28"/>
        </w:rPr>
        <w:t>Вышеприведенные данные</w:t>
      </w:r>
      <w:r>
        <w:rPr>
          <w:bCs/>
          <w:spacing w:val="-8"/>
          <w:sz w:val="28"/>
          <w:szCs w:val="28"/>
        </w:rPr>
        <w:t xml:space="preserve"> свидетельствуют о необходимости разработки муниципальной </w:t>
      </w:r>
      <w:r>
        <w:rPr>
          <w:spacing w:val="-8"/>
          <w:sz w:val="28"/>
          <w:szCs w:val="28"/>
        </w:rPr>
        <w:t>программы</w:t>
      </w:r>
      <w:r>
        <w:rPr>
          <w:sz w:val="28"/>
          <w:szCs w:val="28"/>
        </w:rPr>
        <w:t xml:space="preserve"> «Противодействие злоупотреблению наркотиками и их незаконному обороту в ЗАТО Михайловский на 2019 -2021 г.г.»</w:t>
      </w:r>
      <w:r>
        <w:rPr>
          <w:bCs/>
          <w:sz w:val="28"/>
          <w:szCs w:val="28"/>
        </w:rPr>
        <w:t>.</w:t>
      </w:r>
      <w:r>
        <w:rPr>
          <w:bCs/>
          <w:spacing w:val="-1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pacing w:val="-12"/>
          <w:sz w:val="28"/>
          <w:szCs w:val="28"/>
        </w:rPr>
        <w:t xml:space="preserve">Предусмотренные муниципальной программой меры разработаны </w:t>
        <w:br/>
        <w:t xml:space="preserve">на основе применения ранее действовавших на территории городского округа аналогичных программных документов. Для закрепления достигнутых результатов, повышения эффективности </w:t>
      </w:r>
      <w:r>
        <w:rPr>
          <w:sz w:val="28"/>
          <w:szCs w:val="28"/>
        </w:rPr>
        <w:t xml:space="preserve">профилактической антинаркотической  деятельности требуется продолжение совместной комплексной работы и координации действий в этом направлен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Решение данных задач возможно только при объединении усилий правоохранительных органов, учреждений здравоохранения, различных ведомств и органов местного самоуправления.</w:t>
      </w:r>
    </w:p>
    <w:p>
      <w:pPr>
        <w:pStyle w:val="Formattexttopleveltext"/>
        <w:ind w:right="-2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Цели и задачи муниципальной программы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муниципальной программы являются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противодействия преступности в сфере незаконного оборота наркотиков</w:t>
      </w:r>
      <w:r>
        <w:rPr>
          <w:spacing w:val="1"/>
          <w:sz w:val="28"/>
          <w:szCs w:val="28"/>
        </w:rPr>
        <w:t xml:space="preserve"> на территории ЗАТО Михайловский Саратовской област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тиводействие немедицинскому употреблению наркотических </w:t>
        <w:br/>
        <w:t>и психотропных веществ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ресечение преступлений в сфере незаконного оборота наркотиков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выявление и устранение причин и условий, способствующих совершению</w:t>
      </w:r>
      <w:r>
        <w:rPr>
          <w:bCs/>
          <w:sz w:val="28"/>
          <w:szCs w:val="28"/>
        </w:rPr>
        <w:t xml:space="preserve"> правонарушений и преступлений</w:t>
      </w:r>
      <w:r>
        <w:rPr>
          <w:sz w:val="28"/>
          <w:szCs w:val="28"/>
        </w:rPr>
        <w:t xml:space="preserve"> в сфере оборота наркотиков и их прекурсоров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городского округа по вопросам профилактики потребления наркотических и психотропных веществ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Финансовое обеспечение реализации муниципальной программы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муниципальной программы осуществляется без финансир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jc w:val="center"/>
        <w:rPr/>
      </w:pPr>
      <w:r>
        <w:rPr>
          <w:b/>
          <w:sz w:val="24"/>
          <w:szCs w:val="24"/>
        </w:rPr>
        <w:t>Мероприятия  муниципальной 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ротиводействие злоупотреблению наркотическими средствами и их незаконному обороту в ЗАТО Михайловский Саратовской област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9 – 2021 годы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"/>
        <w:gridCol w:w="5526"/>
        <w:gridCol w:w="1700"/>
        <w:gridCol w:w="231"/>
        <w:gridCol w:w="2183"/>
      </w:tblGrid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рганизационные меры по противодействию злоупотреблению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ркотиками и их незаконному обороту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с соответствующими субъектами системы профилактики по вопросам противодействия незаконному обороту наркотических средств и профилактики распространения наркомании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-2021 г.г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КДЦ ФГБУЗ СМЦ ФМБА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П №1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ДН и ЗП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ейдов по проверке дискотек, и иных мест проведения досуга молодежи для выявления потребления, хранения и сбыта наркотических веществ, выявлению наркопритонов. 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му график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-2021 го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П №1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МОУ «СОШ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МКОУ ДОД ДЮС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ДН и ЗП;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3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работы по разъяснению родителям несовершеннолетних граждан признаков употребления психоактивных веществ детьми  и порядке получения квалифициро---02ванной медицинской помощи при выявлении данных симптомов у детей и подростков. 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.г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ДЦ ФГБУЗ СМЦ ФМБА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наркологической помощи населению и проводимой профилактической работе.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.г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ДЦ ФГБУЗ СМЦ ФМБА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«банка данных» несовершеннолетних из семей, находящихся в социально-опасном положении, их родителей, склонных к употреблению или употребляющих наркотики.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.г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ДН и ЗП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МОУ «СОШ»;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ПП №1 (по согласованию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ктивной антинаркотической пропаганды, в том числе в средствах массовой информации. 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2019 – 2021 г.г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П №1(по согласованию)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ДЦ ФГБУЗ СМЦ ФМБА(по согласованию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кружковой работы, организация досуговой деятельности детей и молодежи, привлечение детей и подростков к организации и проведению массовых праздников.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2021  г.г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У «Дом культуры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КОУ ДОД ДЮСШ;</w:t>
            </w:r>
          </w:p>
        </w:tc>
      </w:tr>
      <w:tr>
        <w:trPr>
          <w:trHeight w:val="451" w:hRule="atLeast"/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II</w:t>
            </w:r>
            <w:r>
              <w:rPr>
                <w:i/>
                <w:sz w:val="24"/>
                <w:szCs w:val="24"/>
              </w:rPr>
              <w:t>. Пресечение незаконного оборота наркотиков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шательство в семьи с асоциальным образом жизни, в случаях жестокого обращения с детьми, отсутствие надзора за ними, приобщения их к алкоголю, наркотика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П №1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ДН и ЗП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У «СОШ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 опеки и попечительств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азы данных о лицах, вовлекающих несовершеннолетних в употребление психоактивных и наркотических веществ, учет мест распростране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г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П №1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ДН и ЗП;</w:t>
            </w:r>
          </w:p>
        </w:tc>
      </w:tr>
      <w:tr>
        <w:trPr>
          <w:trHeight w:val="1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улирование мест массового скопления молодежи с целью недопущения употребления наркотических средств, алкоголя и т.п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 2021 г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П №1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несовершеннолетних, употребляющих наркотические вещества при патронажах, медицинских осмотра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ДЦ ФГБУЗ СМЦ ФМБА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Орган опеки и попечитель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ДН и ЗП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П №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III</w:t>
            </w:r>
            <w:r>
              <w:rPr>
                <w:i/>
                <w:sz w:val="24"/>
                <w:szCs w:val="24"/>
              </w:rPr>
              <w:t>. Профилактика злоупотребления наркотиками</w:t>
            </w:r>
          </w:p>
        </w:tc>
      </w:tr>
      <w:tr>
        <w:trPr>
          <w:trHeight w:val="2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рупп самопомощи родственникам наркоманов и лицам, находящимся в ремиссии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г.г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ДН и ЗП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У «Дом культуры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КОУ ДОД ДЮСШ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П №1 (по согласованию)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МОУ «СОШ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филактической работы в  образовательных учреждениях,  и проведение  антинаркотических профилактических мероприятий среди молодежи и групп риска немедицинского потребления наркотиков.              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.г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ПП №1 (по согласованию)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ДЦ ФГБУЗ СМЦ ФМБА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ДН и ЗП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тематических вечеров с подростками и молодежью  направленных на профилактику и предупреждение наркомании среди молодежи. 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г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МУ «Дом культуры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У «СОШ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ых  конкурсов детского рисунка «Вредные привычки – нам не друзья.»;  на лучшую презентацию «В гармонии с собой и миром».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ию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, 2021г.г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У «Дом культур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портивно- развлекательного  мероприятия «Здоровая жизнь – здоровая нация!», 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0 г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У «Дом культур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 профилактических бесед, диспутов, лекций для подростков и молодёжи на тему о вреде наркомании и табакокурения.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- 2021 гг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МУ «Дом культуры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учащихся, подростков к занятиям физической культурой, спорт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- 2021 гг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МОУ «СОШ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КОУ ДОД ДЮСШ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У «Дом культуры»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личных спортивных и физкультурно-массовых мероприятий по различным вид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-2021 гг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МОУ «СОШ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КОУ ДОД ДЮСШ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, оздоровления, занятости детей и подростков в дни школьных каникул. Привлечение несовершеннолетних в кружковые объединения МУДК ЗАТО Михайловский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е, весенние, летние, осенние канику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 2021 г.г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У «СОШ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КОУ ДОД ДЮСШ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У «Дом культуры»;</w:t>
            </w:r>
          </w:p>
        </w:tc>
      </w:tr>
      <w:tr>
        <w:trPr>
          <w:trHeight w:val="363" w:hRule="atLeast"/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IV</w:t>
            </w:r>
            <w:r>
              <w:rPr>
                <w:i/>
                <w:sz w:val="24"/>
                <w:szCs w:val="24"/>
              </w:rPr>
              <w:t>. Санитарно- просветительск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выявленных, поставленных на учёт, снятых с учёта и направленных на проведение курса лечебных и реабилитационных процедур употребляющих наркотические вещества, психотропные вещества без назначения врача.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.г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ДЦ ФГБУЗ СМЦ ФМБ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дивидуальной профилактической работы в отношении родителей в семьях группы риска (консультации, беседы)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2019-2021г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У «Дом культуры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У «СОШ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КОУ ДОД ДЮСШ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уплений в средствах массовой информации с материалами по профилактике наркомании, табакокурения, токсикомании  и пропаганде здорового образа жизни среди детей, подростков  и молодежи.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.г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У «СОШ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КОУ ДОД ДЮСШ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У «Дом культуры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нятий по профилактике наркомании и уроков здоровья в образовательных учреждениях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г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МОУ «СОШ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ДЦ ФГБУЗ СМЦ ФМБА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П № 1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ДН и ЗП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дивидуальной профилактической работы с несовершеннолетними (беседы)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г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МОУ «СОШ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КОУ ДОД ДЮСШ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У «Дом культуры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антирекламы наркомании, алкоголизма, табакокурения: «Мы хотим жить».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г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МОУ «СОШ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й среди несовершеннолетних направленных на профилактику борьбы с наркоманией: «Наркотикам –нет!», «Мы за здоровый образ жизни», «Тебе решать.», «Девиз по жизни – здоровый образ жизни.», « Спасибо, НЕТ».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 2021 гг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У «СОШ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реди молодежи социологических исследований и мониторингов по вопросам отношения подростков к наркотикам и изучению ситуации зависимости от психоактивных веществ.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г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У «СОШ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МУ «Дом культуры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их собраний, «круглых столов» для родителей по профилактике наркомании с привлечением педагогов- психологов.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г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У «СОШ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ая база Программы: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>2019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>2020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>2021 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spacing w:before="108" w:after="108"/>
      <w:ind w:hanging="0"/>
      <w:jc w:val="center"/>
    </w:pPr>
    <w:rPr>
      <w:b/>
      <w:color w:val="00008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8DAF9FFE92C6061265C7840845B666DE566DCBE24249A42C09C79867AE88A3B40614A75932A5C8ElAD3M" TargetMode="External"/><Relationship Id="rId4" Type="http://schemas.openxmlformats.org/officeDocument/2006/relationships/hyperlink" Target="consultantplus://offline/ref=C8DAF9FFE92C6061265C7840845B666DE566DCBE24249A42C09C79867AE88A3B40614A75932A5C8ElAD3M" TargetMode="External"/><Relationship Id="rId5" Type="http://schemas.openxmlformats.org/officeDocument/2006/relationships/hyperlink" Target="consultantplus://offline/ref=C8DAF9FFE92C6061265C664D92373B65EF6483B62721981098C322DB2DE1806Cl0D7M" TargetMode="External"/><Relationship Id="rId6" Type="http://schemas.openxmlformats.org/officeDocument/2006/relationships/hyperlink" Target="consultantplus://offline/ref=C8DAF9FFE92C6061265C7840845B666DE66CDBB923219A42C09C79867AlED8M" TargetMode="External"/><Relationship Id="rId7" Type="http://schemas.openxmlformats.org/officeDocument/2006/relationships/hyperlink" Target="consultantplus://offline/ref=C8DAF9FFE92C6061265C7840845B666DE66CDBB923239A42C09C79867AlED8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5:52:00Z</dcterms:created>
  <dc:creator>Марина Мысина</dc:creator>
  <dc:description/>
  <cp:keywords/>
  <dc:language>en-US</dc:language>
  <cp:lastModifiedBy>belozerceva</cp:lastModifiedBy>
  <cp:lastPrinted>2018-10-29T15:05:00Z</cp:lastPrinted>
  <dcterms:modified xsi:type="dcterms:W3CDTF">2018-11-12T06:27:00Z</dcterms:modified>
  <cp:revision>33</cp:revision>
  <dc:subject/>
  <dc:title/>
</cp:coreProperties>
</file>