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   муниципального образования п. Михайловск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3 квартал_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ый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чета 1 челове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85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аратовской област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атья 2.9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1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2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4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5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6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7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8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37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   ___________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Ф.И.О.)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pacing w:val="8"/>
      <w:sz w:val="28"/>
      <w:szCs w:val="28"/>
    </w:rPr>
  </w:style>
  <w:style w:type="character" w:styleId="Style13">
    <w:name w:val=" Знак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64"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pacing w:val="8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BE99B08A9BF5434489869B93A3A2A659809083E24586C6AC3790BB3F28268295B711DCFA47BDNCdDE" TargetMode="External"/><Relationship Id="rId3" Type="http://schemas.openxmlformats.org/officeDocument/2006/relationships/hyperlink" Target="consultantplus://offline/ref=550329F53F5A557DF070A094A6E6C6FD4A4ED78A9B96ACF6F206DBCDD4EB4FD193E336CCFD623B248B95B510C3NFd1E" TargetMode="External"/><Relationship Id="rId4" Type="http://schemas.openxmlformats.org/officeDocument/2006/relationships/hyperlink" Target="consultantplus://offline/ref=550329F53F5A557DF070A094A6E6C6FD4A4ED78A9B96ACF6F206DBCDD4EB4FD181E36EC0FF6A25228E80E34186AD4ABECCA4B1E7B3AE3ECANEdAE" TargetMode="External"/><Relationship Id="rId5" Type="http://schemas.openxmlformats.org/officeDocument/2006/relationships/hyperlink" Target="consultantplus://offline/ref=550329F53F5A557DF070A094A6E6C6FD4A4ED78A9B96ACF6F206DBCDD4EB4FD181E36EC0FF68272C8880E34186AD4ABECCA4B1E7B3AE3ECANEdAE" TargetMode="External"/><Relationship Id="rId6" Type="http://schemas.openxmlformats.org/officeDocument/2006/relationships/hyperlink" Target="consultantplus://offline/ref=550329F53F5A557DF070A094A6E6C6FD4A4ED78A9B96ACF6F206DBCDD4EB4FD181E36EC0FF68272C8980E34186AD4ABECCA4B1E7B3AE3ECANEdAE" TargetMode="External"/><Relationship Id="rId7" Type="http://schemas.openxmlformats.org/officeDocument/2006/relationships/hyperlink" Target="consultantplus://offline/ref=550329F53F5A557DF070A094A6E6C6FD4A4ED78A9B96ACF6F206DBCDD4EB4FD181E36EC0FF68272C8E80E34186AD4ABECCA4B1E7B3AE3ECANEdAE" TargetMode="External"/><Relationship Id="rId8" Type="http://schemas.openxmlformats.org/officeDocument/2006/relationships/hyperlink" Target="consultantplus://offline/ref=550329F53F5A557DF070A094A6E6C6FD4A4ED78A9B96ACF6F206DBCDD4EB4FD181E36EC0FF68272C8F80E34186AD4ABECCA4B1E7B3AE3ECANEdAE" TargetMode="External"/><Relationship Id="rId9" Type="http://schemas.openxmlformats.org/officeDocument/2006/relationships/hyperlink" Target="consultantplus://offline/ref=550329F53F5A557DF070A094A6E6C6FD4A4ED78A9B96ACF6F206DBCDD4EB4FD181E36EC0FF68272C8C80E34186AD4ABECCA4B1E7B3AE3ECANEdAE" TargetMode="External"/><Relationship Id="rId10" Type="http://schemas.openxmlformats.org/officeDocument/2006/relationships/hyperlink" Target="consultantplus://offline/ref=550329F53F5A557DF070A094A6E6C6FD4A4ED78A9B96ACF6F206DBCDD4EB4FD181E36EC0FF68272C8D80E34186AD4ABECCA4B1E7B3AE3ECANEdAE" TargetMode="External"/><Relationship Id="rId11" Type="http://schemas.openxmlformats.org/officeDocument/2006/relationships/hyperlink" Target="consultantplus://offline/ref=550329F53F5A557DF070A094A6E6C6FD4A4ED78A9B96ACF6F206DBCDD4EB4FD181E36EC0FF68272C8280E34186AD4ABECCA4B1E7B3AE3ECANEdAE" TargetMode="External"/><Relationship Id="rId12" Type="http://schemas.openxmlformats.org/officeDocument/2006/relationships/hyperlink" Target="consultantplus://offline/ref=550329F53F5A557DF070A094A6E6C6FD4A4ED78A9B96ACF6F206DBCDD4EB4FD181E36EC0FF68272C8380E34186AD4ABECCA4B1E7B3AE3ECANEdAE" TargetMode="External"/><Relationship Id="rId13" Type="http://schemas.openxmlformats.org/officeDocument/2006/relationships/hyperlink" Target="consultantplus://offline/ref=550329F53F5A557DF070A094A6E6C6FD4A4ED78A9B96ACF6F206DBCDD4EB4FD181E36EC0FB6B212FDEDAF345CFFA4FA2C4BBAFE4ADADN3d7E" TargetMode="External"/><Relationship Id="rId14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2:00Z</dcterms:created>
  <dc:creator>AnoshinVM</dc:creator>
  <dc:description/>
  <cp:keywords/>
  <dc:language>en-US</dc:language>
  <cp:lastModifiedBy>User</cp:lastModifiedBy>
  <cp:lastPrinted>2017-12-19T09:10:00Z</cp:lastPrinted>
  <dcterms:modified xsi:type="dcterms:W3CDTF">2019-12-04T07:52:00Z</dcterms:modified>
  <cp:revision>10</cp:revision>
  <dc:subject/>
  <dc:title>Главе муниципального района</dc:title>
</cp:coreProperties>
</file>