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 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От 08 мая 2019 года</w:t>
        <w:tab/>
        <w:tab/>
        <w:t xml:space="preserve">              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ЗАТО Михайловский №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1.04.2016г «Об определении перечня должностны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ов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ЗАТО Михайловский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аратовской области, уполномочен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ставлять протоколы об административ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вонарушениях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 Закона Саратовской области от 04 мая 2009 года №41 – ЗСО «Об административных комиссиях и наделении органа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администрации ЗАТО Михайловский № 33 от 11.04.2016г «Об определении перечня должностных лиц органов местного самоуправления администрации ЗАТО Михайловский Саратовской области, уполномоченных составлять протоколы об административ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1 постановления  изложить в новой редакции: «Определить перечень должностных лиц органов местного самоуправления,  уполномоченных на территории  ЗАТО Михайловский Саратовской области составлять протоколы об административных правонарушениях предусмотренных статьями 1.1-1.10., 2.1-2.5., 4.1-4.4., 7.1., 7.4 ч.2., 7.4 ч.4., 8.2., 8.3.,9.2 Закона Саратовской области от 29 июля 2009 года № 104- ЗСО «Об административных правонарушениях на территории Саратовской области» согласно приложению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1 к постановлению  изложить в новой редакции согласно               приложению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ЗАТО Михайловский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А.М.Ром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ТО Михайл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арат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9 от 08 мая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должностных лиц администрации ЗАТО Михайловский, уполномоченных на территории ЗАТО Михайловский Саратовской области составлять протоколы об административных правонарушениях предусмотренных Законом Саратовской области от 29 июля 2009 года № 104 –ЗСО « Об административных правонарушениях на территории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заместитель главы  администрации ЗАТО Михайловский </w:t>
      </w:r>
      <w:r>
        <w:rPr>
          <w:sz w:val="28"/>
          <w:szCs w:val="28"/>
        </w:rPr>
        <w:t>об административных правонарушениях предусмотренных статьей 1.1., 1.4., 1.7., 7.1.,8.2., №104-ЗСО Закона Саратовской области « Об административных правонарушениях на территории Саратов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Начальник отдела капитального строительства, транспорта и ЖКХ </w:t>
      </w:r>
      <w:r>
        <w:rPr>
          <w:sz w:val="28"/>
          <w:szCs w:val="28"/>
        </w:rPr>
        <w:t>об административных правонарушениях предусмотренных статьями: 1.6.,1.9., 4.1., 4.2., 4.3., 4.4., 8.3., Закона Саратовской области «Об административных правонарушениях на территории Саратовской об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Начальник отдела экономики, инвестиционной политике и управления собственностью </w:t>
      </w:r>
      <w:r>
        <w:rPr>
          <w:sz w:val="28"/>
          <w:szCs w:val="28"/>
        </w:rPr>
        <w:t>об административных правонарушениях предусмотренных статьями  1.2. 1.3.,.1.9., 7.4 ч.2., 7.4 ч.4 Закона Саратовской области «Об административных правонарушениях на территории Саратовской об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сультант по экономическим вопросам и договорным отношениям</w:t>
      </w:r>
      <w:r>
        <w:rPr>
          <w:sz w:val="28"/>
          <w:szCs w:val="28"/>
        </w:rPr>
        <w:t xml:space="preserve"> об административных правонарушениях предусмотренных статьями  1.2.,1.5., 7.4 ч.2., 7.4 ч.4., Закона Саратовской области «Об административных правонарушениях на территории Саратовской об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Консультант по земельным вопросам  </w:t>
      </w:r>
      <w:r>
        <w:rPr>
          <w:sz w:val="28"/>
          <w:szCs w:val="28"/>
        </w:rPr>
        <w:t>об административных правонарушениях предусмотренных статьей 1.10.,8.2.,9.2., №104-ЗСО Закона Саратовской области « Об административных правонарушениях на территории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Главный специалист секретарь КДН и ЗП</w:t>
      </w:r>
      <w:r>
        <w:rPr>
          <w:sz w:val="28"/>
          <w:szCs w:val="28"/>
        </w:rPr>
        <w:t xml:space="preserve"> об административных правонарушениях предусмотренных статьей 1.8., 2.1., 2.2., 2.3., 2.,5 №104-ЗСО Закона Саратовской области « Об административных правонарушениях на территории Сарат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оект постановления  внесен на рассмотрение  ответственным секретарем административной комиссии Жуковой М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0" w:author="demina" w:date="2013-05-13T14:43:00Z">
              <w:r>
                <w:rPr>
                  <w:sz w:val="28"/>
                  <w:szCs w:val="28"/>
                </w:rPr>
                <w:t>Заместитель</w:t>
              </w:r>
            </w:ins>
            <w:r>
              <w:rPr>
                <w:sz w:val="28"/>
                <w:szCs w:val="28"/>
              </w:rPr>
              <w:t xml:space="preserve"> главы  </w:t>
            </w:r>
            <w:ins w:id="1" w:author="demina" w:date="2013-05-13T14:43:00Z">
              <w:r>
                <w:rPr>
                  <w:sz w:val="28"/>
                  <w:szCs w:val="28"/>
                </w:rPr>
                <w:t xml:space="preserve">руководитель аппарата  </w:t>
              </w:r>
            </w:ins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" w:author="demina" w:date="2013-05-13T14:43:00Z">
              <w:r>
                <w:rPr>
                  <w:sz w:val="28"/>
                  <w:szCs w:val="28"/>
                </w:rPr>
                <w:t>С. В. Бороденко</w:t>
              </w:r>
            </w:ins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еми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а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е факторы не выявл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е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тп.3. экз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Экз.№1   – в дел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Экз.№2   – прокурату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Экз.№3  -  ответственный секретарь Жукова М.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тп.3. экз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Экз.№1   – в дел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Экз.№2   – прокурату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Экз.№3  -  ответственный секретарь Жукова М.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46:00Z</dcterms:created>
  <dc:creator>Bodrova</dc:creator>
  <dc:description/>
  <cp:keywords/>
  <dc:language>en-US</dc:language>
  <cp:lastModifiedBy>User</cp:lastModifiedBy>
  <cp:lastPrinted>2019-05-20T11:12:00Z</cp:lastPrinted>
  <dcterms:modified xsi:type="dcterms:W3CDTF">2019-05-20T07:13:00Z</dcterms:modified>
  <cp:revision>100</cp:revision>
  <dc:subject/>
  <dc:title> </dc:title>
</cp:coreProperties>
</file>