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7" w:leader="none"/>
          <w:tab w:val="left" w:pos="6945" w:leader="none"/>
        </w:tabs>
        <w:jc w:val="right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07" w:leader="none"/>
          <w:tab w:val="left" w:pos="694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45</wp:posOffset>
            </wp:positionV>
            <wp:extent cx="676275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 АДМИНИСТРАТИВНО –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от 28 декабря  2018 г.                                                                                    № 9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8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Профилактика правонарушений и усиление борьбы с преступностью на территории ЗАТО Михайловский Саратовской области на 2019-2021годы»</w:t>
            </w:r>
          </w:p>
        </w:tc>
      </w:tr>
    </w:tbl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законности и правопорядка на территории ЗАТО Михайловский, в соответствии с Законом Саратовской области от 29 декабря 2006 года № 154-ЗСО «О профилактике правонарушений в Саратовской области», на основании Устава ЗАТО Михайловский Саратовской области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Профилактика правонарушений и усиления борьбы с преступностью на территории ЗАТО Михайловский Саратовской области на 2019-2021годы» согласно приложению №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1 января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-  руководителя аппарата администрации, Бороденко С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ТО  Михайловский 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А.М. Романов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1 к постановлению</w:t>
      </w:r>
    </w:p>
    <w:p>
      <w:pPr>
        <w:pStyle w:val="Normal"/>
        <w:ind w:right="-1" w:hanging="0"/>
        <w:jc w:val="right"/>
        <w:rPr>
          <w:sz w:val="28"/>
          <w:szCs w:val="24"/>
        </w:rPr>
      </w:pPr>
      <w:r>
        <w:rPr>
          <w:sz w:val="28"/>
          <w:szCs w:val="24"/>
        </w:rPr>
        <w:t>От 28 декабря 2018 г. № 9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УСИЛЕНИЕ БОРЬБЫ С ПРЕСТУПНОСТЬЮ НА ТЕРРИТОРИ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АТО МИХАЙЛОВСКИЙ САРАТОВСКОЙ ОБЛАСТ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2019- 2021 ГОДЫ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2018 г.</w:t>
      </w:r>
      <w:r>
        <w:br w:type="page"/>
      </w:r>
    </w:p>
    <w:p>
      <w:pPr>
        <w:pStyle w:val="Normal"/>
        <w:spacing w:before="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 на территории ЗАТО Михайловский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9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и усиление борьбы с преступностью на территории ЗАТО Михайловский на 2019-2021годы»</w:t>
            </w:r>
            <w:r>
              <w:rPr>
                <w:sz w:val="28"/>
                <w:szCs w:val="28"/>
                <w:lang w:eastAsia="en-US"/>
              </w:rPr>
              <w:t xml:space="preserve"> (далее - Программа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руководитель аппарата  администрации ЗАТО Михайловск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ежведомственной комиссии по профилактике правонарушений и усилению борьбы с преступностью на территории ЗАТО Михайловский</w:t>
            </w:r>
          </w:p>
        </w:tc>
      </w:tr>
      <w:tr>
        <w:trPr>
          <w:trHeight w:val="35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на территории ЗАТО Михайловский законности, правопорядка, защиты прав и свобод граждан; улучшение взаимодействия органов местного самоуправления ЗАТО Михайловский, территориальных федеральных органов исполнительной власти и органов государственной власти области в вопросах профилактики правонарушений и усиления борьбы с преступностью; привлечение граждан, общественных объединений, а также средств массовой информации для обеспечения максимальной эффективности деятельности по борьбе с преступностью и профилактике правонарушений,</w:t>
            </w:r>
            <w:r>
              <w:rPr>
                <w:sz w:val="28"/>
              </w:rPr>
              <w:t xml:space="preserve"> осуществление мероприятий по противодействию коррупции в муниципальном районе, обеспечение защиты прав и законных интересов жителей района</w:t>
            </w:r>
          </w:p>
        </w:tc>
      </w:tr>
      <w:tr>
        <w:trPr>
          <w:trHeight w:val="311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 на территории ЗАТО Михайловский, укрепление правопорядка и общественной безопасности; выявление и устранение причин и условий, способствующих совершению преступлений, административных правонарушений и иных правонарушений; 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, а также преступлений экономической направленности; оптимизация работы по предупреждению и профилактике правонарушений, совершаемых в общественных местах; пресечение и предупреждение преступлений, связанных с незаконным оборотом наркотиков и оружия, изъятие из незаконного оборота наркотиков и оружия; действенная защита граждан от нарушений законности, раскрытие преступлений; создание спокойной обстановки на улицах и других общественных местах на территории ЗАТО Михайловский; повышение эффективности профилактики правонарушений среди несовершеннолетних, противодействие безнадзорности и подростковой преступности; обеспечение социальной адаптации и реабилитации лиц, отбывших наказание в виде лишения свободы, и граждан, осужденных к наказаниям, не связанным с лишением свободы, в том числе несовершеннолетних и молодежи, повышение эффективности профилактической работы среди лиц данной категории;совершенствование  правового регулирования в сфере противодействия коррупции на территории ЗАТО Михайловский; создание в органах местного самоуправления района комплексной системы противодействия коррупции; организация антикоррупционного мониторинга, просвещения и пропаганды; формирование антикоррупционного общественного мнения и нетерпимости к проявлениям коррупции; обеспечение прозрачности деятельности органов местного самоуправления ЗАТО Михайловский</w:t>
            </w:r>
          </w:p>
        </w:tc>
      </w:tr>
      <w:tr>
        <w:trPr>
          <w:trHeight w:val="7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ализация Программы будет осуществляться в три этапа в течение 2019-2021 год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этап – 2019 год,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этап – 2020 год,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этап – 2021 год.</w:t>
            </w:r>
          </w:p>
        </w:tc>
      </w:tr>
      <w:tr>
        <w:trPr>
          <w:trHeight w:val="215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ового обеспечения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не предусмотрено</w:t>
            </w:r>
          </w:p>
        </w:tc>
      </w:tr>
      <w:tr>
        <w:trPr>
          <w:trHeight w:val="215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правонарушений; привлечение к организации деятельности по предупреждению правонарушений предприятия, учреждения, организации всех форм собственности, а также общественные объединения; улучшение информационного обеспечения деятельности государственных и правоохранительных органов, а также общественных организаций по обеспечению охраны общественного порядка на территории ЗАТО Михайловский; уменьшение общего числа совершаемых преступлений (в том числе несовершеннолетними и в отношении них), в том числе на улицах и других общественных местах; снижение уровня рецидивной преступности и преступлений в сфере семейно-бытовых отношений; усиление контроля за миграционными потоками, снижение количества незаконных мигрантов; обеспечение досуга и трудовой занятости граждан; повышение уровня доверия населения к правоохранительным органам и органам местного самоуправления, создание эффективной системы противодействия корруп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принятия настоящей Программы вызвано достаточно сложной криминогенной обстановкой на территории ЗАТО Михайловский, которая оказывает негативное влияние на социально-экономическое развитие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ЗАТО Михайловский, учреждений социальной сферы, правоохранительных и надзорных органов позволит стабилизировать ситуацию на территории ЗАТО Михайловский. Первые существенные положительные результаты в этом направлении имеются при реализации предыдущей аналогич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звученная статистика позволила сделать вывод, что программные методы в решении вопросов профилактики правонарушений дают положительны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местного самоуправления.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муниципальной Программы по профилактике правонарушений и усилению борьбы с преступностью на территории ЗАТО Михайловский на 2016-2018 годы, реализация запланированных Программой мероприятий, способных оказать существенное влияние на стабилизацию криминогенной обстановки, снизить уровень коррупции и преступности несовершеннолетних, в сфере семейно-бытовых отношений, необходимы для укрепления правопорядка, защиты прав и свобод граждан, обеспечения обществе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этапы ее реализ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на территории ЗАТО Михайловский законности, правопорядка, защиты прав и свобод граждан; улучшение взаимодействия органов местного самоуправления ЗАТО Михайловский с правоохранительными органами, службами профилактики в вопросах предупреждения правонарушений и усиления борьбы с преступностью; привлечение граждан, общественных объединений, а также средств массовой информации для обеспечения максимальной эффективности деятельности по борьбе с преступностью и профилактике правонарушений, осуществление мероприятий по противодействию коррупции в муниципальном районе, обеспечение защиты прав и законных интересов жителей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 на территории ЗАТО Михайловский, укрепление правопорядка и обществен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устранение причин и условий, способствующих совершению преступлений, административных правонарушений и иных правонару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, а также преступлений экономическ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работы по предупреждению и профилактике правонарушений, совершаемых в общественных мест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ечение и предупреждение преступлений, связанных с незаконным оборотом наркотиков и оружия, изъятие из незаконного оборота наркотиков и оруж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енная защита граждан от нарушений законности, раскрытие преступ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спокойной обстановки на улицах и других общественных местах на территории ЗАТО Михайлов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рофилактики правонарушений среди несовершеннолетних, противодействие безнадзорности и подростковой преступ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адаптации и реабилитации лиц, отбывших наказание в виде лишения свободы, и граждан, осужденных к наказаниям, не связанным с лишением свободы, в том числе несовершеннолетних и молодежи, повышение эффективности профилактической работы среди лиц данной категори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ЗАТО Михайлов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органах местного самоуправления района комплексной системы противодействия корруп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антикоррупционного мониторинга, просвещения и пропаган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прозрачности деятельности органов местного самоуправления ЗАТО Михайловск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рассчитана на 2019-2021го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ных меропри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е предусмотрено.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системы социальной профилактики правонарушений; привлечение к организации деятельности по предупреждению правонарушений предприятия, учреждения, организации всех форм собственности, а также общественные объединения; улучшение информационного обеспечения деятельности государственных и правоохранительных органов, а также общественных организаций по обеспечению охраны общественного порядка на территории ЗАТО Михайловский; уменьшение общего числа совершаемых преступлений (в том числе несовершеннолетними и в отношении них), в том числе на улицах и других общественных местах; снижение уровня рецидивной преступности и преступлений в сфере семейно-бытовых отношений; усиление контроля за миграционными потоками, снижение количества незаконных мигрантов; обеспечение досуга и трудовой занятости граждан; повышение уровня доверия населения к правоохранительным органам и органам местного самоуправления, создание эффективной системы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в порядке, предусмотренном действующим законодательством и нормативно-правовыми актами органов местного самоуправления ЗАТО Михайлов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главой администрации ЗАТО Михайло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емы финансирования и состав исполнит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программных мероприяти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Профилактика правонарушений и усиление борьбы с преступностью на территории ЗАТО Михайловский Саратовской области на 2016-2018годы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6534"/>
        <w:gridCol w:w="2126"/>
        <w:gridCol w:w="4354"/>
      </w:tblGrid>
      <w:tr>
        <w:trPr>
          <w:trHeight w:val="32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Профилактика правонарушений на территории ЗАТО Михайловский (в том числе в рамках отдельной отрасли, сферы управления, предприятия, учреждения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мер по поддержке и активизации работы общественных формирований правоохранительной направленности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и ЗАТО Михайловский, пункт полиции № 6 в составе МУ МВД России «Балаковское»(по согласованию), общественные формирования правоохранительной направленности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ирование рабочих мест для граждан, испытывающих трудности в поиске работы (в том числе для трудоустройства граждан, освободившихся из мест лишения своб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занятости населения Краснопартизанского района» (по согласованию), филиал ФКУ УИИ УФСИН России по Саратовской области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рофориентационных мероприятий, оказание консультационных услуг гражданам, освободившимся из мест лишения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ЗАТО Михайловский , ГКУ СО «Центр занятости населения Краснопартизанского района» (по согласованию), филиал ФКУ УИИ УФСИН России по Саратовской области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профилактической операции «Подросток». Осуществление рейдов по местам досуга молодежи с целью исключения нахождения несовершеннолетних на улицах и в общественных местах позже установл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П № 6, общественные формирования правоохранительной направленности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ременному трудоустройству несовершеннолетних в возрасте 14-18 лет (в том числе в летний период), а также по трудоустройству несовершеннолетних, освободившихся из учреждений закрытого типа, из малообеспеченных, неполных семей, оказавшихся в трудной жизненной ситуации, незанятых в учеб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ЗАТО Михайловский, комиссия по делам несовершеннолетних и защите их прав при администрации района, администрации муниципальных образований района (по согласованию), ГКУ СО «Центр занятости населения» Краснопартизанского района (по согласованию), ПП № 6, прокуратура Краснопартизан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масштабной разъяснительной работы среди населения, индивидуальных предпринимателей, руководителей предприятий, учреждений и организаций о постановке под охрану жилых квартир и помещений предприятий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укреплению защитными устройствами подъездов жилых жомов, подвалов и чердаков; по улучшению освещенности улиц и других обществен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экономики информатизации инвестиционной политики и управлению собственностью администрация ЗАТО Михайловский, ПП № 6,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ельно-пропагандистск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реди работодате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ющих рабочие места для устройства лиц, освободивш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ест лишения свободы, с ограниченными физически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ями, выпуск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ных учреждений и детски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ЗАТО Михайловский, филиал ФКУ УИИ УФСИН России по Саратовской области (по согласованию),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ой профилактической операции «Участок» по профилактике правонарушений с участием иностранных граждан и в отношении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П № 6 (по согласованию), Территориальное подразделение Управления Федеральной миграционной службы по Саратовской области в Краснопартизанском районе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в среде трудовых мигрантов по недопущению их использования в религиозных конфликтах, предупреждение возникновения конфликтных ситуаций, основанных на разнице и национальных обычаях и жизненных укладах с участием молодежи общественных объединений, представителей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П № 6(по согласованию), Территориальное подразделение Управления Федеральной миграционной службы по Саратовской области в Краснопартизанском районе (по согласованию), Общественный совет ЗАТО Михайловский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П № 6 (по согласованию), Территориальное подразделение Управления Федеральной миграционной службы по Саратовской области в Краснопартизанском районе (по согласованию)</w:t>
            </w:r>
          </w:p>
        </w:tc>
      </w:tr>
      <w:tr>
        <w:trPr>
          <w:trHeight w:val="322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среди несовершеннолетних и молодеж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проверок исполнения законодательства в деятельности органов внутренних дел, учреждений образования, здравоохранения, социальной поддержки, комиссии по делам несовершеннолетних и защите их прав по предупреждению бродяжничества и беспризо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куратура Краснопартизан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проверок исполнения требований законодательства, направленного на организацию занятости несовершеннолетних, состоящих на учете в отделении ПП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ЗАТО Михайловский, ПП № 6 (по согласованию), прокуратура Краснопартизан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комплексных оперативно-профилактических мероприятий по выявлению семей, находящихся в социально-опасном положении, детей, занимающихся бродяжничеством, систематически пропускающих занятия, допускающих самовольные уходы из государ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ЗАТО Михайловский, ПП № 6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4. 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по предупреждению детского травматизма в детских оздоровительных лагерях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МУ ДК  ЗАТО Михайловский , ГАУ СО «Центр социальной защиты населения Краснопартизанского района»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банков д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, находящихся в социально-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олетних состоящих на учете в КДН и ЗП при администрации района и ПДН отделения ПП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и подростков с девиантным поведением из числа не учащихся и не работаю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и подростков с ограниченными возможност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сирот и детей, оставшихся без попечени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школьного возраста, не посещающих по неуважительным причинам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надзорных несовершеннолетних, помещенных в учреждения всех видов и находящихся в розыске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дростков, возвратившихся из воспитательных учреждений и закрытых учебных за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ЗАТО Михайловский , МОУ СОШ ЗАТО Михайловский, ГКУ СО «Центр занятости населения Краснопартизанского района» (по согласованию), в ПП № 6 (по согласованию), прокуратура Краснопартизан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выставок с использованием буклетов и брошюр, посвященных профилактике правонарушений, правовому просвещению и пропаганде здорового образа жизни среди несовершеннолетних и молодежи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ЗАТО Михайловский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испутов, бесед, конкурсов и т.п. мероприятий тематической направленности в общеобразовательных учреждениях, учреждениях культуры района по профилактике преступлений и правонарушений среди несовершеннолетних, также конференций, семинаров, брифингов, «круглых столов», конкурсов по вопросам профилактики правонарушений среди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ЗАТО Михайловский , комиссия по делам несовершеннолетних и защите их прав при администрации ЗАТО Михайловский, ПП № 6 (по согласованию).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ологических исследований уровня правовой культуры учащихся и эффективности работы по правовому просвещению и профилактике асоциаль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МОУ СОШ ЗАТО Михайловский, комиссия по делам несовершеннолетних и защите их прав при администрации ЗАТО Михайловский, ПП № 6»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истематических спортивных мероприятий с участием детей, подростков,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МОУ ДОД «ДЮСШ ЗАТО Михайловский», МУ , ПП № 6(по согласованию)</w:t>
            </w:r>
          </w:p>
        </w:tc>
      </w:tr>
      <w:tr>
        <w:trPr>
          <w:trHeight w:val="322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 Профилактика правонарушений в сфере потребительского рынк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недопущению реализации на потребительском рынке товаров, опасных для жизни и здоровья граждан, некачественной и контрафакт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тдел экономики информатизации инвестиционной политики и управлению собственностью администрация ЗАТО Михайловский,  ПП № 6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пресечению фактов реализации несовершеннолетним алкогольной и таба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П № 1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мероприятий по выявлению, предупреждению и пресечению деятельности нелегальных производителей этилового спирта и алкогольной продукции, выявлению фактов нарушений условий лицензирования и реализации неучтенной алкоголь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тдел экономики информатизации инвестиционной политики и управлению собственностью администрация ЗАТО Михайловский, ПП № 6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проверок объектов потребительского рынка, реализация мероприятий, направленных на выявление и пресечение фактов незаконного предпринимательства и использования товарного знака, пресечение нарушений законных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тдел экономики информатизации инвестиционной политики и управлению собственностью администрация ЗАТО Михайловский, ПП № 6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целев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тдел экономики информатизации инвестиционной политики и управлению собственностью администрация ЗАТО Михайловский, ПП № 6 (по согласованию)</w:t>
            </w:r>
          </w:p>
        </w:tc>
      </w:tr>
      <w:tr>
        <w:trPr>
          <w:trHeight w:val="322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0" w:right="-1" w:hanging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филактика правонарушений на административных участках и в общественных местах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материально-техническому и социально-бытовому обеспечению участковых уполномоченных полиции на обслуживаемых административ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ЗАТО , ПП № 6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атрулированию и отработке населенных пунктов района общественными объединениями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ЗАТО Михайловский, ПП № 6 (по согласованию)</w:t>
            </w:r>
          </w:p>
        </w:tc>
      </w:tr>
      <w:tr>
        <w:trPr>
          <w:trHeight w:val="322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</w:t>
            </w:r>
            <w:r>
              <w:rPr>
                <w:b/>
                <w:sz w:val="28"/>
                <w:szCs w:val="28"/>
              </w:rPr>
              <w:t xml:space="preserve"> Социальная профилактика и вовлечение общественности в предупреждение преступлений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сс-конференций, брифингов, интервью с участием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ЗАТО Михайловский , ПП № 6 (по согласованию),      МУ ДК ЗАТО Михайловский, МУ «Редакция газеты «Михайловский новости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при угрозе возникновения террористических актов в местах массового пребывания,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ЗАТО Михайловский, ПП № 6 (по согласованию), МУ «Редакция газеты «Михайловские новости»</w:t>
            </w:r>
          </w:p>
        </w:tc>
      </w:tr>
      <w:tr>
        <w:trPr>
          <w:trHeight w:val="322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.Развитие и поддержка общественных формирований правоохранительной направленност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бровольной народной дружины ЗАТО Михай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Михайловский 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ружинников народной дружины отличительной символико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ка, нарукавная повязка, удостоверение дружинника (ламинирован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Михайловский 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народных друж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Михайловский 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жедневного пешего патрулирования членов общественных формирований правоохранительной направленности с целью </w:t>
            </w:r>
            <w:r>
              <w:rPr>
                <w:spacing w:val="2"/>
                <w:sz w:val="28"/>
                <w:szCs w:val="28"/>
                <w:shd w:fill="FFFFFF" w:val="clear"/>
              </w:rPr>
              <w:t>выявления и пресечения правонарушений (преступлений) и лиц, их совершивших, оказания содействия сотрудникам правоохранительных органов по сбору и оформлению материалов на правонар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Администрация ЗАТО Михайловский, ПП № 6 (по согласованию), </w:t>
            </w:r>
          </w:p>
        </w:tc>
      </w:tr>
      <w:tr>
        <w:trPr>
          <w:trHeight w:val="322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.</w:t>
            </w:r>
            <w:r>
              <w:rPr>
                <w:b/>
                <w:sz w:val="28"/>
                <w:szCs w:val="28"/>
              </w:rPr>
              <w:t xml:space="preserve"> Борьба с организованной преступностью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объектов повышенной опасности, жизнеобеспечения в целях недопущения совершения на них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ЗАТО Михайловский, ПП № 6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ециальных мероприятий, направленных на выявление и пресечение фактов легализации денежных средств и иного имущества, приобретенного преступным путем, пресечение деятельности коррумпированных лиц, связанных с криминальными структур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деятельности кредитных организаций и их клиентов операций кримин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тдел экономики информатизации инвестиционной политики и управлению собственностью администрация ЗАТО Михайловский,   ПП № 6, прокуратура Краснопартизан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ой профилактической работы среди лиц, пребывающих на территорию района из республик Северного Кавказа и Средней Азии с целью недопущения организации и проведения ими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 ЗАТО Михайловский , ПП № 6(по согласованию), прокуратура Краснопартизан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</w:t>
            </w:r>
            <w:r>
              <w:rPr>
                <w:b/>
                <w:sz w:val="28"/>
                <w:szCs w:val="28"/>
              </w:rPr>
              <w:t xml:space="preserve"> Борьба с экономическими и финансовыми преступлениям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ых мероприятий, направленных на выявление и пресечение фактов легализации денежных средств и иного имущества, приобретенного незаконным пу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нформатизации инвестиционной политики и управлению собственностью администрация ЗАТО Михайловский,   ПП № 6 (по согласованию) 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ыявлению лиц, причастных к хищениям и разукомплектованию оборудования, содержащего цветные металла. Пресечение деятельности незаконных пунктов приема лома черных и цветных металлов и каналов реализации похищ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тдел экономики информатизации инвестиционной политики и управлению собственностью администрация ЗАТО Михайловский,   ПП № 6, (по согласованию), прокуратура Краснопартизан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.Обеспечение общественного порядка, борьбы с преступностью против личност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 и практических мероприятий по повышению эффективности работы по предупреждению и раскрытию тяжких и особо тяжких преступлений против личности, в том числе совершенных на бытовой почве. Анализ результатов работы на заседаниях межведомственной комиссии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ЗАТО Михайловский, ПП №   6  (по согласованию), прокуратура Краснопартизан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-профилактических мероприятий по противодействию преступлениям корыстно-насильственной направленности, совершенных на улицах и в общественных местах, в том числе в отношении владельцев со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1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ЗАТО Михайловский , ПП № 6 (по согласованию), прокуратура Краснопартизан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.Мероприятия  по реализации антикоррупционной политик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1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, руководитель аппара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2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ин раз в кварта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администрации ЗАТО Михайловский 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3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ЗАТО Михайловский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5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организации курсов подготовки специалист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, руководитель аппара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6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органа местного самоуправления и размещение актуальной информации об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ЗАТО Михайловский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7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о средствами массовой информации по вопросам противодействия коррупции, в том числе подготовка и размещение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, публикация ежекварталь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, руководитель аппара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8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противодействию коррупции в подведомственных организациях и учреждениях, в том числе проведение контроля за качеством предоставляемых услуг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, руководитель аппара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9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нформатизации инвестиционной политики и управлению собственностью администрация ЗАТО Михайловский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0.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едупреждению коррупционных правонару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с учетом специфики деятельности подразделений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полугод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ЗАТО Михайловский</w:t>
            </w:r>
          </w:p>
        </w:tc>
      </w:tr>
    </w:tbl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spacing w:before="108" w:after="108"/>
      <w:ind w:hanging="0"/>
      <w:jc w:val="center"/>
    </w:pPr>
    <w:rPr>
      <w:b/>
      <w:color w:val="00008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8:00Z</dcterms:created>
  <dc:creator>Ravox</dc:creator>
  <dc:description/>
  <dc:language>en-US</dc:language>
  <cp:lastModifiedBy>User</cp:lastModifiedBy>
  <cp:lastPrinted>2016-01-26T10:34:00Z</cp:lastPrinted>
  <dcterms:modified xsi:type="dcterms:W3CDTF">2020-12-02T12:18:00Z</dcterms:modified>
  <cp:revision>2</cp:revision>
  <dc:subject/>
  <dc:title/>
</cp:coreProperties>
</file>