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МИХАЙЛОВСКИ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СПОРЯЖЕНИЕ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от 15 октября 2019 года                                                                       №508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сост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тив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законом Саратовской области от 4 мая 2009 г. №41- 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», в связи со сменой состава административ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остав административной комисс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поряжение №177 от 18 июля 2018 года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аспоряж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</w:t>
      </w:r>
      <w:r>
        <w:rPr>
          <w:color w:val="FF0000"/>
          <w:sz w:val="28"/>
        </w:rPr>
        <w:t xml:space="preserve"> </w:t>
      </w:r>
      <w:r>
        <w:rPr>
          <w:sz w:val="28"/>
        </w:rPr>
        <w:t>заместителя главы – руководителя аппарата администрации муниципального образования п. Михайловский Урубкову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 Михайловский Саратовской области                                    А.М.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ЗАТО Михайлов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№  </w:t>
      </w:r>
      <w:r>
        <w:rPr/>
        <w:t>508 от 15.10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тивно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62"/>
        <w:gridCol w:w="272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убкова Ольга Александ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- руководитель аппарата администрации муниципального образования п. Михайловский</w:t>
            </w:r>
          </w:p>
        </w:tc>
      </w:tr>
      <w:tr>
        <w:trPr>
          <w:trHeight w:val="1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а Надежда Алексе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равового отдела администрации</w:t>
            </w:r>
          </w:p>
        </w:tc>
      </w:tr>
      <w:tr>
        <w:trPr>
          <w:trHeight w:val="1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Марина Алексе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секретарь коми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 Ольга Роман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О «СОШ МО п. Михайлов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ненко Алексей Викто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ПП №6 в составе МУ МВД России «Балаковское» Саратовской области майор полиции</w:t>
            </w:r>
          </w:p>
        </w:tc>
      </w:tr>
      <w:tr>
        <w:trPr>
          <w:trHeight w:val="1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 Ольга 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У Детский сад «Сказка» №1 МО п. Михайловский</w:t>
            </w:r>
          </w:p>
        </w:tc>
      </w:tr>
      <w:tr>
        <w:trPr>
          <w:trHeight w:val="19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улина Татьяна Анатол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специалист первого разряда Межрегионального управления  №156 ФМБА Росси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Проект распоряжения  внесен на рассмотрение  ответственным секретарем административной комиссии Жуковой М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ins w:id="0" w:author="demina" w:date="2013-05-13T14:43:00Z">
              <w:r>
                <w:rPr>
                  <w:color w:val="FF0000"/>
                  <w:sz w:val="28"/>
                  <w:szCs w:val="28"/>
                  <w:u w:val="single"/>
                </w:rPr>
                <w:t>Заместитель</w:t>
              </w:r>
            </w:ins>
            <w:r>
              <w:rPr>
                <w:color w:val="FF0000"/>
                <w:sz w:val="28"/>
                <w:szCs w:val="28"/>
              </w:rPr>
              <w:t xml:space="preserve"> главы  </w:t>
            </w:r>
            <w:ins w:id="1" w:author="demina" w:date="2013-05-13T14:43:00Z">
              <w:r>
                <w:rPr>
                  <w:color w:val="FF0000"/>
                  <w:sz w:val="28"/>
                  <w:szCs w:val="28"/>
                </w:rPr>
                <w:t xml:space="preserve">руководитель аппарата  </w:t>
              </w:r>
            </w:ins>
            <w:r>
              <w:rPr>
                <w:color w:val="FF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Урубк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а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е факторы не выявл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п.3. экз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.№1   – в дел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з.№2   – прокурату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з.№3  -  ответственный секретарь Жукова М.А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.  Жу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7:00Z</dcterms:created>
  <dc:creator>Bodrova</dc:creator>
  <dc:description/>
  <cp:keywords/>
  <dc:language>en-US</dc:language>
  <cp:lastModifiedBy>demina</cp:lastModifiedBy>
  <cp:lastPrinted>2018-07-19T09:25:00Z</cp:lastPrinted>
  <dcterms:modified xsi:type="dcterms:W3CDTF">2019-10-15T09:47:00Z</dcterms:modified>
  <cp:revision>2</cp:revision>
  <dc:subject/>
  <dc:title> </dc:title>
</cp:coreProperties>
</file>