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975</wp:posOffset>
            </wp:positionH>
            <wp:positionV relativeFrom="paragraph">
              <wp:posOffset>-601345</wp:posOffset>
            </wp:positionV>
            <wp:extent cx="676275" cy="914400"/>
            <wp:effectExtent l="0" t="0" r="0" b="0"/>
            <wp:wrapNone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  МИХАЙЛОВСКИЙ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  19 июня  2017 года                                                                                                 №  3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"О создании межведомственной комиссии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jc w:val="left"/>
        <w:rPr/>
      </w:pPr>
      <w:r>
        <w:rPr/>
        <w:t>по профилактике правонарушений</w:t>
        <w:br/>
        <w:t xml:space="preserve"> в ЗАТО Михайловский Саратовской области "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я об осуществлении органами местного самоуправления ЗАТО Михайловский Саратовской области мероприятий в сфере профилактики правонарушений, утвержденного решением Собрания депутатов ЗАТО Михайловский Саратовской области от «28» мая 2017 г. № 66, обеспечения согласованных действий заинтересованных органов по рассмотрению вопросов, связанных с предупреждением правонарушений на территории ЗАТО Михайловский Саратовской област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Михайловский Саратовской облас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здать межведомственную комиссию по профилактике правонарушений на территории ЗАТО Михайловский Саратовской области в составе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межведомственной комиссии по профилактике правонарушений на территории ЗАТО Михайловский Саратовской области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ЗАТО Михайловский Саратовской области "О создании комиссии по профилактике правонарушений в ЗАТО Михайловский Саратовской области 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уководителя аппарата администрации ЗАТО Михайловский Бороденко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АТО Михайловск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.М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4"/>
          <w:color w:val="000000"/>
        </w:rPr>
        <w:t xml:space="preserve"> администрации </w:t>
      </w:r>
    </w:p>
    <w:p>
      <w:pPr>
        <w:pStyle w:val="Normal"/>
        <w:jc w:val="right"/>
        <w:rPr/>
      </w:pPr>
      <w:r>
        <w:rPr>
          <w:b/>
        </w:rPr>
        <w:t>ЗАТО Михайловский Саратовской области</w:t>
      </w: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14"/>
          <w:color w:val="000000"/>
        </w:rPr>
        <w:t xml:space="preserve">от «19» июня2017 г. №33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Heading1"/>
        <w:rPr/>
      </w:pPr>
      <w:r>
        <w:rPr/>
        <w:t>межведомственной комиссии по профилактике правонарушений</w:t>
      </w:r>
    </w:p>
    <w:p>
      <w:pPr>
        <w:pStyle w:val="Heading1"/>
        <w:rPr/>
      </w:pPr>
      <w:r>
        <w:rPr/>
        <w:t xml:space="preserve">на территории </w:t>
      </w:r>
      <w:r>
        <w:rPr>
          <w:szCs w:val="28"/>
        </w:rPr>
        <w:t>ЗАТО Михайловский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- глава ЗАТО Михайловский Сарат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начальник ПП № 1 в составе МО МВД РФ по ЗАТО г. Шиханы и п. Михайловский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кретарь комиссии – старший инспектор по в/у администрации ЗАТО Михайловск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ОУ СОШ ЗАТО Михайловск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У ДК ЗАТО Михайловск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У ДЮСШ ЗАТО Михайловск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У «ЕДДС – 112 ЗАТО Михайловский Саратовской области»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комиссии по делам несовершеннолетних и защите их прав при администрации ЗАТО Михайловск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директора ГАУ СО ЦСЗН Краснопартизанского района (по согласованию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ник начальника отделения ППП ВК по г. Пугачеву, Ивантеевскому, Краснопартизанскому, Перелюбскому и Пугачевскому  районам Саратовской области (по согласованию) ;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ведующая КДЦ Федерального государственного бюджетного учреждения здравоохранения «Саратовский медицинский центр Федерального медико-биологического агентства России»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равового отдела администрации ЗАТО Михайловск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меститель командира добровольной народной дружины ЗАТО Михайловский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4"/>
          <w:color w:val="000000"/>
        </w:rPr>
        <w:t xml:space="preserve"> администрации </w:t>
      </w:r>
    </w:p>
    <w:p>
      <w:pPr>
        <w:pStyle w:val="Normal"/>
        <w:jc w:val="right"/>
        <w:rPr/>
      </w:pPr>
      <w:r>
        <w:rPr>
          <w:b/>
        </w:rPr>
        <w:t>ЗАТО Михайловский Саратовской области</w:t>
      </w: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                                                                                                              </w:t>
      </w:r>
      <w:r>
        <w:rPr>
          <w:rStyle w:val="Style14"/>
          <w:color w:val="000000"/>
        </w:rPr>
        <w:t>от «19» июня2017 г. №33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 о межведомственной комиссии по профилактике правонарушений</w:t>
      </w:r>
    </w:p>
    <w:p>
      <w:pPr>
        <w:pStyle w:val="Heading1"/>
        <w:rPr>
          <w:szCs w:val="28"/>
        </w:rPr>
      </w:pPr>
      <w:r>
        <w:rPr>
          <w:szCs w:val="28"/>
        </w:rPr>
        <w:t>на территории ЗАТО Михайловский Саратовской области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и порядок создания комиссии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ежведомственная комиссия по профилактике правонарушений</w:t>
        <w:br/>
        <w:t>(далее – Комиссия) является муниципальным координационным органом в сфере профилактики правонарушений и создается для обеспечения согласованных действий органов местного самоуправления, подведомственных им организаций и иных лиц при реализации мер, направленных на профилактику правонарушений на территории ЗАТО Михайловский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другими нормативно-правовыми актами органов государственной власти и местного самоуправления ЗАТО Михайловский Саратовской област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миссия образуется постановлением администрации ЗАТО Михайловский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0" w:name="sub_1402"/>
      <w:bookmarkEnd w:id="0"/>
      <w:r>
        <w:rPr>
          <w:sz w:val="28"/>
          <w:szCs w:val="28"/>
        </w:rPr>
        <w:t>4. В состав комиссии включ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402"/>
      <w:bookmarkEnd w:id="1"/>
      <w:r>
        <w:rPr>
          <w:sz w:val="28"/>
          <w:szCs w:val="28"/>
        </w:rPr>
        <w:t>Председатель - глава ЗАТО Михайловский Сарат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должностное лицо органа внутренних дел по городскому округу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сотрудник администрации, в чьи должностные обязанности входят вопросы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лены комиссии - представители органов местного самоуправления, территориальных органов федеральных государственных органов, органов государственной власти области, правоохранительных органов, организаций, </w:t>
      </w:r>
      <w:hyperlink r:id="rId6">
        <w:r>
          <w:rPr>
            <w:rStyle w:val="InternetLink"/>
            <w:sz w:val="28"/>
            <w:szCs w:val="28"/>
          </w:rPr>
          <w:t>общественных объединени</w:t>
        </w:r>
      </w:hyperlink>
      <w:r>
        <w:rPr>
          <w:sz w:val="28"/>
          <w:szCs w:val="28"/>
        </w:rPr>
        <w:t xml:space="preserve">й (по согласованию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управления в сфере образования, культуры, молодежной политики, спорта и туризм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ов в сфере пожарной безопасности, защиты и предупреждения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и по делам несовершеннолетних и защите их пра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й социального обслуживания насел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го комиссариа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х учрежд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й службы и органа (должностного лица) по противодействию коррупции администр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народных дружин и иных общественных объединений правоохранительной направл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органов и организаций, участвующих в профилактике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 участию в заседаниях и других мероприятиях комиссии приглашается прокур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обходимости по решению председателя комиссии для участия в ее работе приглашаются представители иных федеральных, региональных органов государственной власти, местного самоуправления, правоохранительных органов, организаций, </w:t>
      </w:r>
      <w:hyperlink r:id="rId7">
        <w:r>
          <w:rPr>
            <w:rStyle w:val="InternetLink"/>
            <w:sz w:val="28"/>
            <w:szCs w:val="28"/>
          </w:rPr>
          <w:t>общественных объединени</w:t>
        </w:r>
      </w:hyperlink>
      <w:r>
        <w:rPr>
          <w:sz w:val="28"/>
          <w:szCs w:val="28"/>
        </w:rPr>
        <w:t>й, в том числе, добровольных объединений граждан в сфере охраны общественного порядк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sub_2200"/>
      <w:bookmarkStart w:id="3" w:name="sub_2200"/>
      <w:bookmarkEnd w:id="3"/>
    </w:p>
    <w:p>
      <w:pPr>
        <w:pStyle w:val="Heading1"/>
        <w:rPr/>
      </w:pPr>
      <w:r>
        <w:rPr/>
        <w:t>II. Основные задачи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200"/>
      <w:bookmarkStart w:id="5" w:name="sub_2200"/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эффективного взаимодействия органов местного самоуправления, правоохранительных, иных государственных органов, направленного на снижение уровня преступности на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работы субъектов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сфере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ие в разработке проектов муниципальных программ в сфере профилактики правонарушений, анализ их выполнения, эффективности использования денеж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филактику правонарушений предприятий, учреждений, организаций всех форм собственности, обществе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состояния профилактики правонарушений на территории городского округа с последующей выработкой рекомендаций субъектам профилактики правонарушений</w:t>
      </w:r>
      <w:bookmarkStart w:id="6" w:name="sub_220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sub_2300"/>
      <w:bookmarkEnd w:id="6"/>
      <w:bookmarkEnd w:id="7"/>
      <w:r>
        <w:rPr/>
        <w:t>III. Функции и полномочия комиссии</w:t>
      </w:r>
    </w:p>
    <w:p>
      <w:pPr>
        <w:pStyle w:val="Normal"/>
        <w:rPr/>
      </w:pPr>
      <w:r>
        <w:rPr/>
      </w:r>
      <w:bookmarkStart w:id="8" w:name="sub_2300"/>
      <w:bookmarkStart w:id="9" w:name="sub_2300"/>
      <w:bookmarkEnd w:id="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 соответствии с возложенными на нее задачами осущест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исполнения мероприятий по укреплению на территории городского округа законности, правопорядка, защиты прав и свобод граждан, совершенствованию взаимодействия государственных органов, органов местного самоуправления, правоохранительных и контролирующих органов, учреждений социальной сферы,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работку предложений, направленных на повышение эффективности работы всех ведомств системы профилактики по предупреждению правонарушений, и представление их в уполномоченные органы для рассмотр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ие с координационными органами по профилактике правонарушений муниципального и региональ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, целей и задач профилактики правонарушений с учетом складывающейся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ограмм профилактики правонарушений, контроле за их выполнением и целевым использованием выделенных денеж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профилактики и населению информации о состоянии деятельности по профилактике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приглашенных уполномоченных должностных лиц по вопросам профилактики предупреждения правонарушений, устранения причин и условий, способствующих их совер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о-правовых актов в сфере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и налаживание тесного сотрудничества с населением, средствами массовой информ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V. Организация работы комисс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Заседания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вестку дня заседаний и порядок их проведения определяет председатель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и ответственный секретарь комиссии. Особое мнение членов комиссии, голосовавших против решения, излагается в письменном виде и приобщается к решени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о решению председателя комиссия вправе рассматривать отдельные вопросы на закрытых засед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Секретарь комиссии готовит документы к рассмотрению на заседание комиссии, информирует членов комиссии по вопросам ее деятельности, рассылает необходим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по обсуждаемым вопросам, а также отдельные поручения соответствующим субъектам профилактики доводятся до сведения в виде выписок из протоколов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Материально-техническое обеспечение деятельности комиссии осуществляет администрац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25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eastAsia="zh-CN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38589.33" TargetMode="External"/><Relationship Id="rId4" Type="http://schemas.openxmlformats.org/officeDocument/2006/relationships/hyperlink" Target="garantf1://944286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http://pandia.ru/text/category/obshestvenno_gosudarstvennie_obtzedineniya/" TargetMode="External"/><Relationship Id="rId7" Type="http://schemas.openxmlformats.org/officeDocument/2006/relationships/hyperlink" Target="http://pandia.ru/text/category/obshestvenno_gosudarstvennie_obtzedineniy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06:00Z</dcterms:created>
  <dc:creator>Шкромада</dc:creator>
  <dc:description/>
  <cp:keywords/>
  <dc:language>en-US</dc:language>
  <cp:lastModifiedBy>Admin</cp:lastModifiedBy>
  <cp:lastPrinted>2017-06-26T09:43:00Z</cp:lastPrinted>
  <dcterms:modified xsi:type="dcterms:W3CDTF">2017-06-26T05:52:00Z</dcterms:modified>
  <cp:revision>5</cp:revision>
  <dc:subject/>
  <dc:title>1</dc:title>
</cp:coreProperties>
</file>